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Чернигов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05.08.2022 года № 476 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рофилактика наркомани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Черниговском муниципальном районе на 2017 - 2025 годы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аспорт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6" w:type="dxa"/>
        <w:jc w:val="left"/>
        <w:tblInd w:w="-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090"/>
        <w:gridCol w:w="673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наркомании в Черниговском муниципальном районе на 2017 - 2025 годы»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Дата принятия решения о разработке </w:t>
            </w:r>
          </w:p>
        </w:tc>
        <w:tc>
          <w:tcPr>
            <w:tcW w:w="6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споряжение администрации Черниговского района от 06.05.2016 № 112-ра «О разработке проектов муниципальных программ и подпрограмм Черниговского муниципального района на 2016-202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муниципального район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Ответственный исполнитель, соисполнители и участники программы</w:t>
            </w:r>
          </w:p>
        </w:tc>
        <w:tc>
          <w:tcPr>
            <w:tcW w:w="6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ГО и ЧС администрации Черниговского района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онный отдел администрации Черниговского района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МВД России по Черниговскому району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 администрации Черниговского района;</w:t>
            </w:r>
          </w:p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- КГБУЗ ЦРБ Черниговского района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ссия по делам несовершеннолетних администрации Черниговского район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программы</w:t>
            </w:r>
          </w:p>
        </w:tc>
        <w:tc>
          <w:tcPr>
            <w:tcW w:w="6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онный отдел администрации Черниговского район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Цели программы</w:t>
            </w:r>
          </w:p>
        </w:tc>
        <w:tc>
          <w:tcPr>
            <w:tcW w:w="6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создание условий для приостановления роста злоупотребления наркотиками и их незаконного оборота к 2025 году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оэтапное сокращение распространения наркомании и связанных с ней преступности и правонарушений до уровня минимальной опасности для населения района за период реализации подпрограммы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дачи программы</w:t>
            </w:r>
          </w:p>
        </w:tc>
        <w:tc>
          <w:tcPr>
            <w:tcW w:w="6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1) совершенствование системы антинаркотической пропаганды в районе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) осуществление постоянного контроля масштабов распространения и незаконного потребления наркотических средств и психотропных веществ на территории Черниговского района;</w:t>
              <w:br/>
              <w:t xml:space="preserve">3) совершенствование межведомственного сотрудничества в области противодействия злоупотреблению наркотиками и их незаконному обороту.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Программа реализуется в 2017-2025 годах в один этап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Объемы и источники финансирования в текущих ценах</w:t>
            </w:r>
          </w:p>
        </w:tc>
        <w:tc>
          <w:tcPr>
            <w:tcW w:w="6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Финансирование программы осуществляется за счет средств бюджета муниципального  района. Мероприятия и объемы финансирования программы подлежат ежегодной корректировке с учетом возможностей бюджета муниципального района. 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Финансирование мероприятий программы также осуществляется за счет средств ее соисполнителей. 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2017 год - 16,32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18 год - 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19 год - 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2020 год - 1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2021 год - 4,4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2022 год - 5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2023 год - 5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  <w:highlight w:val="white"/>
              </w:rPr>
              <w:t>2024 год - 5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2025 год - 5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Всего: 50,72 тыс. руб.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Контроль за реализацией программы осуществляет  заказчик программы. Текущее управление, контроль, мониторинг и анализ хода реализации  программы осуществляет организационный отдел администрации Черниговского район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6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правонарушений, совершаемых лицами употребляющих наркотики;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- повысить эффективность выявления и пресечения тяжких и особо тяжких преступлений в сфере незаконного оборота наркотических средств и психотропных веществ;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Ожидаемы</w:t>
            </w:r>
            <w:r>
              <w:rPr>
                <w:sz w:val="26"/>
                <w:szCs w:val="26"/>
                <w:shd w:fill="FFFFFF" w:val="clear"/>
              </w:rPr>
              <w:t>е конечные результаты реализации программы и показатели  эффективности программы</w:t>
            </w:r>
          </w:p>
        </w:tc>
        <w:tc>
          <w:tcPr>
            <w:tcW w:w="6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;Times New Roman"/>
                <w:sz w:val="26"/>
                <w:szCs w:val="26"/>
                <w:lang w:eastAsia="zxx" w:bidi="zxx"/>
              </w:rPr>
              <w:t>1) Снижение лиц состоящих на учете в кабинете у врача-нарколога КГБУЗ ЦРБ Черниговского района с 305 человек в 2017 году до 275 человек в 2025 год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;Times New Roman"/>
                <w:sz w:val="26"/>
                <w:szCs w:val="26"/>
                <w:lang w:eastAsia="zxx" w:bidi="zxx"/>
              </w:rPr>
              <w:t>2) Деятельность некоммерческих организаций по профилактике наркомании и пропаганде здорового образа жизни в районе до 3-х организаций в 2025 год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ми методам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еобходимость подготовки и реализации программы вызвана тем, что в районе, как и в целом по России, сохраняются негативные тенденции в сфере незаконного оборота и потребления в не медицинских целях наркотических средств, психотропных и сильнодействующих веществ, что представляет угрозу здоровью населения, экономике, правопорядку и безопасности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спространение незаконного оборота и потребления наркотиков обусловлено рядом взаимосвязанных факт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Normal"/>
        <w:autoSpaceDE w:val="false"/>
        <w:ind w:left="-15" w:firstLine="3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илу своих природных и климатических условий Черниговский район является благоприятными местом для произрастания конопли, что объективно  способствует производству наркотических средств каннабисной группы. В условиях сложной социально-экономической ситуации, кризиса сельского хозяйства, довольно высокого уровня безработицы, безденежья, обостряются криминогенные факторы, обуславливающие повышенный рост спроса на наркотические средства, в том числе растительного происхождения. Многие сельские жители видят довольно легкий и сравнительно быстрый способ заработка в виде выращивания наркосодержащих растений и изготовления из них наркотических средств, трудоемкость последнего сравнительно невысока, но на черном рынке цена за данную продукцию довольно высокая, не сопоставимая с любой сельхозпродукцией. Значительная часть заготовленного наркосырья кустарным образом перерабатывается и реализуется как в Черниговском районе, так и за его пределам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актически не используется потенциал некоммерческих организаций, способных обеспечить социализацию лиц, прошедших лечение от наркомани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Отсутствие целостной, научно обоснованной системы противодействия злоупотреблению наркотиками и их незаконному обороту, в первую очередь, среди подростков и молодежи, не позволяет в полном объеме противостоять этим негативным явлениям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ели и задач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грамма разработана в целях повышения эффективности мер по противодействию злоупотреблению наркотикам и их незаконному обороту, носит межведомственный характер, поскольку указанные проблемы затрагивают сферы деятельности различных ведомств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 xml:space="preserve">Целью программы является 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ля достижения поставленной цели реализация мероприятий программы будет направлена на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граничение доступности наркотиков, находящихся в незаконном обороте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формирование в молодежной среде установки на ведение здорового образа жизн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Целевыми показателями реализации программы являются:</w:t>
      </w:r>
    </w:p>
    <w:p>
      <w:pPr>
        <w:pStyle w:val="Normal"/>
        <w:shd w:fill="FFFFFF" w:val="clear"/>
        <w:autoSpaceDE w:val="false"/>
        <w:ind w:firstLine="720"/>
        <w:jc w:val="both"/>
        <w:rPr>
          <w:w w:val="102"/>
          <w:sz w:val="26"/>
          <w:szCs w:val="26"/>
        </w:rPr>
      </w:pPr>
      <w:r>
        <w:rPr>
          <w:w w:val="102"/>
          <w:sz w:val="26"/>
          <w:szCs w:val="26"/>
        </w:rPr>
        <w:t>- уменьшение числа лиц, допускающих не медицинское потребление наркотических средств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w w:val="102"/>
          <w:sz w:val="26"/>
          <w:szCs w:val="26"/>
        </w:rPr>
        <w:t>- увеличение доли молодежи в возрасте от 11 до 24 лет, охваченных профилактическими мероприятиям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w w:val="102"/>
          <w:sz w:val="26"/>
          <w:szCs w:val="26"/>
        </w:rPr>
        <w:t>- доля населения района, систематически занимающегося физической культурой и спорто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w w:val="102"/>
          <w:sz w:val="26"/>
          <w:szCs w:val="26"/>
        </w:rPr>
        <w:t xml:space="preserve">- удельный вес изъятых из незаконного оборота наиболее опасных видов наркотических средств к общему объему </w:t>
      </w:r>
      <w:r>
        <w:rPr>
          <w:bCs/>
          <w:w w:val="102"/>
          <w:sz w:val="26"/>
          <w:szCs w:val="26"/>
        </w:rPr>
        <w:t>изъятых из незаконного оборота наркотических средств, психотропных веществ или их аналогов,  сильнодействующих веществ.</w:t>
      </w:r>
    </w:p>
    <w:p>
      <w:pPr>
        <w:pStyle w:val="Normal"/>
        <w:jc w:val="center"/>
        <w:rPr>
          <w:b/>
          <w:b/>
          <w:bCs/>
          <w:w w:val="102"/>
          <w:sz w:val="26"/>
          <w:szCs w:val="26"/>
        </w:rPr>
      </w:pPr>
      <w:r>
        <w:rPr>
          <w:b/>
          <w:bCs/>
          <w:w w:val="10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роки и этапы реализаци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ешение проблемы профилактики наркомании невозможно осуществить в пределах одного финансового года, поскольку предусматривается проведение большого числа долгосрочных мероприятий социального характер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 учетом указанных факторов реализация программы рассчитана на восьмилетний период, с 2017 по 2025 год. 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ограмма будет реализовываться в один эта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ечень реализуемых в программе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Перечень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й программы с указанием сроков исполнения, источников и объемов финансирования приведен в приложении 1 к 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6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ханизм реализации программы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Эффективным механизмом решения проблем, связанных с профилактикой наркомании на территории Черниговского района, является программно-целевой метод планирования деятельности с четким определением целей и задач, выбором комплекса соответствующих ме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Общий контроль за реализацией программы осуществляется заказчиком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Заказчик программы и исполнители мероприятий программы несут персональную ответственность за их реализацию, конечные результаты, целевое и эффективное использование финансовых средств, предусмотренных на выполнение мероприятий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Заказчик программы является главным распорядителем средств  выделяемых на реализацию мероприятий программы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Для обеспечения эффективного выполнения мероприятий программы, предусматривающих участие органов исполнительной власти и общественных организаций, контроль осуществляет муниципальная антинаркотическая комиссия Чернигов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цедура обеспечения публичности (открытости) информации о значениях целевых индикаторов и показателей программы, результатах мониторинга реализации программы,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Черниговского район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Механизм реализации</w:t>
      </w:r>
      <w:r>
        <w:rPr>
          <w:rFonts w:eastAsia="DejaVu Sans;Times New Roman"/>
          <w:sz w:val="26"/>
          <w:szCs w:val="26"/>
          <w:lang w:eastAsia="zxx" w:bidi="zxx"/>
        </w:rPr>
        <w:t xml:space="preserve"> программы будет осуществляться на основании целевых индикаторов, которые позволят </w:t>
      </w:r>
      <w:r>
        <w:rPr>
          <w:sz w:val="26"/>
          <w:szCs w:val="26"/>
        </w:rPr>
        <w:t>создать реальные условия для приостановления роста злоупотребления наркотиками и их незаконного оборот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DejaVu Sans;Times New Roman"/>
          <w:sz w:val="26"/>
          <w:szCs w:val="26"/>
          <w:lang w:eastAsia="zxx" w:bidi="zxx"/>
        </w:rPr>
        <w:tab/>
        <w:t>- Снижение лиц состоящих на учете в кабинете у врача-нарколога КГБУЗ ЦРБ Черниговского района с 305 человек в 2017 году до 275 человек в 20245году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DejaVu Sans;Times New Roman"/>
          <w:sz w:val="26"/>
          <w:szCs w:val="26"/>
          <w:lang w:eastAsia="zxx" w:bidi="zxx"/>
        </w:rPr>
        <w:t>- Деятельность некоммерческих организаций по профилактике наркомании и пропаганде здорового образа жизни в районе до 3-х организаций в 2025 году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7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урсное обеспечение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инансирование программы осуществляется за счет средств районного бюджета и средств предусмотренных на реализацию основной деятельности ОМВД России по Черниговскому район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бщий объем финансирования, предусмотренный на выполнение мероприятий программы, составля</w:t>
      </w:r>
      <w:r>
        <w:rPr>
          <w:sz w:val="26"/>
          <w:szCs w:val="26"/>
          <w:shd w:fill="FFFFFF" w:val="clear"/>
        </w:rPr>
        <w:t>ет:</w:t>
      </w:r>
      <w:r>
        <w:rPr>
          <w:b/>
          <w:bCs/>
          <w:sz w:val="26"/>
          <w:szCs w:val="26"/>
          <w:shd w:fill="FFFFFF" w:val="clear"/>
        </w:rPr>
        <w:t xml:space="preserve"> 50,72 тыс. </w:t>
      </w:r>
      <w:r>
        <w:rPr>
          <w:b/>
          <w:bCs/>
          <w:sz w:val="26"/>
          <w:szCs w:val="26"/>
        </w:rPr>
        <w:t>рублей,</w:t>
      </w:r>
      <w:r>
        <w:rPr>
          <w:sz w:val="26"/>
          <w:szCs w:val="26"/>
        </w:rPr>
        <w:t xml:space="preserve"> в том числе по годам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8"/>
        <w:gridCol w:w="1607"/>
        <w:gridCol w:w="682"/>
        <w:gridCol w:w="739"/>
        <w:gridCol w:w="793"/>
        <w:gridCol w:w="738"/>
        <w:gridCol w:w="739"/>
        <w:gridCol w:w="724"/>
        <w:gridCol w:w="738"/>
        <w:gridCol w:w="691"/>
        <w:gridCol w:w="698"/>
      </w:tblGrid>
      <w:tr>
        <w:trPr/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Источники финансировани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нансовые затраты всего, тыс. руб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2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2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2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2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25</w:t>
            </w:r>
          </w:p>
        </w:tc>
      </w:tr>
      <w:tr>
        <w:trPr/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йонный бюджет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.72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,3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,4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,0</w:t>
            </w:r>
          </w:p>
        </w:tc>
      </w:tr>
      <w:tr>
        <w:trPr/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Итого: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0,72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6,3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,4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Объем и структура бюджетного финансирования программы подлежат ежегодному уточнению на основе анализа полученных результатов, выделенных средств и фактического выполнения программных мероприятий. </w:t>
        <w:tab/>
        <w:t xml:space="preserve">Финансирование из районного бюджета производится в пределах средств, предусмотренных в бюджете Черниговского муниципального района на очередной финансовый год.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8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правление и контроль за ходом реализаци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ab/>
        <w:t xml:space="preserve">Заказчиком программы является администрация Черниговского муниципального района. </w:t>
      </w:r>
    </w:p>
    <w:p>
      <w:pPr>
        <w:pStyle w:val="Normal"/>
        <w:jc w:val="both"/>
        <w:rPr/>
      </w:pPr>
      <w:r>
        <w:rPr>
          <w:rFonts w:eastAsia="Arial CYR"/>
          <w:sz w:val="26"/>
          <w:szCs w:val="26"/>
        </w:rPr>
        <w:tab/>
        <w:t>Организационный отдел</w:t>
      </w:r>
      <w:r>
        <w:rPr>
          <w:rFonts w:eastAsia="Arial"/>
          <w:kern w:val="2"/>
          <w:sz w:val="26"/>
          <w:szCs w:val="26"/>
          <w:lang w:eastAsia="ar-SA"/>
        </w:rPr>
        <w:t xml:space="preserve"> администрации Черниговского района</w:t>
      </w:r>
      <w:r>
        <w:rPr>
          <w:rFonts w:eastAsia="Arial CYR"/>
          <w:sz w:val="26"/>
          <w:szCs w:val="26"/>
        </w:rPr>
        <w:t xml:space="preserve"> осуществляет координацию, </w:t>
      </w:r>
      <w:r>
        <w:rPr>
          <w:rFonts w:eastAsia="Arial CYR"/>
          <w:color w:val="000000"/>
          <w:sz w:val="26"/>
          <w:szCs w:val="26"/>
        </w:rPr>
        <w:t>управление, контроль, мониторинг и анализ за</w:t>
      </w:r>
      <w:r>
        <w:rPr>
          <w:rFonts w:eastAsia="Arial CYR"/>
          <w:sz w:val="26"/>
          <w:szCs w:val="26"/>
        </w:rPr>
        <w:t xml:space="preserve"> реализацией программы, том числе: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ab/>
        <w:t>1) Несет ответственность за своевременную реализацию программы;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6"/>
          <w:szCs w:val="26"/>
        </w:rPr>
        <w:tab/>
        <w:t>2) Формирует предложения к проекту закона о бюджете Черниговского района по финансированию программы на очередной финансовый год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3) Обеспечивает взаимодействие между исполнителями отдельных мероприятий программы и координацию их действий по реализации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4) Осуществляет иные полномочия, установленные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ab/>
        <w:t>5) 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. Указанное решение принимается ответственным исполнителем при условии, что планируемые изменения не оказывают влияния на параметры программы, и не приведут к ухудшению плановых значений целевых индикаторов и показателей, а также к увеличению сроков исполнения основ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ab/>
        <w:t xml:space="preserve">6) </w:t>
      </w:r>
      <w:r>
        <w:rPr>
          <w:sz w:val="26"/>
          <w:szCs w:val="26"/>
        </w:rPr>
        <w:t xml:space="preserve"> Ежегодно до 1 марта года следующего за отчетным, представляет 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ы, который содержи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конкретные результаты, достигнутые за отчетный перио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анализ факторов, повлиявших на ход реализации программ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 о внесенных ответственным исполнителем изменениях в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е) оценку целевых индикаторов и эффективности программы, динамику фактически достигнутых значений целевых индикато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color w:val="000000"/>
          <w:sz w:val="26"/>
          <w:szCs w:val="26"/>
        </w:rPr>
        <w:t>ж) отчет может содержать иную информацию, в том числе предложения о внесении изменений в программу, сокращении  с очередного финансового года бюджетных ассигнований или досрочном прекращени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7) В случае принятия решения о сокращении, начиная с очередного финансового года, бюджетных ассигнований на реализацию программы, соответствующие изменения вносятся в течение двух нед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8) При внесении изменений в программу не допускается изменение следующих основных характеристи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- целей и задач, для комплексного решения которых принята программ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нижения результатов, которые должны быть получены в ходе выполнения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9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ценка эффективност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Fonts w:eastAsia="DejaVu Sans;Times New Roman"/>
          <w:sz w:val="26"/>
          <w:szCs w:val="26"/>
          <w:lang w:eastAsia="zxx" w:bidi="zxx"/>
        </w:rPr>
        <w:tab/>
        <w:t xml:space="preserve"> Критериями эффективности реализации программы являются:</w:t>
      </w:r>
    </w:p>
    <w:p>
      <w:pPr>
        <w:pStyle w:val="Normal"/>
        <w:snapToGrid w:val="false"/>
        <w:jc w:val="both"/>
        <w:rPr>
          <w:rFonts w:eastAsia="DejaVu Sans;Times New Roman"/>
          <w:sz w:val="26"/>
          <w:szCs w:val="26"/>
          <w:lang w:eastAsia="zxx" w:bidi="zxx"/>
        </w:rPr>
      </w:pPr>
      <w:r>
        <w:rPr>
          <w:rFonts w:eastAsia="DejaVu Sans;Times New Roman"/>
          <w:sz w:val="26"/>
          <w:szCs w:val="26"/>
          <w:lang w:eastAsia="zxx" w:bidi="zxx"/>
        </w:rPr>
      </w:r>
    </w:p>
    <w:tbl>
      <w:tblPr>
        <w:tblW w:w="9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6"/>
        <w:gridCol w:w="567"/>
        <w:gridCol w:w="595"/>
        <w:gridCol w:w="583"/>
        <w:gridCol w:w="582"/>
        <w:gridCol w:w="584"/>
        <w:gridCol w:w="583"/>
        <w:gridCol w:w="584"/>
        <w:gridCol w:w="619"/>
        <w:gridCol w:w="626"/>
      </w:tblGrid>
      <w:tr>
        <w:trPr/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/>
                <w:b/>
                <w:bCs/>
                <w:sz w:val="22"/>
                <w:szCs w:val="22"/>
                <w:lang w:eastAsia="zxx" w:bidi="zxx"/>
              </w:rPr>
              <w:t>Мероприят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;Times New Roman"/>
                <w:sz w:val="22"/>
                <w:szCs w:val="22"/>
                <w:lang w:eastAsia="zxx" w:bidi="zxx"/>
              </w:rPr>
              <w:t>Снижение лиц состоящих на учете в кабинете у врача-нарколога КГБУЗ ЦРБ Черниговского рай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4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sz w:val="22"/>
                <w:szCs w:val="22"/>
                <w:lang w:eastAsia="zxx" w:bidi="zxx"/>
              </w:rPr>
            </w:pPr>
            <w:r>
              <w:rPr>
                <w:rFonts w:eastAsia="DejaVu Sans;Times New Roman"/>
                <w:sz w:val="22"/>
                <w:szCs w:val="22"/>
                <w:lang w:eastAsia="zxx" w:bidi="zxx"/>
              </w:rPr>
              <w:t>Деятельность некоммерческих организаций по профилактике наркомании и пропаганде здорового образа жизни в район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napToGrid w:val="false"/>
        <w:jc w:val="both"/>
        <w:rPr>
          <w:rFonts w:eastAsia="DejaVu Sans;Times New Roman"/>
          <w:sz w:val="26"/>
          <w:szCs w:val="26"/>
          <w:lang w:eastAsia="zxx" w:bidi="zxx"/>
        </w:rPr>
      </w:pPr>
      <w:r>
        <w:rPr>
          <w:rFonts w:eastAsia="DejaVu Sans;Times New Roman"/>
          <w:sz w:val="26"/>
          <w:szCs w:val="26"/>
          <w:lang w:eastAsia="zxx" w:bidi="zxx"/>
        </w:rPr>
        <w:tab/>
      </w:r>
    </w:p>
    <w:p>
      <w:pPr>
        <w:pStyle w:val="Normal"/>
        <w:autoSpaceDE w:val="false"/>
        <w:snapToGrid w:val="false"/>
        <w:jc w:val="both"/>
        <w:rPr>
          <w:rFonts w:eastAsia="DejaVu Sans;Times New Roman"/>
          <w:sz w:val="26"/>
          <w:szCs w:val="26"/>
          <w:lang w:eastAsia="zxx" w:bidi="zxx"/>
        </w:rPr>
      </w:pPr>
      <w:r>
        <w:rPr>
          <w:rFonts w:eastAsia="DejaVu Sans;Times New Roman"/>
          <w:sz w:val="26"/>
          <w:szCs w:val="26"/>
          <w:lang w:eastAsia="zxx" w:bidi="zxx"/>
        </w:rPr>
        <w:tab/>
        <w:t>Оценка эффективности подпрограммы будет осуществляться на основании целевых индикаторов и показателей программы. Реализация программы позволит:</w:t>
      </w:r>
    </w:p>
    <w:p>
      <w:pPr>
        <w:pStyle w:val="Normal"/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ть условия для приостановления роста злоупотребления наркотиками и их незаконного оборота к 2025 году;</w:t>
      </w:r>
    </w:p>
    <w:p>
      <w:pPr>
        <w:pStyle w:val="Normal"/>
        <w:autoSpaceDE w:val="false"/>
        <w:snapToGrid w:val="false"/>
        <w:jc w:val="both"/>
        <w:rPr>
          <w:rFonts w:eastAsia="DejaVu Sans;Times New Roman"/>
          <w:sz w:val="26"/>
          <w:szCs w:val="26"/>
          <w:lang w:eastAsia="zxx" w:bidi="zxx"/>
        </w:rPr>
      </w:pPr>
      <w:r>
        <w:rPr>
          <w:rFonts w:eastAsia="DejaVu Sans;Times New Roman"/>
          <w:sz w:val="26"/>
          <w:szCs w:val="26"/>
          <w:lang w:eastAsia="zxx" w:bidi="zxx"/>
        </w:rPr>
        <w:tab/>
        <w:t>- поэтапное сокращение распространения наркомании и связанных с ней преступности и правонарушений до уровня минимальной опасности для населения района за период реализации программы;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  <w:t>- снижение количества правонарушений, совершаемых лицами употребляющих наркотики;</w:t>
      </w:r>
    </w:p>
    <w:p>
      <w:pPr>
        <w:sectPr>
          <w:type w:val="nextPage"/>
          <w:pgSz w:w="11906" w:h="16838"/>
          <w:pgMar w:left="1635" w:right="716" w:gutter="0" w:header="0" w:top="810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false"/>
        <w:snapToGrid w:val="false"/>
        <w:spacing w:lineRule="atLeast" w:line="100"/>
        <w:jc w:val="both"/>
        <w:rPr/>
      </w:pPr>
      <w:r>
        <w:rPr>
          <w:kern w:val="2"/>
          <w:sz w:val="26"/>
          <w:szCs w:val="26"/>
          <w:lang w:eastAsia="hi-IN" w:bidi="hi-IN"/>
        </w:rPr>
        <w:t xml:space="preserve">    </w:t>
      </w:r>
      <w:r>
        <w:rPr>
          <w:rFonts w:eastAsia="WenQuanYi Micro Hei;Yu Gothic"/>
          <w:kern w:val="2"/>
          <w:sz w:val="26"/>
          <w:szCs w:val="26"/>
          <w:lang w:eastAsia="hi-IN" w:bidi="hi-IN"/>
        </w:rPr>
        <w:t>- повышение эффективности выявления и пресечения преступлений в сфере незаконного оборота наркотических средств и психотропных вещест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«Профилактика наркомании 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Черниговском муниципальном районе на 2017-2025 годы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938" w:type="dxa"/>
        <w:jc w:val="left"/>
        <w:tblInd w:w="-7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4473"/>
        <w:gridCol w:w="1410"/>
        <w:gridCol w:w="2265"/>
        <w:gridCol w:w="1815"/>
        <w:gridCol w:w="690"/>
        <w:gridCol w:w="615"/>
        <w:gridCol w:w="570"/>
        <w:gridCol w:w="630"/>
        <w:gridCol w:w="615"/>
        <w:gridCol w:w="630"/>
        <w:gridCol w:w="570"/>
        <w:gridCol w:w="555"/>
        <w:gridCol w:w="638"/>
      </w:tblGrid>
      <w:tr>
        <w:trPr/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4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мероприятий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73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ы финансирования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530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  Информационно-методическое обеспечение профилактики наркомании.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размещение в СМИ материала района о деятельности учреждений, организаций и управлений по профилактике наркомании и пресечению незаконного оборота наркотико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Черниговского района, ОМВД России по Черниговскому район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ечатной продукции (листовок, плакатов), направленных на профилактику наркомании и формирование здорового образа жизни в молодежной среде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рниговского район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минаров по профилактике наркомании для подростко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 Черниговского район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на сайте администрации района информации по профилактике наркомании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 Черниговского район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93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Учебно-методическая  деятельность.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родителями: родительские лектории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Черниговского района, ОМВД России по Черниговскому район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выполнения полномочий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овной деятель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бесед с учащимися, правовое просвещение учащихся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Черниговского района, ОМВД России по Черниговскому район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выполнения полномочий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овной деятель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олодежная акция «За здоровый образ жизни»:</w:t>
            </w:r>
          </w:p>
          <w:p>
            <w:pPr>
              <w:pStyle w:val="TableContents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проектов;</w:t>
            </w:r>
          </w:p>
          <w:p>
            <w:pPr>
              <w:pStyle w:val="TableContents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агитбригад;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конкурс на лучшую организацию антинаркотической работы среди  образовательных учреждений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Черниговского района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ез финансирова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(работа на пришкольных участках) для детей из «группы риска», состоящих на учете в ПДН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Черниговского района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ез финансирова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93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. Формирование установки на здоровый образ жизни.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нащение учреждений дополнительного образования детей Черниговского района оборудованием и инвентарем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Черниговского район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олонтерского движения “Феникс” и “Равный - равному”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МС администрации Черниговского район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 в антинаркотическую деятельность молодежных, волонтерских, социально ориентированных некоммерческих организаций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МС администрации Черниговского район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93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 Правоохранительная деятельность, связанная с незаконным оборотом наркотиков.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чет мест произрастания наркосодержащих растений на сельскохозяйственных угодьях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ые предприятия 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ермерские хозяйства Черниговского района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бственные средства сельскохозяйственных предприятий и фермерских хозяйств Черниговского райо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ничтожения выявленных очагов произрастания наркосодержащих растений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Черниговскому район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выполнения полномочи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 основной деятель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жведомственных оперативно-профилактических операций, направленных на профилактику наркомании:  "Мак"; "Сообщи, где торгуют смертью";  мероприятия, посвященные Международному дню борьбы со злоупотреблением наркотическими средствами и их незаконным оборотом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рниговского район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ие ежегодного добровольного тестирования учащихся и  студентов образовательных учреждений Черниговского района, на предмет раннего выявления не медицинского потребления наркотических средств и ПА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ЦРБ Черниговского района, Управление образования Черниговского района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выполнения полномочий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овной деятель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93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Совершенствование антинаркотической деятельности и государственного контроля за оборотом наркотиков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антинаркотической комиссии Черниговского район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Черниговского района, АНК Черниговского район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выполнения полномочий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овной деятель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ереподготовка секретаря АНК района и специалистов обеспечивающих реализацию антинаркотической политики в районе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Черниговского района, АНК Черниговского район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выполнения полномочий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овной деятель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ы с лицами, осужденными за потребление наркотических средств, проведение мероприятий о необходимости прохождения лечения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Черниговскому району, УИИ ГУФСИН России по ПК; антинаркотическая комиссия Черниговского района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выполнения полномочий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овной деятель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ие контроля за использованием земель сельхозназначения юридическими и физическими лицами (собственниками, ГКФХ) с целью выявления очагов произрастания дикорастущих наркосодержащих растений и организация работы по уничтожению выявленных очаго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по аграрной политике администрации Черниговского района, ОМВД России по Черниговскому район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выполнения полномочий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овной деятель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0,7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6,3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,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,0</w:t>
            </w:r>
          </w:p>
        </w:tc>
      </w:tr>
    </w:tbl>
    <w:p>
      <w:pPr>
        <w:pStyle w:val="Normal"/>
        <w:ind w:firstLine="6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85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sz w:val="28"/>
      <w:szCs w:val="2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0:08:00Z</dcterms:created>
  <dc:creator>Костина</dc:creator>
  <dc:description/>
  <cp:keywords/>
  <dc:language>en-US</dc:language>
  <cp:lastModifiedBy>Admin</cp:lastModifiedBy>
  <cp:lastPrinted>2022-01-17T12:41:00Z</cp:lastPrinted>
  <dcterms:modified xsi:type="dcterms:W3CDTF">2023-11-27T00:08:00Z</dcterms:modified>
  <cp:revision>3</cp:revision>
  <dc:subject/>
  <dc:title>СОБРАНИЕ ПРЕДСТАВИТЕЛЕЙ МУНИЦИПАЛЬНОГО ОБРАЗОВАНИЯ "ОЛЬСКИЙ РАЙ</dc:title>
</cp:coreProperties>
</file>