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  <w:u w:val="single"/>
        </w:rPr>
        <w:t>22.07</w:t>
      </w:r>
      <w:r>
        <w:rPr>
          <w:b/>
          <w:sz w:val="32"/>
          <w:szCs w:val="32"/>
        </w:rPr>
        <w:t>. 201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с. Черниговка</w:t>
        <w:tab/>
        <w:t xml:space="preserve">    </w:t>
        <w:tab/>
        <w:t xml:space="preserve">            № </w:t>
      </w:r>
      <w:r>
        <w:rPr>
          <w:b/>
          <w:sz w:val="32"/>
          <w:szCs w:val="32"/>
          <w:u w:val="single"/>
        </w:rPr>
        <w:t>467</w:t>
      </w:r>
      <w:r>
        <w:rPr>
          <w:b/>
          <w:sz w:val="32"/>
          <w:szCs w:val="32"/>
        </w:rPr>
        <w:t>- п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администрации Черниг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18.03.2014 № 235-па</w:t>
            </w:r>
            <w:r>
              <w:rPr>
                <w:b w:val="false"/>
                <w:bCs w:val="false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Об исправительных и обязательных работах»</w:t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атьей 49 и 50 Уголовного кодекса Российской Федерации и статей 25, 39 Уголовно-исполнительного кодекса Российской Федерации, на основании   Устава Черниговского муниципального    района</w:t>
      </w:r>
    </w:p>
    <w:p>
      <w:pPr>
        <w:pStyle w:val="Style18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60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   Внести в постановление администрации Черниговского района от 18.03.2014 № 235-па «Об исправительных и обязательных работах» следующие изменения:</w:t>
      </w:r>
    </w:p>
    <w:p>
      <w:pPr>
        <w:pStyle w:val="Normal"/>
        <w:numPr>
          <w:ilvl w:val="2"/>
          <w:numId w:val="3"/>
        </w:numPr>
        <w:ind w:left="0" w:firstLine="7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администрации Черниговского района от 18.03.2014г. № 235-па изложить в редакции Приложения №1 к настоящему постановлению.</w:t>
      </w:r>
    </w:p>
    <w:p>
      <w:pPr>
        <w:pStyle w:val="Normal"/>
        <w:numPr>
          <w:ilvl w:val="2"/>
          <w:numId w:val="3"/>
        </w:numPr>
        <w:ind w:left="0" w:firstLine="7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администрации Черниговского района от 18.03.2014 № 235-па изложить в редакции Приложения №2 к настоящему постановлению.</w:t>
      </w:r>
    </w:p>
    <w:p>
      <w:pPr>
        <w:pStyle w:val="Normal"/>
        <w:ind w:firstLine="712"/>
        <w:jc w:val="both"/>
        <w:rPr/>
      </w:pPr>
      <w:r>
        <w:rPr>
          <w:sz w:val="26"/>
          <w:szCs w:val="26"/>
        </w:rPr>
        <w:t>2.   Постановление администрации Черниговского района от 08.04.2019 № 226 - па «О внесении изменений в постановление администрации Черниговского района от 18.03.2014 № 235-па «Об исправительных и обязательных работах»,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 по адресу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hernig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данного постановления возложить на Первого заместителя Главы администрации Черниговского района С.С. Климчу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рниговского  района              </w:t>
        <w:tab/>
        <w:tab/>
        <w:tab/>
        <w:tab/>
        <w:tab/>
        <w:t>В.Н. Сё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№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22» июля 2019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467- п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18» марта 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235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и объекты обязательны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тбывания наказания осужден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района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Буденного,23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Павлов С.Н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хозяйственного управления Сибирцевского городского посел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 Директор: Штепа И.В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- Разнорабоч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ттих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Реттиховка, ул. Центральная,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: Полещук Г.В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ест обще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, санитарная очистка и озеленение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, содержание и ремонт зданий и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рузочно-разгрузочные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соб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Дмитриев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.Дмитриевка, ул. Ленинская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  <w:r>
              <w:rPr>
                <w:color w:val="000000"/>
                <w:sz w:val="26"/>
                <w:szCs w:val="26"/>
              </w:rPr>
              <w:t>: Самойленко Б.И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ест обще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, озеленение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, содержание и ремонт зданий и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рузочно-разгрузочные работы и подсоб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негу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Снегуровка, ул. Парковая,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: Скоробач В.В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ест общего 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, санитарная очистка и озеленение террито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, содержание и ремонт зданий и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грузочно-разгрузочные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соб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Ленинская, 52, кв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норабоч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негур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негуровка, ул.Парков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Юзеев А.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огрузочно-разгрузочные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уз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по благоустрой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собные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восточная управляющая компа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 ул. Строительная д.25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: Ю.М. Пономар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Приложение №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22» июля 2019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467- п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18» марта 2014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235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 отбывания наказания </w:t>
      </w:r>
    </w:p>
    <w:p>
      <w:pPr>
        <w:pStyle w:val="Normal"/>
        <w:jc w:val="center"/>
        <w:rPr/>
      </w:pPr>
      <w:r>
        <w:rPr/>
        <w:t>осужденными в виде исправительных работ</w:t>
      </w:r>
    </w:p>
    <w:tbl>
      <w:tblPr>
        <w:tblW w:w="997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969"/>
        <w:gridCol w:w="53"/>
      </w:tblGrid>
      <w:tr>
        <w:trPr>
          <w:trHeight w:val="5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, должность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района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Буденного,23</w:t>
            </w:r>
          </w:p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Павлов С.Н.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ий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к служебных помещений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Ленинская, 52, кв.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негуровск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негуровка, ул.Парковая,1 Директор: Юзеев А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ий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в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восточная управляющая компа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пгт. Сибирцево ул. Строительная д.25-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: Ю.М. Поном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ц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ринит-1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 ул. Путевая,6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Козин Е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ютюма С.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Высокое ул.Строительная,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ютюма С.С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ОО «Мир снабж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 Первомайская,63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стенко Н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дитель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хозяйственного управления Сибирцевского городского посел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Штепа И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аврищева Надежда Владимиро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 с. Монастырище ул. Почтовая 5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MS PMincho" w:hAnsi="Liberation Serif;MS PMincho" w:eastAsia="DejaVu Sans" w:cs="DejaVu Sans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MS PMincho" w:hAnsi="Liberation Serif;MS PMincho" w:eastAsia="DejaVu Sans" w:cs="DejaVu Sans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Times New Roman" w:cs="Lohit Hindi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2:00Z</dcterms:created>
  <dc:creator>koltsova</dc:creator>
  <dc:description/>
  <cp:keywords/>
  <dc:language>en-US</dc:language>
  <cp:lastModifiedBy>Коровитская Дарья</cp:lastModifiedBy>
  <cp:lastPrinted>2019-07-10T13:17:00Z</cp:lastPrinted>
  <dcterms:modified xsi:type="dcterms:W3CDTF">2019-07-22T05:21:00Z</dcterms:modified>
  <cp:revision>7</cp:revision>
  <dc:subject/>
  <dc:title/>
</cp:coreProperties>
</file>