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58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45974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1                              с. Черниговка                                        № 45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О внесении изменений в постановление Администрации Черниговского района от 27.03.2007 года № 28-па «Об утверждении Положения о порядке работы конкурсной комиссии по проведению конкурса на замещение вакантной должности муниципальной службы в администрации Черниговского района  и состава конкурсной комиссии для проведения конкурса на замещение вакантной должности муниципальной службы в администрации Чернигов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  25-ФЗ «О муниципальной службе в Российской Федерации», Уставом Черниговского района, Администрация Черниг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Черниговского района от 27.03.2007 года № 28-па «Об утверждении Положения о порядке работы конкурсной комиссии по проведению конкурса на замещение вакантной должности муниципальной службы в администрации Черниговского района  и состава конкурсной комиссии для проведения конкурса на замещение вакантной должности муниципальной службы в Администрации Черниговского район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 постановления изложить в новой редакции приложения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анное постановление вступает в силу с момента подписания и подлежит опубликованию в «Вестнике нормативных правовых актов Черниговского района» приложения к газете «Новое вре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района                                                                  К.В. Хиж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Черниг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09.2021  N 457- п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Черниг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07  № 28-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 КОМИССИИ ДЛЯ ПРОВЕДЕНИЯ КОНКУРС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АМЕЩЕНИЕ ВАКАНТНОЙ ДОЛЖНО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НИГ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ИЖИНСКИЙ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-  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Черниг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ЛОНЕНКО Н.Н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- главный специалист 1 разряд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рганизацион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Ю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Черниговского район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АЛЮК О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Черниговского район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ЕДЧУН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ВЧЕНКО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ав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КАЧЕНКО А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6:00Z</dcterms:created>
  <dc:creator>Ткаченко</dc:creator>
  <dc:description/>
  <cp:keywords/>
  <dc:language>en-US</dc:language>
  <cp:lastModifiedBy>Irina V. Anyukova</cp:lastModifiedBy>
  <cp:lastPrinted>2021-12-30T11:02:00Z</cp:lastPrinted>
  <dcterms:modified xsi:type="dcterms:W3CDTF">2022-01-12T23:52:00Z</dcterms:modified>
  <cp:revision>21</cp:revision>
  <dc:subject/>
  <dc:title>В целях обеспечения равного доступа граждан к муниципальной службе в соответствии с их способностями и профессиональной подгот</dc:title>
</cp:coreProperties>
</file>