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ЧЕРНИГОВСКОГО РАЙОНА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0.08. 2023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</w:t>
        <w:tab/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. Черниговка</w:t>
        <w:tab/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448 -п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сновных показате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для разработки парамет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рниговского округа н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ериод до 2026 года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статьей 173 Бюджетного кодекса Российской Федерации, Распоряжение Правительства Приморского края от 09.08.2023 г. № 538-рп «Об утверждении прогноза социально-экономического</w:t>
        <w:br/>
        <w:t>развития Приморского края на 2024 год и плановый период</w:t>
        <w:br/>
        <w:t xml:space="preserve">до 2026 года». Постановления администрации Черниговского района от 24.12.2010г. № 164-па «Об утверждении порядка разработки прогноза социально-экономического развития Черниговского района», </w:t>
      </w:r>
      <w:r>
        <w:rPr>
          <w:sz w:val="28"/>
          <w:szCs w:val="28"/>
        </w:rPr>
        <w:t>Закон 287-КЗ от 07.02.2023 год "О Черниговском муниципальном округе Приморского края</w:t>
      </w:r>
      <w:r>
        <w:rPr>
          <w:rFonts w:cs="Times New Roman" w:ascii="Times New Roman" w:hAnsi="Times New Roman"/>
          <w:sz w:val="28"/>
          <w:szCs w:val="28"/>
        </w:rPr>
        <w:t>, Администрация Черниговского муниципального района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TextBody"/>
        <w:spacing w:before="0" w:after="0"/>
        <w:ind w:left="5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 Утвердить  основные показатели, согласно Приложения к постановлению, представляемые для разработки параметров прогноза социально-экономического развития Черниговского округа на 2024 год и на период до 2026 го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газете «Новое время» и на официальном сайте администрации Черниговского района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hernigovk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TextBody"/>
        <w:tabs>
          <w:tab w:val="clear" w:pos="709"/>
          <w:tab w:val="left" w:pos="11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Глава  Черниговского района</w:t>
        <w:tab/>
        <w:tab/>
        <w:t xml:space="preserve">                                            К.В. Хиж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списка"/>
    <w:basedOn w:val="Normal"/>
    <w:qFormat/>
    <w:pPr>
      <w:widowControl/>
      <w:tabs>
        <w:tab w:val="clear" w:pos="709"/>
        <w:tab w:val="left" w:pos="708" w:leader="none"/>
      </w:tabs>
      <w:spacing w:lineRule="atLeast" w:line="100"/>
      <w:ind w:left="567" w:hanging="0"/>
    </w:pPr>
    <w:rPr>
      <w:rFonts w:ascii="Times New Roman" w:hAnsi="Times New Roman" w:eastAsia="Times New Roman" w:cs="Times New Roman"/>
      <w:color w:val="00000A"/>
      <w:sz w:val="28"/>
      <w:szCs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59:00Z</dcterms:created>
  <dc:creator>Olesya Ivanova</dc:creator>
  <dc:description/>
  <cp:keywords/>
  <dc:language>en-US</dc:language>
  <cp:lastModifiedBy>Admin</cp:lastModifiedBy>
  <cp:lastPrinted>2022-10-12T15:50:00Z</cp:lastPrinted>
  <dcterms:modified xsi:type="dcterms:W3CDTF">2023-09-19T05:47:00Z</dcterms:modified>
  <cp:revision>29</cp:revision>
  <dc:subject/>
  <dc:title/>
</cp:coreProperties>
</file>