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И ЧЕРНИГ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right="43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01.2023</w:t>
        <w:tab/>
        <w:t xml:space="preserve">                 с. Черниговка</w:t>
        <w:tab/>
        <w:t xml:space="preserve">                     № 42 -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5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ализации мероприятий по созданию и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</w:t>
            </w:r>
            <w:r>
              <w:rPr>
                <w:sz w:val="28"/>
                <w:szCs w:val="28"/>
              </w:rPr>
              <w:t>Черниговского муниципального района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Черниг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карту комплаенс-рисков администрации Черниговского муниципального района на 2023 год 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(«дорожная карта») по снижению комплаенс– рисков администрации Черниговского муниципального района  на 2023 год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организовать работу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Черниговского муниципального района.</w:t>
      </w:r>
    </w:p>
    <w:p>
      <w:pPr>
        <w:pStyle w:val="Style26"/>
        <w:ind w:firstLine="540"/>
        <w:jc w:val="both"/>
        <w:rPr/>
      </w:pPr>
      <w:r>
        <w:rPr/>
        <w:t xml:space="preserve">   </w:t>
      </w:r>
      <w:r>
        <w:rPr/>
        <w:t>3.Опубликовать настоящее постановление в «Вестнике нормативных правовых актов Черниговского района» - приложении к газете «Новое время» и на официальном сайте администрации Черниговского района.</w:t>
      </w:r>
    </w:p>
    <w:p>
      <w:pPr>
        <w:pStyle w:val="Style26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Глава Черниговского района                                    К.В. Хижинский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рниговского муниципального района</w:t>
      </w:r>
    </w:p>
    <w:p>
      <w:pPr>
        <w:pStyle w:val="Normal"/>
        <w:jc w:val="right"/>
        <w:rPr/>
      </w:pPr>
      <w:r>
        <w:rPr/>
        <w:t>от  31.01.2023г. № 42-па</w:t>
      </w:r>
    </w:p>
    <w:p>
      <w:pPr>
        <w:pStyle w:val="3"/>
        <w:shd w:fill="auto" w:val="clear"/>
        <w:spacing w:lineRule="exact" w:line="293" w:before="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лаенс-рисков администрации Черниговского муниципального района</w:t>
      </w:r>
    </w:p>
    <w:p>
      <w:pPr>
        <w:pStyle w:val="3"/>
        <w:shd w:fill="auto" w:val="clear"/>
        <w:spacing w:lineRule="exact" w:line="293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2178"/>
        <w:gridCol w:w="6521"/>
        <w:gridCol w:w="5514"/>
      </w:tblGrid>
      <w:tr>
        <w:trPr>
          <w:trHeight w:val="59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6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№</w:t>
            </w:r>
          </w:p>
          <w:p>
            <w:pPr>
              <w:pStyle w:val="3"/>
              <w:shd w:fill="auto" w:val="clear"/>
              <w:spacing w:lineRule="exact" w:line="240" w:before="6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Уровень </w:t>
            </w:r>
          </w:p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комплаенс-ри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Вид риска (описание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ричины (условия) возникновения риска</w:t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60"/>
              <w:ind w:left="240" w:hanging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4</w:t>
            </w:r>
          </w:p>
        </w:tc>
      </w:tr>
      <w:tr>
        <w:trPr>
          <w:trHeight w:val="543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4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изки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фера нормативно-правового регулирования:наличие в действующих нормативных правовых актах (далее – НПА) и проектах нормативных правовых актов (далее – проекты НПА) положений, которые приводят и (или) могут привести к недопущению, ограничению или устранению конкуренции на рынках товаров, работ, услуг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exact" w:line="298" w:before="0" w:after="0"/>
              <w:ind w:left="132" w:right="132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)Отсутствие (недостаточность) знаний антимонопольного законодательства у сотрудников администрации район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exact" w:line="298" w:before="0" w:after="0"/>
              <w:ind w:left="132" w:right="132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)Отсутствие методических документов по осуществлению анализа действующих НПА на предмет выявления рисков нарушения антимонопольного законодательств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exact" w:line="298" w:before="0" w:after="0"/>
              <w:ind w:left="132" w:right="13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"/>
                <w:sz w:val="28"/>
                <w:szCs w:val="28"/>
              </w:rPr>
              <w:t>3)Отсутствие на момент утверждения действующего НПА механизма привлечения организаций и граждан к их анализу на предмет влияния на конкуренцию;низкая квалификация сотрудников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exact" w:line="298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Недостаточность разъяснений антимонопольного органа по вопросам применения антимонопольного законодательства при реализации НПА.</w:t>
            </w:r>
          </w:p>
        </w:tc>
      </w:tr>
      <w:tr>
        <w:trPr>
          <w:trHeight w:val="327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120" w:after="0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уществе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фера распоряжения муниципальным имуществом: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торгов, нарушение порядка проведения торгов, предоставление преимуществ отдельным участникам торгов путем разглашения конфиденциальной информации об иных участниках торгов, необоснованное ограничение конкуренции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) Отсутствие (недостаточность) знаний антимонопольного законодательства у сотрудников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) Возникновение конфликта интересов при исполнении сотрудниками администрации район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)Н</w:t>
            </w:r>
            <w:r>
              <w:rPr>
                <w:sz w:val="28"/>
                <w:szCs w:val="28"/>
              </w:rPr>
              <w:t>едостаточность разъяснений антимонопольного органа по вопросам применения антимонопольного законодательства.</w:t>
            </w:r>
          </w:p>
        </w:tc>
      </w:tr>
      <w:tr>
        <w:trPr>
          <w:trHeight w:val="298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120" w:after="0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фера развития малого и среднего предпринимательства: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рушение антимонопольного законодательства при предоставлении финансовой, имущественной поддержки бизнесу (незаконное предоставление поддержки, незаконный отказ в предоставлении поддержки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)Отсутствие (недостаточность) знаний антимонопольного законодательства у сотрудников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)Возникновение конфликта интересов при исполнении сотрудниками администрации район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)Н</w:t>
            </w:r>
            <w:r>
              <w:rPr>
                <w:sz w:val="28"/>
                <w:szCs w:val="28"/>
              </w:rPr>
              <w:t>едостаточность разъяснений антимонопольного органа по вопросам применения антимонопольного законодательства.</w:t>
            </w:r>
          </w:p>
        </w:tc>
      </w:tr>
      <w:tr>
        <w:trPr>
          <w:trHeight w:val="49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уществе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235" w:leader="none"/>
              </w:tabs>
              <w:spacing w:lineRule="exact" w:line="298" w:before="0" w:after="0"/>
              <w:ind w:left="132" w:right="13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"/>
                <w:sz w:val="28"/>
                <w:szCs w:val="28"/>
              </w:rPr>
              <w:t>Сфера закупок товаров, работ, услуг для обеспечения муниципальных нужд:нарушение антимонопольных требований к торгам, запросу котировок на товары, запросу предложений (далее –закупочные процедуры) при проведении закупок товаров, работ, услуг для муниципальных нужд (нарушение порядка определения победителя или победителей закупочных процедур;не предусмотренное федеральными законами или иными нормативными правовыми актами ограничениедоступа к участию в закупочных процедурах;установление непредусмотренных законодательством Российской Федерации требований к товарам или хозяйствующим субъектам;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закупочных процедур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)Отсутствие (недостаточность) знаний антимонопольного законодательства у сотрудников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)Возникновение конфликта интересов при исполнении сотрудниками администрации район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)Н</w:t>
            </w:r>
            <w:r>
              <w:rPr>
                <w:sz w:val="28"/>
                <w:szCs w:val="28"/>
              </w:rPr>
              <w:t>едостаточность разъяснений антимонопольного органа по вопросам применения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ысокая загруженность сотрудников администрации района работой, выполняемой в соответствии с должностными обязанностями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spacing w:lineRule="exact" w:line="298" w:before="0" w:after="0"/>
              <w:ind w:left="132" w:right="13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25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120" w:after="0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130" w:right="13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Сфера осуществления муниципальных услуг и выполнения функций муниципального контроля: </w:t>
            </w:r>
          </w:p>
          <w:p>
            <w:pPr>
              <w:pStyle w:val="3"/>
              <w:shd w:fill="auto" w:val="clear"/>
              <w:spacing w:lineRule="auto" w:line="240" w:before="0" w:after="0"/>
              <w:ind w:left="130" w:right="130" w:hanging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нарушение антимонопольного законодательства при предоставлении муниципальных услуг и выполнении функций муниципального контроля (нарушение сроков предоставления муниципальных услуг, запрос недопустимых документов или сведений, необоснованный отказ в предоставлении муниципальной услуги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)Несоблюдение регламента предоставления муниципальных услуг (выполнения муниципальной функ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)Установление при предоставлении муниципальных услуг требований к их получателям, не предусмотренных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)Возникновение конфликта интересов при исполнении сотрудниками администрации район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)Отсутствие (недостаточность) знаний антимонопольного законодательства у сотрудников админ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)Недостаточность разъяснений антимонопольного органа по вопросам применения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)Высокая загруженность сотрудников администрации района работой, выполняемой в соответствии с должностными обязанностям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1.2023г. № 4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снижению комплаенс-риск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Черниговского муниципального района на 2023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84"/>
        <w:gridCol w:w="5049"/>
        <w:gridCol w:w="1725"/>
        <w:gridCol w:w="2744"/>
      </w:tblGrid>
      <w:tr>
        <w:trPr>
          <w:tblHeader w:val="true"/>
          <w:trHeight w:val="1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омплаенс-рис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снижению и устранению комплаенс-рис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подразделение, ответственное за выполнение мероприятий </w:t>
            </w:r>
          </w:p>
        </w:tc>
      </w:tr>
      <w:tr>
        <w:trPr>
          <w:tblHeader w:val="true"/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йствующих нормативных правовых актах (далее – НПА) и проектах нормативных правовых актов (далее – проекты НПА) положений, которые приводят и (или) могут привести к недопущению, ограничению или устранению конкуренции на рынках товаров, работ, услу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нализ разработанных (разрабатываемых) НПА на предмет соответствия требованиям антимонопольного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вышение квалификации сотрудников путем регулярного их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Изучение правоприменительной практики и мониторинг изменений законодательств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уктурн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раздел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зработчик НПА;</w:t>
            </w:r>
          </w:p>
          <w:p>
            <w:pPr>
              <w:pStyle w:val="Normal"/>
              <w:keepNext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вовое управление </w:t>
            </w:r>
          </w:p>
        </w:tc>
      </w:tr>
      <w:tr>
        <w:trPr>
          <w:trHeight w:val="4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торгов, нарушение порядка проведения торгов, предоставление преимуществ отдельным участникам торгов путем разглашения конфиденциальной информации об иных участниках торгов, необоснованное ограничение конкуренции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нализ практики применения действующих НПА, определяющих порядок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вышение квалификации сотрудников путем регулярного их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оведение внутреннего контроля за соблюдением антимонопольного законодательства в сфере распоряжения муниципальным имуществ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</w:tr>
      <w:tr>
        <w:trPr>
          <w:trHeight w:val="9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нтимонопольного законодательства при предоставлении финансовой, имущественной поддержки бизнесу (незаконное предоставление поддержки, незаконный отказ в предоставлении поддержки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еспечение проведения надлежащей экспертизы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силение контроля за соблюдением требований законодательства в сфере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вышение уровня внутриведомственного и межведомственного взаимо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вышение квалификации сотрудников путем регулярного их обуч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нтимонопольных требований к торгам, запросу котировок на товары, запросу предложений (далее – закупочные процедуры) при проведении закупок товаров, работ, услуг для муниципальных нужд (нарушение порядка определения победителя или победителей закупочных процедур; не предусмотренное федеральными законами или иными нормативными правовыми актами ограничение доступа к участию в закупочных процедурах; установление непредусмотренных законодательством Российской Федерации требований к товарам или хозяйствующим субъектам; 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закупочных процедур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едопущение нарушений при подготовке 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Обеспечение проведения надлежащей экспертизы документации о закуп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Повышение квалификации сотрудников путем регулярного их обу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беспечение своевременного планирования и размещения информации о закупках в информационно-коммуникационной сети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оведение внутреннего контроля за соблюдением специалистами  администраци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</w:tc>
      </w:tr>
      <w:tr>
        <w:trPr>
          <w:trHeight w:val="1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рушение антимонопольного законодательства при предоставлении муниципальных услуг и выполнении функций муниципального контроля (нарушение сроков предоставления муниципальных услуг, запрос недопустимых документов или сведений, необоснованный отказ в предоставлении муниципальной услуги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нализ практики применения действующих НПА, определяющих порядок и условия предоставления муниципальных услуг и выполнения функций муниципального контроля на предмет соответствия требованиям антимонопольного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вышение квалификации сотрудников путем регулярного их обуч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предоставляющее муниципальную услугу или осуществляющее муниципальн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258BA6A6646ED0E6D78517A86071F7937A4194535763F711EEF6ABE2D6910103B411E79C87BBA452269ED152bAA4B" TargetMode="External"/><Relationship Id="rId4" Type="http://schemas.openxmlformats.org/officeDocument/2006/relationships/hyperlink" Target="consultantplus://offline/ref=ED258BA6A6646ED0E6D79B1ABE0C2FF890751D9951536FA84BBAF0FCBD86975451F44FBECFC2F0A9513982D151BA47AD94bCA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02:00Z</dcterms:created>
  <dc:creator>Юшкина</dc:creator>
  <dc:description/>
  <dc:language>en-US</dc:language>
  <cp:lastModifiedBy>Администратор</cp:lastModifiedBy>
  <cp:lastPrinted>2023-02-06T10:25:00Z</cp:lastPrinted>
  <dcterms:modified xsi:type="dcterms:W3CDTF">2024-04-04T04:02:00Z</dcterms:modified>
  <cp:revision>2</cp:revision>
  <dc:subject/>
  <dc:title/>
</cp:coreProperties>
</file>