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.2021                                  с. Черниговка                             № ______ - п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от 27.04.2021г.    №192-па «Об утверждении реестра муниципальных маршрутов регулярных перевозок Черниговского района»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», законом Приморского края от 02.08.2005 г. № 278-КЗ «Об организации транспортного обслуживания населения в Приморском крае», Уставом Черниговского муниципальн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Внести изменения в постановление Администрации Черниговского района от 27.04.2021 №192-па </w:t>
      </w:r>
      <w:r>
        <w:rPr>
          <w:bCs/>
          <w:color w:val="000000"/>
          <w:sz w:val="28"/>
          <w:szCs w:val="28"/>
        </w:rPr>
        <w:t>«Об утверждении реестра муниципальных маршрутов регулярных перевозок Черниговского района», изложив его приложение в редакции к действующему постановле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  <w:t>2. Настоящее постановление опубликовать в «Вестнике нормативных правовых актов Черниговского района» приложении к газете «Новое время», разместить на официальном сайте Чернигов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Черниговского района Федчуна А.В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665" w:gutter="0" w:header="0" w:top="1005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ского района                                              </w:t>
        <w:tab/>
        <w:tab/>
        <w:t xml:space="preserve">      К.В. Хижинский</w:t>
      </w:r>
    </w:p>
    <w:tbl>
      <w:tblPr>
        <w:tblW w:w="4403" w:type="dxa"/>
        <w:jc w:val="left"/>
        <w:tblInd w:w="9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Черниговского района от «___» ________ 20___г. № _____-п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 муниципальных маршрутов регулярных перевозок Черниг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1"/>
        <w:gridCol w:w="1670"/>
        <w:gridCol w:w="1809"/>
        <w:gridCol w:w="1387"/>
        <w:gridCol w:w="699"/>
        <w:gridCol w:w="1112"/>
        <w:gridCol w:w="1252"/>
        <w:gridCol w:w="875"/>
        <w:gridCol w:w="837"/>
        <w:gridCol w:w="838"/>
        <w:gridCol w:w="977"/>
        <w:gridCol w:w="14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межуточных остановок по маршру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, автомобильных дорог по маршру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еревоз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количество транспор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 класс а/т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. хар-ка, максим. срок эксплуатации а/т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. перевоз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осущ. перевозки по маршруту, ИН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ческий городок – Сельхозтех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хозтехника, Мехзавод, ст. Мучная, Крупозавод, Хлебозавод, Лотос, Шевченко, Комсомольская, Рынок, Поликлиника, Шоссейная, Совхоз, Баня, Подстанция, Переселенческий город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Пушкинская, Ленинская, Комсомольская, Октябрьская, Дзержинского, Партизан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– Мехза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завод, ст. Мучная, Крупозавод, Хлебозавод, Лотос, Шевченко, Комсомольская, Рынок, Поликли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, Ленинская, Комсомольская, Октябрь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цево – Абражее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Сибирцево, п. Ярославский, с. Абражее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, а/д «Хабаровск - Владивосток», Центр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ка – Алты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ерниговка, с. Алтынов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, Ленин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ка – Вадим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иговка, с. Вадим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, Партизан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ка – Меркуше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митриевка, МБОУСОШ № 10, с. Меркуше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, Ленинская, Ленин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ка – Иск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СОШ № 10, с. Дмитриевка, с. Синий Гай, с. Иск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, Онищенко, Советская, Центр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ка – Снегур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иговка, с. Грибное, п. Реттиховка, с. Вассиановка, с. Снегур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нного, Шоссейная, а/д «</w:t>
            </w:r>
            <w:r>
              <w:rPr>
                <w:sz w:val="20"/>
                <w:szCs w:val="20"/>
              </w:rPr>
              <w:t>Штыково-Ивановка-Реттиховка</w:t>
            </w:r>
            <w:r>
              <w:rPr>
                <w:color w:val="000000"/>
                <w:sz w:val="20"/>
                <w:szCs w:val="20"/>
              </w:rPr>
              <w:t>», Ленинская, Октябрь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ка - Реттих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иговка, с. Грибное, п. Реттих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нного, Шоссейная, Увальная, Центр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ка - Сибирц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рниговка, с.Высокое, пгт.Сибирце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, Шоссей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, малый, сред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ливанов А.В., г.Владивосток, ул.Адмирала Кузнецова, д.80, кв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853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6:00Z</dcterms:created>
  <dc:creator>Ткаченко</dc:creator>
  <dc:description/>
  <cp:keywords/>
  <dc:language>en-US</dc:language>
  <cp:lastModifiedBy>admin</cp:lastModifiedBy>
  <cp:lastPrinted>2021-08-19T10:40:00Z</cp:lastPrinted>
  <dcterms:modified xsi:type="dcterms:W3CDTF">2021-08-19T00:40:00Z</dcterms:modified>
  <cp:revision>7</cp:revision>
  <dc:subject/>
  <dc:title>МИНИСТЕРСТВО ОБРАЗОВАНИЯ И НАУКИ РОССИЙСКОЙ ФЕДЕРАЦИИ</dc:title>
</cp:coreProperties>
</file>