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07.2022                                  с. Черниговка                                     № 425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от 30.08.2016 № 309-па «Об утверждении муниципальной Программы «Обеспечение жильем молодых семей Черниговского района» на 2017 – 2025 годы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Черниговского района от 30.08.2016 № 309-па «Об утверждении муниципальной Программы «Обеспечение жильем молодых семей Черниговского района» на 2017 – 2025 годы следующие измен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ложить Целевые индикаторы в редакции Приложения №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ценка эффективности реализации Программы в редакции Приложения №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Вестнике нормативных  правовых актов Черниговского района» приложения к газете «Новое время»,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http://www.chernigovka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 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7.2022 № 425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личество молодых семей, улучшивших жилищные условия 47 семьи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ая площадь жилых помещений, приобретенная участниками Программы – 2082,15 кв. м. 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709"/>
        <w:gridCol w:w="567"/>
        <w:gridCol w:w="709"/>
        <w:gridCol w:w="708"/>
        <w:gridCol w:w="709"/>
        <w:gridCol w:w="567"/>
        <w:gridCol w:w="581"/>
        <w:gridCol w:w="553"/>
        <w:gridCol w:w="425"/>
      </w:tblGrid>
      <w:tr>
        <w:trPr>
          <w:trHeight w:val="1191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лучшивших жилищные услов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, приобретенная участниками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170,7 кв.м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</w:tr>
    </w:tbl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7.2022 № 425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ind w:left="432" w:hanging="4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средств краевого и районного бюджетов обеспечивается за счет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молодыми семьями собственных, кредитных и заемных средств для приобретения (строительства) стандартного жиль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(в том числе с использованием ипотечных жилищных кредитов и займов) не менее  47 молодых семей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доли молодых семей, улучшивших жилищные услов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ероприятий Программы позволит в 2017 -2025 года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napToGrid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жильем не менее 47 молодых семей района, нуждающихся в улучшении жилищных условий, в том числе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2017 году –    4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в 2018 году –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19 году —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0 году —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1 году — 1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2 году – 3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3 году — 10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4 году — 10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5 году – 10 молодых семей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рогнозируемая общая  площадь жилых помещений, приобретенная участниками Программы составит 2082,15 кв.м., в том числе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17 году –    271,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в 2018 году –    129,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19 году –    209,4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 2020 году –    156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1 году –    65 кв. м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2 году – 170,7 кв.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3году –  360 кв. 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4 году – 360 кв. 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5 году – 360 кв.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ценка эффективности реализации Программы осуществляется по итогам ее исполнения за отчетный финансовый год и в целом после ее реализаци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OpenSymbol"/>
      <w:kern w:val="2"/>
      <w:lang w:val="ru-RU" w:eastAsia="ru-RU" w:bidi="zxx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;MS PMincho" w:cs="OpenSymbol"/>
      <w:kern w:val="2"/>
      <w:lang w:val="ru-RU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tarSymbol;Arial Unicode MS" w:cs="Symbol"/>
    </w:rPr>
  </w:style>
  <w:style w:type="character" w:styleId="RTFNum31">
    <w:name w:val="RTF_Num 3 1"/>
    <w:qFormat/>
    <w:rPr>
      <w:rFonts w:eastAsia="Star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Times New Roman"/>
      <w:kern w:val="2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Open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eastAsia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2:00Z</dcterms:created>
  <dc:creator>ТИК</dc:creator>
  <dc:description/>
  <cp:keywords/>
  <dc:language>en-US</dc:language>
  <cp:lastModifiedBy>Специалист</cp:lastModifiedBy>
  <cp:lastPrinted>2022-09-28T14:00:00Z</cp:lastPrinted>
  <dcterms:modified xsi:type="dcterms:W3CDTF">2022-10-06T01:22:00Z</dcterms:modified>
  <cp:revision>8</cp:revision>
  <dc:subject/>
  <dc:title> </dc:title>
</cp:coreProperties>
</file>