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07.2020                                  с. Черниговка                                   № 420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>Об утверждении отчета об исполнении бюджета Черниговского района за 6 месяцев 2020 год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руководствуясь ст. 31 Устава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6 месяцев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по доходам в сумме 550 721,71 тыс. рублей, по расходам в сумме 524 358,33 тыс. рублей с превышением доходов над расходами в сумме 26 363,38 тыс. рублей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       В.Н. 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5:00Z</dcterms:created>
  <dc:creator>Федорова</dc:creator>
  <dc:description/>
  <cp:keywords/>
  <dc:language>en-US</dc:language>
  <cp:lastModifiedBy>Светлана Цыбульская</cp:lastModifiedBy>
  <cp:lastPrinted>2018-04-11T11:21:00Z</cp:lastPrinted>
  <dcterms:modified xsi:type="dcterms:W3CDTF">2020-07-15T03:20:00Z</dcterms:modified>
  <cp:revision>24</cp:revision>
  <dc:subject/>
  <dc:title> </dc:title>
</cp:coreProperties>
</file>