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10.07.</w:t>
            </w:r>
            <w:r>
              <w:rPr>
                <w:b/>
                <w:sz w:val="28"/>
              </w:rPr>
              <w:t>2020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№ </w:t>
            </w:r>
            <w:r>
              <w:rPr>
                <w:b/>
                <w:sz w:val="28"/>
              </w:rPr>
              <w:t xml:space="preserve">415-па 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1988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капитального ремонта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го имущества многоквартирного 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ма, расположенного по адресу: Приморский край, Черниговский район, 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 Черниговка, ул. Ленинская. д. 52  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1 году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7.08.2013 № 227-КЗ «О системе капитального ремонта многоквартирных домов в Приморском крае», Уставом  Черниг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2"/>
        <w:tabs>
          <w:tab w:val="clear" w:pos="708"/>
          <w:tab w:val="left" w:pos="26707" w:leader="none"/>
          <w:tab w:val="center" w:pos="3031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капитальный ремонт общего имущества многоквартирного дома, расположенного по адресу: Приморский край, Черниговский район, с. Черниговка, улица Ленинская, дом 52  в соответствии с региональной программой капитального ремонта в  2021 году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Черниговского района С.С Клим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        В.Н.Сём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jc w:val="center"/>
    </w:pPr>
    <w:rPr>
      <w:rFonts w:ascii="Courier New" w:hAnsi="Courier New" w:cs="Courier New"/>
      <w:b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3:00Z</dcterms:created>
  <dc:creator>Администрация</dc:creator>
  <dc:description/>
  <cp:keywords/>
  <dc:language>en-US</dc:language>
  <cp:lastModifiedBy>Земляная Елена</cp:lastModifiedBy>
  <cp:lastPrinted>2020-07-09T13:42:00Z</cp:lastPrinted>
  <dcterms:modified xsi:type="dcterms:W3CDTF">2020-07-13T23:18:00Z</dcterms:modified>
  <cp:revision>4</cp:revision>
  <dc:subject/>
  <dc:title> </dc:title>
</cp:coreProperties>
</file>