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55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tab/>
              <w:tab/>
            </w: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8.07.2023                                   с. Черниговка                                  № 406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497" w:hRule="atLeast"/>
        </w:trPr>
        <w:tc>
          <w:tcPr>
            <w:tcW w:w="5388" w:type="dxa"/>
            <w:tcBorders/>
          </w:tcPr>
          <w:p>
            <w:pPr>
              <w:pStyle w:val="TextBody"/>
              <w:spacing w:lineRule="auto" w:line="264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 распределении иных межбюджетных трансфертов, выделяемых из бюджета Черниговского района бюджетам поселений, входящих в состав Черниговского района, в 2023 году в целях компенсации дополнительных расходов местных бюджетов в связи с увеличением прогнозных значений среднемесячного дохода от трудовой деятельности в Приморском крае на 2023 год</w:t>
            </w:r>
          </w:p>
        </w:tc>
      </w:tr>
    </w:tbl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Черниговского муниципального района, в соответствии с решением Думы Черниговского района от 12</w:t>
      </w:r>
      <w:r>
        <w:rPr>
          <w:sz w:val="28"/>
          <w:szCs w:val="28"/>
          <w:lang w:eastAsia="ar-SA"/>
        </w:rPr>
        <w:t xml:space="preserve">.12.2022 № 107-НПА </w:t>
      </w:r>
      <w:r>
        <w:rPr>
          <w:sz w:val="28"/>
          <w:szCs w:val="28"/>
        </w:rPr>
        <w:t>«О бюджете Черниговского района на 2023 год и плановый период 2024 и 2025 годов» (в редакции решения Думы Черниговского муниципального округа от 27</w:t>
      </w:r>
      <w:r>
        <w:rPr>
          <w:sz w:val="28"/>
          <w:szCs w:val="28"/>
          <w:lang w:eastAsia="ar-SA"/>
        </w:rPr>
        <w:t>.07.2023 № 10-НПА</w:t>
      </w:r>
      <w:r>
        <w:rPr>
          <w:sz w:val="28"/>
          <w:szCs w:val="28"/>
        </w:rPr>
        <w:t>), решением Думы Черниговского муниципального округа от 27.07.2023 № 9-НПА «Об утверждении Порядка предоставления и расходования иных межбюджетных трансфертов, выделяемых из бюджета Черниговского района бюджетам поселений, входящих в состав Черниговского района, в 2023 году в целях компенсации дополнительных расходов местных бюджетов в связи с увеличением прогнозных значений среднемесячного дохода от трудовой деятельности в Приморском крае на 2023 год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Черниговского района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Распределить иные межбюджетные трансферты, </w:t>
      </w:r>
      <w:r>
        <w:rPr>
          <w:bCs/>
          <w:sz w:val="28"/>
          <w:szCs w:val="28"/>
        </w:rPr>
        <w:t>выделяемых из бюджета Черниговского района бюджетам поселений, входящих в состав Черниговского района, в 2023 году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в целях компенсации дополнительных расходов местных бюджетов в связи с увеличением прогнозных значений среднемесячного дохода от трудовой деятельности в Приморском крае на 2023 год</w:t>
      </w:r>
      <w:r>
        <w:rPr>
          <w:sz w:val="28"/>
          <w:szCs w:val="28"/>
        </w:rPr>
        <w:t>, согласно приложения к настоящему постановлению.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ам поселений Черниговского района обеспечить использование иных межбюджетных трансфертов в соответствии с их целевым назначением.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опубликовать в приложении к районной газете «Новое время» - «Вестнике нормативных правовых актов Черниговского района» и разместить на официальном сайте администрации Черниговского района в сети «Интернет» в разделе «НПА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</w:t>
        <w:tab/>
        <w:tab/>
        <w:t xml:space="preserve">                    </w:t>
        <w:tab/>
        <w:t xml:space="preserve">                      К.В. Хижинский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Черниговского района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от 28.07.2023 № 406-па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х межбюджетных трансфер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еляемых из бюджета Черниг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м поселений, входящих в состав Черниг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3 году в целях компенсации дополнительных расходов местных бюджетов в связи с увеличением прогнозных значений среднемесячного дохода от трудовой деятельности в Приморском крае на 2023 год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28"/>
      </w:tblGrid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селения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жбюджетных трансфертов, тыс. руб.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уровское сельское поселение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0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ттиховское сельское поселение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1,0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ерниговское сельское поселе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452,0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ирцевское городское поселе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4,0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300,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sz w:val="32"/>
    </w:rPr>
  </w:style>
  <w:style w:type="character" w:styleId="Style13">
    <w:name w:val="Основной текст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pacing w:val="-4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B590853B527A76CE573A856C023C70551833D982FF141178AD487929EC5BBi0M2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37:00Z</dcterms:created>
  <dc:creator>Финансовое управление администрации УГО</dc:creator>
  <dc:description/>
  <cp:keywords/>
  <dc:language>en-US</dc:language>
  <cp:lastModifiedBy>Светлана Цыбульская</cp:lastModifiedBy>
  <cp:lastPrinted>2023-06-29T11:01:00Z</cp:lastPrinted>
  <dcterms:modified xsi:type="dcterms:W3CDTF">2023-07-27T23:13:00Z</dcterms:modified>
  <cp:revision>55</cp:revision>
  <dc:subject/>
  <dc:title>Об утверждении Порядка проведения мониторинга качества финансового менеджмента, осуществляемого главными распорядителями средств бюджета Уссурийского городского округа и главными администраторами доходов бюджета</dc:title>
</cp:coreProperties>
</file>