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4.2024                                    с. Черниговка                                  № 400-п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488" w:hRule="atLeast"/>
        </w:trPr>
        <w:tc>
          <w:tcPr>
            <w:tcW w:w="467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Об утверждении отчета об исполнении бюджета Черниговского 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ru-RU"/>
              </w:rPr>
              <w:t>муниципального округа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за 1 квартал 202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Черниговского муниципального округа</w:t>
      </w:r>
      <w:r>
        <w:rPr>
          <w:sz w:val="28"/>
          <w:szCs w:val="28"/>
        </w:rPr>
        <w:t xml:space="preserve"> за 1 квартал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по доходам в сумме 324 580,01 тыс. рублей, по расходам в сумме 293 328,92 тыс. рублей с превышением доходов над расходами в сумме 31 251,09 тыс. рублей согласно приложению 1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убликованию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 xml:space="preserve">газете Черниговского муниципального округа Приморского края «Новое время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размещению на официальном сайте Администрации Черниго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ети «Интернет»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иж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9:00Z</dcterms:created>
  <dc:creator>Vasiliy Balykin</dc:creator>
  <dc:description/>
  <cp:keywords/>
  <dc:language>en-US</dc:language>
  <cp:lastModifiedBy>Светлана Цыбульская</cp:lastModifiedBy>
  <cp:lastPrinted>2024-04-05T12:54:00Z</cp:lastPrinted>
  <dcterms:modified xsi:type="dcterms:W3CDTF">2024-04-24T06:44:00Z</dcterms:modified>
  <cp:revision>102</cp:revision>
  <dc:subject/>
  <dc:title/>
</cp:coreProperties>
</file>