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_Timer;MS Gothic" w:hAnsi="a_Timer;MS Gothic" w:cs="a_Timer;MS Gothic"/>
          <w:b/>
          <w:b/>
          <w:bCs/>
          <w:sz w:val="36"/>
          <w:szCs w:val="36"/>
        </w:rPr>
      </w:pPr>
      <w:r>
        <w:rPr>
          <w:rFonts w:cs="a_Timer;MS Gothic" w:ascii="a_Timer;MS Gothic" w:hAnsi="a_Timer;MS Gothic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_Timer;MS Gothic" w:hAnsi="a_Timer;MS Gothic" w:cs="a_Timer;MS Gothic"/>
          <w:b/>
          <w:b/>
          <w:bCs/>
        </w:rPr>
      </w:pPr>
      <w:r>
        <w:rPr>
          <w:rFonts w:cs="a_Timer;MS Gothic" w:ascii="a_Timer;MS Gothic" w:hAnsi="a_Timer;MS Gothic"/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9.07.2023                                 с. Черниговка                                       № 400-па</w:t>
      </w:r>
    </w:p>
    <w:p>
      <w:pPr>
        <w:pStyle w:val="Normal"/>
        <w:rPr>
          <w:rFonts w:ascii="a_Timer;MS Gothic" w:hAnsi="a_Timer;MS Gothic" w:cs="a_Timer;MS Gothic"/>
          <w:b/>
          <w:b/>
          <w:bCs/>
          <w:sz w:val="28"/>
          <w:szCs w:val="28"/>
          <w:u w:val="single"/>
        </w:rPr>
      </w:pPr>
      <w:r>
        <w:rPr>
          <w:rFonts w:cs="a_Timer;MS Gothic" w:ascii="a_Timer;MS Gothic" w:hAnsi="a_Timer;MS Gothic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Черниговского района от 02.03.2022 №118-па «Об утверждении Порядка предоставления из районного бюджета субсидии на возмещение затрат, связанных с обеспечением граждан сельских поселений Черниговского района твёрдым топливом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Черниговского района, Администрация Черниговского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  в постановление Администрации Черниговского района № 118-па от 02.03.2022 </w:t>
      </w:r>
      <w:r>
        <w:rPr>
          <w:bCs/>
          <w:sz w:val="28"/>
          <w:szCs w:val="28"/>
        </w:rPr>
        <w:t>«Об утверждении Порядка предоставления из районного бюджета субсидии на возмещение затрат, связанных с обеспечением граждан сельских поселений Черниговского района твёрдым топливом»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1. По тексту  слова «</w:t>
      </w:r>
      <w:r>
        <w:rPr>
          <w:sz w:val="28"/>
          <w:szCs w:val="28"/>
        </w:rPr>
        <w:t>граждан сельских поселений Черниговского района твёрдым топливом» дополнить словами «в том числе в приоритетном адресном обеспечении топливоснабжающей организацией льготных категорий граждан и социально незащищенных слоев населения сельских поселений Черниговского района в соответствии со списками, предоставленными министерством труда и социальной политики Примо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бзац 5 пункт 1 Порядка дополнить словами «</w:t>
      </w:r>
      <w:r>
        <w:rPr>
          <w:color w:val="000000"/>
          <w:sz w:val="28"/>
          <w:szCs w:val="28"/>
        </w:rPr>
        <w:t>разделанные в виде чурок всех поро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Пункт 1 Порядка 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351"/>
      </w:tblGrid>
      <w:tr>
        <w:trPr>
          <w:trHeight w:val="1649" w:hRule="atLeast"/>
        </w:trPr>
        <w:tc>
          <w:tcPr>
            <w:tcW w:w="37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ьготная категория граждан и социально незащищенные слои населения</w:t>
            </w:r>
          </w:p>
        </w:tc>
        <w:tc>
          <w:tcPr>
            <w:tcW w:w="5351" w:type="dxa"/>
            <w:tcBorders/>
          </w:tcPr>
          <w:p>
            <w:pPr>
              <w:pStyle w:val="Heading2"/>
              <w:shd w:fill="FFFFFF" w:val="clear"/>
              <w:spacing w:before="0" w:after="240"/>
              <w:ind w:left="31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пределена Федеральным закон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222222"/>
                <w:shd w:fill="FFFFFF" w:val="clear"/>
              </w:rPr>
              <w:t>РФ № 178-ФЗ от 17.07.1999</w:t>
            </w:r>
            <w:r>
              <w:rPr>
                <w:rFonts w:cs="Times New Roman" w:ascii="Times New Roman" w:hAnsi="Times New Roman"/>
                <w:b w:val="false"/>
                <w:color w:val="2222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hd w:fill="FFFFFF" w:val="clear"/>
              </w:rPr>
              <w:t xml:space="preserve">законом Приморского края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444444"/>
              </w:rPr>
              <w:t>от 29 декабря 2004 года N 206-КЗ (в редакции от 11.10.2022)</w:t>
              <w:br/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Черниговского района в сети «Интернет»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постановление вступает в силу со дня опубликова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Черниговского района Федчу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от 02.03.2022 № 118-па</w:t>
      </w:r>
    </w:p>
    <w:p>
      <w:pPr>
        <w:pStyle w:val="Normal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color w:val="333333"/>
          <w:sz w:val="28"/>
          <w:szCs w:val="28"/>
          <w:u w:val="single"/>
        </w:rPr>
      </w:pPr>
      <w:r>
        <w:rPr>
          <w:rFonts w:cs="Tahoma" w:ascii="Verdana" w:hAnsi="Verdana"/>
          <w:b/>
          <w:b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редоставления из районного бюджет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убсидии на возмещение затрат, связанных с </w:t>
      </w:r>
      <w:r>
        <w:rPr>
          <w:sz w:val="28"/>
          <w:szCs w:val="28"/>
        </w:rPr>
        <w:t>обеспечением граждан сельских поселений Черниговского района твёрдым топлив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в том числе в приоритетном адресном обеспечении топливоснабжающей организацией льготных категорий граждан и социально незащищенных слоев населения сельских поселений Черниговского района в соответствии со списками, предоставленными министерством труда и социальной политики Примо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      1. Настоящий Порядок разработан в соответствии со статьей 78 Бюджетного кодекса Российской Федерации и определяет цель, условия и порядок предоставления из районного бюджета субсидии на возмещение затрат, связанных с обеспечением граждан сельских поселений Черниговского района твёрдым топливом, </w:t>
      </w:r>
      <w:r>
        <w:rPr>
          <w:sz w:val="28"/>
          <w:szCs w:val="28"/>
          <w:highlight w:val="yellow"/>
        </w:rPr>
        <w:t>в том числе в приоритетном адресном обеспечении топливоснабжающей организацией льготных категорий граждан и социально незащищенных слоев населения сельских поселений Черниг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в соответствии со списками, предоставленными министерством труда и социальной политики Приморского края</w:t>
      </w:r>
      <w:r>
        <w:rPr>
          <w:sz w:val="28"/>
          <w:szCs w:val="28"/>
        </w:rPr>
        <w:t>, 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before="280" w:after="28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используются следующие определения: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потребитель» – жители сельских поселений Черниговского муниципального района, проживающее в жилых домах с печным отоплением, использующие твёрдое топливо для отопления жилых помещений, в целях, не связанных с осуществление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полнитель» (топливоснабжающая организация) – предприятие, учреждение, юридическое лицо независимо от организационно-правовой формы, а также индивидуальный предприниматель, осуществляющие </w:t>
      </w:r>
      <w:r>
        <w:rPr>
          <w:rFonts w:cs="Times New Roman" w:ascii="Times New Roman" w:hAnsi="Times New Roman"/>
          <w:sz w:val="28"/>
          <w:szCs w:val="28"/>
        </w:rPr>
        <w:t>непосредственное снабжение населения твердым топливом на основании соглашения, заключенного с администрацией Черниговского района.</w:t>
      </w:r>
    </w:p>
    <w:p>
      <w:pPr>
        <w:pStyle w:val="Normal"/>
        <w:spacing w:before="280" w:after="28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твердое топливо» </w:t>
      </w:r>
      <w:r>
        <w:rPr>
          <w:color w:val="000000"/>
          <w:sz w:val="28"/>
          <w:szCs w:val="28"/>
          <w:highlight w:val="yellow"/>
        </w:rPr>
        <w:t>– дрова разделанные в виде чурок всех пор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tbl>
      <w:tblPr>
        <w:tblW w:w="91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35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 «льготная категория граждан и социально незащищенные слои населения»</w:t>
            </w:r>
          </w:p>
        </w:tc>
        <w:tc>
          <w:tcPr>
            <w:tcW w:w="5351" w:type="dxa"/>
            <w:tcBorders/>
          </w:tcPr>
          <w:p>
            <w:pPr>
              <w:pStyle w:val="Heading2"/>
              <w:shd w:fill="FFFFFF" w:val="clear"/>
              <w:spacing w:before="0" w:after="240"/>
              <w:ind w:left="317" w:hanging="0"/>
              <w:jc w:val="both"/>
              <w:textAlignment w:val="baseline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highlight w:val="yellow"/>
              </w:rPr>
              <w:t>определена Федеральным законом</w:t>
            </w: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222222"/>
                <w:highlight w:val="yellow"/>
                <w:shd w:fill="FFFFFF" w:val="clear"/>
              </w:rPr>
              <w:t>РФ № 178-ФЗ от 17.07.1999</w:t>
            </w:r>
            <w:r>
              <w:rPr>
                <w:rFonts w:cs="Times New Roman" w:ascii="Times New Roman" w:hAnsi="Times New Roman"/>
                <w:b w:val="false"/>
                <w:color w:val="222222"/>
                <w:highlight w:val="yellow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highlight w:val="yellow"/>
                <w:shd w:fill="FFFFFF" w:val="clear"/>
              </w:rPr>
              <w:t xml:space="preserve">законом Приморского края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444444"/>
                <w:highlight w:val="yellow"/>
              </w:rPr>
              <w:t>от 29 декабря 2004 года N 206-КЗ (в редакции от 11.10.2022)</w:t>
              <w:b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предоставляются в пределах бюджетных ассигнований, предусмотренных в бюджете Черниговского района на соответствующий финансовый год и плановый период, и лимитов бюджетных обязательств, Черниговского района (далее – субсид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роекта решения о бюджете, о внесении изменений в решение о бюджете на соответствующий финансовый год и плановый период информация о субсидиях размещается на едином портале бюджетной системы Российской Федерации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средств, осуществляющим предоставление субсидии в пределах бюджетных ассигнований, предусмотренных в бюджете Черниговского района на соответствующий финансовый год и плановый период и лимитов бюджетных обязательств, утвержденных в установленном порядке на предоставление субсидий, является Администрация Черни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топливоснабжающей организации (исполнителю), заключившей контракт с Администрацией Черниговского района на оказание услуг по обеспечению граждан твёрдым топливом,</w:t>
      </w:r>
      <w:r>
        <w:rPr>
          <w:sz w:val="28"/>
          <w:szCs w:val="28"/>
          <w:highlight w:val="yellow"/>
        </w:rPr>
        <w:t xml:space="preserve"> в том числе в приоритетном адресном обеспечении топливоснабжающей организацией льготных категорий граждан и социально незащищенных слоев населения сельских поселений Черниговского района в соответствии со списками, предоставленными министерством труда и социальной политики Приморского края</w:t>
      </w:r>
      <w:r>
        <w:rPr>
          <w:sz w:val="28"/>
          <w:szCs w:val="28"/>
        </w:rPr>
        <w:t>, в соответствии с требованиями Федерального закона от 05.04.2013г №44-ФЗ «О контрактной системе в сфере закупок товаров, работ и услуг для обеспечения государственных и муниципальных нужд» (далее – контрак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ью предоставления субсидии является </w:t>
      </w:r>
      <w:r>
        <w:rPr>
          <w:sz w:val="28"/>
          <w:szCs w:val="28"/>
          <w:lang w:eastAsia="ar-SA"/>
        </w:rPr>
        <w:t>возмещение убытков исполнителя, возникающих в результате государственного регулирования цен на твердое топливо, реализуемое гражданам, проживающим на территории сельских поселений Черниг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униципального района, и используемое для нужд отопления</w:t>
      </w:r>
      <w:r>
        <w:rPr>
          <w:lang w:eastAsia="ar-SA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субсиди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1.  В целях предоставления субсидий между Администрацией района и перевозчиком заключается соглашение в соответствии с типовой формой, установленной финансовым управлением Администрации Черниговского района (далее - финансовое управление) для соответствующего вида субсидии (далее - Соглашени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ериодичность предоставления субсидии исполнителю– ежемесячно. 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3. Для получения субсиди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3.1. Исполнитель предоставляет главному распорядителю средств - Администрации Черниговского района, заявление на предоставление субсидии. Главный распорядитель рассматривает заявление в течение двух рабочих дней после его получения и направляет в финансовое управление заявку на финансирование субсидии по установленной форм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Финансовое управление в течение пяти рабочих дней осуществляет перечисление средств субсидий на лицевой счет главного распорядителя бюджетных средств № 01203012060, открытый в отделе № 28 Управления Федерального казначейства по Приморскому кра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осуществляет операции по перечислению средств субсидий на расчетный счет исполнителя по реквизитам, согласно заключенному Соглашению, в течение трех рабочих дней после зачисления средств субсидий на лицевой счет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3.2. Исполнитель предоставляет в уполномоченный орган Администрации Черниговского района – отдел жизнеобеспечения по утвержденным формам (формы отчетов прилагаются) ежемесячно в срок до 10 числа месяца, следующего за отчетным месяцем:</w:t>
      </w:r>
    </w:p>
    <w:p>
      <w:pPr>
        <w:pStyle w:val="Normal"/>
        <w:tabs>
          <w:tab w:val="left" w:pos="708" w:leader="none"/>
        </w:tabs>
        <w:spacing w:lineRule="auto" w:line="276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чет (счет) на сумму убытков, возникающих в результате государственного регулирования цен на твердое топливо, реализуемое гражданам и используемое для нужд отопления (Приложение №1);</w:t>
      </w:r>
    </w:p>
    <w:p>
      <w:pPr>
        <w:pStyle w:val="Normal"/>
        <w:tabs>
          <w:tab w:val="left" w:pos="708" w:leader="none"/>
        </w:tabs>
        <w:spacing w:lineRule="auto" w:line="276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кт сдачи-приемки оказанных услуг (Приложению №2);</w:t>
      </w:r>
    </w:p>
    <w:p>
      <w:pPr>
        <w:pStyle w:val="Normal"/>
        <w:tabs>
          <w:tab w:val="left" w:pos="708" w:leader="none"/>
        </w:tabs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eastAsia="ar-SA"/>
        </w:rPr>
        <w:t>еестр по обеспечению граждан твердым топливом (дровами) (Приложению №3).</w:t>
      </w:r>
    </w:p>
    <w:p>
      <w:pPr>
        <w:pStyle w:val="Normal"/>
        <w:spacing w:before="280" w:after="28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результативности использования средств субсидии является соответствие объема предоставленной субсидии её фактической потребности согласно предоставленному отчету.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Уполномоченный орган анализирует показатели отчета в течение пяти рабочих дней. Информацию по результатам анализа и копию отчета предоставляет в финансовое управление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4. Основанием для отказа исполнителю в предоставлении субсидии являетс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отчета о фактическом размере затрат по установленной форме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недостоверность предоставленн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Субсидии имеют целевое назначение и не могут быть использованы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6. Ответственность за достоверность отчетной информации, предоставленной исполнителю в Администрацию Черниговского района (уполномоченный орган), целевым использованием средств субсидий возлагается на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Главный распорядитель бюджетных средств и орган муниципального финансового контроля в обязательном порядке осуществляют проверку соблюдения исполнителем условий, целей и порядка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8. В случае нарушения исполнителем условий, установленных при предоставлении субсидий, выявленного по фактам проверок, проведенных главным распорядителем и уполномоченным органом муниципального финансового контроля, средства субсидии подлежат возврату в бюджет Черниговского района в течение 5 календарных дней с момента выявления указанного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В случае нарушения показателя результативности в соответствии с пунктом 6.3.2. Порядка исполнитель обязан осуществить возврат части субсидии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субсидии, подлежащая возврату, определяется исходя из затрат на предоставление услуги пропорционально невыполненному объему услуги с учетом отклонения от показателей, в пределах которых показатель результативности считается выпол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е направляется главным распорядителем бюджетных средств исполнителю в пятидневный срок со дня установления нарушений с указанием платежных реквизитов и кода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производится в течение пяти рабочих дней со дня получения требования о возврате. В случае отказа от добровольного возврата средства субсидии взыскив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textAlignment w:val="baseline"/>
        <w:rPr/>
      </w:pPr>
      <w:r>
        <w:rPr>
          <w:sz w:val="22"/>
          <w:szCs w:val="22"/>
          <w:lang w:eastAsia="ar-SA"/>
        </w:rPr>
        <w:t> </w:t>
      </w:r>
      <w:r>
        <w:rPr>
          <w:b/>
          <w:sz w:val="22"/>
          <w:szCs w:val="22"/>
          <w:lang w:eastAsia="ar-SA"/>
        </w:rPr>
        <w:t>Расчет (счет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а сумму убытков, возникающих в результате государственного регулирования цен на твердое топливо, реализуемое гражданам и используемое для нужд отоп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2234" w:type="dxa"/>
        <w:jc w:val="left"/>
        <w:tblInd w:w="-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9316"/>
        <w:gridCol w:w="43"/>
      </w:tblGrid>
      <w:tr>
        <w:trPr>
          <w:trHeight w:val="1411" w:hRule="atLeast"/>
        </w:trPr>
        <w:tc>
          <w:tcPr>
            <w:tcW w:w="28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9316" w:type="dxa"/>
            <w:tcBorders/>
          </w:tcPr>
          <w:tbl>
            <w:tblPr>
              <w:tblW w:w="90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548"/>
              <w:gridCol w:w="992"/>
              <w:gridCol w:w="1559"/>
              <w:gridCol w:w="992"/>
              <w:gridCol w:w="1276"/>
              <w:gridCol w:w="1701"/>
            </w:tblGrid>
            <w:tr>
              <w:trPr>
                <w:trHeight w:val="128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оказания услуг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овара (метр к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60" w:leader="none"/>
                    </w:tabs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инимальная цена товара  (руб.) (согласно постановления Агентства по тарифам Приморского края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стоимость товара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стоимость товара по розничной цене поставщика 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подлежащая возмещению Поставщику из средств субсидии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7"/>
              <w:gridCol w:w="5068"/>
            </w:tblGrid>
            <w:tr>
              <w:trPr/>
              <w:tc>
                <w:tcPr>
                  <w:tcW w:w="50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  <w:t>Заказчи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______________________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ab/>
                    <w:tab/>
                  </w:r>
                </w:p>
              </w:tc>
              <w:tc>
                <w:tcPr>
                  <w:tcW w:w="5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  <w:t>Исполн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_____________________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ложение   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дачи- приемки оказан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___2022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иговского муниципального района, именуемая в дальнейшем «Заказчик», в лице Главы Черниговского района Хижинского Кирилла Владимировича, действующего на основании Устава, с одной стороны, и ______________, именуемый в дальнейшем «Исполнитель», в лице ____________________, действующего на основании _________________, с другой стороны,  составили настоящий акт согласно муниципальному контракту от «___»______________20__№3-01/2022 на оказание услуг 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true"/>
              <w:spacing w:before="0" w:after="200"/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го контракта, Исполнителем за ___________квартал 2022 года оказаны следующие виды услуг:</w:t>
            </w:r>
          </w:p>
          <w:tbl>
            <w:tblPr>
              <w:tblW w:w="91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637"/>
              <w:gridCol w:w="1056"/>
              <w:gridCol w:w="1276"/>
              <w:gridCol w:w="1389"/>
              <w:gridCol w:w="1293"/>
              <w:gridCol w:w="1484"/>
            </w:tblGrid>
            <w:tr>
              <w:trPr>
                <w:trHeight w:val="128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оказания услуги (населённый пункт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товара (метр к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60" w:leader="none"/>
                    </w:tabs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инимальная цена товара  (руб.) (согласно постановления Департамента по тарифам Приморского края)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стоимость товара (руб.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стоимость товара по розничной цене поставщика (руб.)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подлежащая возмещению Поставщику из средств субсидии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актическое качество оказанных услуг соответствует (не соответствует) требованиям муниципального контракта:___________________________________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слуги оказаны на сумму ____________________________________ рублей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умма цифрами и пропис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достатки по оказанным услугам выявлены/не выявле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мма, подлежащая возмещению Исполнителю в соответствии с условиями муниципального контракта составляет _______________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В соответствии с п. _______ муниципального контракта сумма штрафных санкций составляет ______________________________________________________________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подпись)</w:t>
              <w:tab/>
              <w:tab/>
              <w:tab/>
              <w:tab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кспертиза результата оказанных услуг проведена 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подпись)</w:t>
              <w:tab/>
              <w:tab/>
              <w:tab/>
              <w:tab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КАЗЧИК                                                      ИСПОЛНИТЕЛЬ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________            ________________________________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                     ФИО                               (подпись)                     ФИ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        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7"/>
              <w:gridCol w:w="5068"/>
            </w:tblGrid>
            <w:tr>
              <w:trPr/>
              <w:tc>
                <w:tcPr>
                  <w:tcW w:w="50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  <w:t>Заказчи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______________________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ab/>
                    <w:tab/>
                  </w:r>
                </w:p>
              </w:tc>
              <w:tc>
                <w:tcPr>
                  <w:tcW w:w="5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  <w:t>Исполн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_____________________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ind w:right="567" w:hanging="0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3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ЕСТР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по</w:t>
      </w:r>
      <w:r>
        <w:rPr>
          <w:rFonts w:eastAsia="Calibri"/>
          <w:sz w:val="22"/>
          <w:szCs w:val="22"/>
        </w:rPr>
        <w:t xml:space="preserve"> обеспечению граждан твердым топливом (дровами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 __________________ муниципальному образованию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______квартал 2022 год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56"/>
        <w:gridCol w:w="708"/>
        <w:gridCol w:w="851"/>
        <w:gridCol w:w="709"/>
        <w:gridCol w:w="850"/>
        <w:gridCol w:w="851"/>
        <w:gridCol w:w="850"/>
        <w:gridCol w:w="709"/>
        <w:gridCol w:w="992"/>
        <w:gridCol w:w="1701"/>
      </w:tblGrid>
      <w:tr>
        <w:trPr>
          <w:trHeight w:val="5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домохозяйств</w:t>
              <w:br/>
              <w:t>(адре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да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отапливаемая печным отоплением (м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топлива в м3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цена по постановлению (руб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 цена, (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в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еречисления субсидии  (организациям И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5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ководитель организации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                                                                                 _______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М.П.      подпись                                                           Ф.И.О.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20" w:firstLine="560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textAlignment w:val="baseline"/>
        <w:rPr/>
      </w:pPr>
      <w:r>
        <w:rPr/>
        <w:t> 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680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MS Gothic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8:00Z</dcterms:created>
  <dc:creator>Федорова</dc:creator>
  <dc:description/>
  <cp:keywords/>
  <dc:language>en-US</dc:language>
  <cp:lastModifiedBy>USER_GKH03</cp:lastModifiedBy>
  <cp:lastPrinted>2023-07-19T10:37:00Z</cp:lastPrinted>
  <dcterms:modified xsi:type="dcterms:W3CDTF">2023-07-21T00:04:00Z</dcterms:modified>
  <cp:revision>9</cp:revision>
  <dc:subject/>
  <dc:title/>
</cp:coreProperties>
</file>