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0.08. 2021        </w:t>
        <w:tab/>
        <w:t xml:space="preserve">    с. Черниговка</w:t>
        <w:tab/>
        <w:t xml:space="preserve">               № 397 -па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показа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разработки парамет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иговского района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иод до 2024 года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173 Бюджетного кодекса Российской Федерации, Постановления администрации Приморского края от 28.07.2020г. № 459-па «Об утверждении  порядка разработки и корректировки прогноза социально-экономического развития Приморского края на среднесрочный период». Постановления администрации Черниговского района от 24.12.2010г. № 164-па «Об утверждении порядка разработки прогноза социально-экономического развития Черниговского района», Администрация Черниговского муниципального район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spacing w:before="0" w:after="0"/>
        <w:ind w:left="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твердить  основные показатели, представляемые для разработки параметров прогноза социально-экономического развития Черниговского района на 2022 год и на период до 2024 года (Прилож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заместителя главы администрации Черниговского района О.Г.Салюк.  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Черниговского района</w:t>
        <w:tab/>
        <w:tab/>
        <w:t xml:space="preserve">               К.В.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списка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567" w:hanging="0"/>
    </w:pPr>
    <w:rPr>
      <w:rFonts w:ascii="Times New Roman" w:hAnsi="Times New Roman" w:eastAsia="Times New Roman" w:cs="Times New Roman"/>
      <w:color w:val="00000A"/>
      <w:sz w:val="28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9:00Z</dcterms:created>
  <dc:creator>Olesya Ivanova</dc:creator>
  <dc:description/>
  <cp:keywords/>
  <dc:language>en-US</dc:language>
  <cp:lastModifiedBy>Мартеха СС</cp:lastModifiedBy>
  <cp:lastPrinted>2021-09-07T15:12:00Z</cp:lastPrinted>
  <dcterms:modified xsi:type="dcterms:W3CDTF">2021-09-07T05:13:00Z</dcterms:modified>
  <cp:revision>23</cp:revision>
  <dc:subject/>
  <dc:title/>
</cp:coreProperties>
</file>