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7.07.2023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№  </w:t>
            </w:r>
            <w:r>
              <w:rPr>
                <w:b/>
                <w:sz w:val="28"/>
              </w:rPr>
              <w:t>397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446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№ 565-па от 07.12.2021 г. «О  формирова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Жилищ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оответствии с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Ф»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sz w:val="28"/>
          <w:szCs w:val="28"/>
        </w:rPr>
        <w:t xml:space="preserve">Уставом  Черниговского района, администрация Черниг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  в постановление Администрации Черниговского района № 565-па от 07.12.2021 г. «О  формирова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» следующие изменения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Дополнить   Приложение  № 1 к постановлению  Администрации Черниговского района  № 565-па от 07.12.2021 г. «Перечень организаций для управления многоквартирными домами, в отношении которого собственники помещений в многоквартирном доме не выбрали способ управления таким домом или выбранный способ управления не реализован, не определена управляющая компания»   строкой №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23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 или дата протокола рассмотрения заявок на участие в открытом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 на осуществление предпринимательской деятельности по управлению  многоквартирными дом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3 июля 2023 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 Лига-Д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24230997/272101001</w:t>
            </w:r>
            <w:r>
              <w:rPr>
                <w:lang w:val="en-US"/>
              </w:rPr>
              <w:t>;</w:t>
            </w:r>
            <w:r>
              <w:rPr/>
              <w:t xml:space="preserve"> 11827240247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5 от 09.01.2020г. Выдана Государственной жилищной инспекцией Приморского края</w:t>
            </w:r>
          </w:p>
        </w:tc>
      </w:tr>
    </w:tbl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  <w:lang w:eastAsia="zxx" w:bidi="zxx"/>
        </w:rPr>
        <w:t xml:space="preserve"> Отделу жизнеобеспечения администрации Черниговского района   разместить настоящее постановление на официальном сайте Администрации Черниговского района и в государственной информационной системе жилищно-коммуналь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постановления возложить на   заместителя Главы администрации Черниговского района  А.В. Федчу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       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35:00Z</dcterms:created>
  <dc:creator>Администрация</dc:creator>
  <dc:description/>
  <cp:keywords/>
  <dc:language>en-US</dc:language>
  <cp:lastModifiedBy>USER_GKH03</cp:lastModifiedBy>
  <cp:lastPrinted>2023-07-13T15:02:00Z</cp:lastPrinted>
  <dcterms:modified xsi:type="dcterms:W3CDTF">2023-07-18T01:08:00Z</dcterms:modified>
  <cp:revision>5</cp:revision>
  <dc:subject/>
  <dc:title> </dc:title>
</cp:coreProperties>
</file>