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07.2023                                  с. Черниговка                                   № 394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6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атьей 31 Устава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6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по доходам в сумме 640 758,93 тыс. рублей, по расходам в сумме 609 918,55 тыс. рублей с превышением доходов над расходами в сумме 30 840,38 тыс. рублей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Светлана Цыбульская</cp:lastModifiedBy>
  <cp:lastPrinted>2018-04-11T11:21:00Z</cp:lastPrinted>
  <dcterms:modified xsi:type="dcterms:W3CDTF">2023-07-17T06:40:00Z</dcterms:modified>
  <cp:revision>56</cp:revision>
  <dc:subject/>
  <dc:title> </dc:title>
</cp:coreProperties>
</file>