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589280" cy="789940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_Timer;Times New Roman" w:ascii="a_Timer;Times New Roman" w:hAnsi="a_Timer;Times New Roman"/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4.07.2023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                                  с. Черниговка                                  № 390-па</w:t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еализации Администрацией Черниговского района полномочий главного администратора доходов бюджета по взысканию дебиторской задолженности по платежам в бюджет Черниговского района, пеням и штрафам по ним и перечня отделов Администрации Черниговского района, ответственных за работу по взысканию дебиторской задолженности по платежам в бюджет, пеням и штрафам по ним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Администрации Черниговского района от 05.05.2023 №262-па «Об утверждении порядка осуществления бюджетных полномочий главных администраторов доходов бюджета Черниговского района», Администрация Черниговского райо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keepNext w:val="true"/>
        <w:widowControl/>
        <w:spacing w:lineRule="auto" w:line="360"/>
        <w:ind w:left="7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keepNext w:val="true"/>
        <w:widowControl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еализации Администрацией Черниговского района полномочий администратора доходов бюджета Черниговского района по взысканию дебиторской задолженности по платежам в бюджет, пеням и штрафам по ним;</w:t>
      </w:r>
    </w:p>
    <w:p>
      <w:pPr>
        <w:pStyle w:val="ConsPlusNormal"/>
        <w:keepNext w:val="true"/>
        <w:widowControl/>
        <w:spacing w:lineRule="auto" w:line="360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ов/управлений Администрации Черниговского района, ответственных за работу по взысканию дебиторской задолженности по платежам в бюджет, пеням и штрафам по ним.</w:t>
      </w:r>
    </w:p>
    <w:p>
      <w:pPr>
        <w:pStyle w:val="ConsPlusNormal"/>
        <w:keepNext w:val="true"/>
        <w:widowControl/>
        <w:spacing w:lineRule="auto" w:line="360" w:before="0" w:after="0"/>
        <w:ind w:left="57" w:firstLine="6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настоящее постановление до сведения начальников отделов/управлений Администрации Черниговского района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Черниговского района в сети «Интернет». 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Черниговского района Салюк О.Г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К.В. Хиж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color w:val="000000"/>
      <w:spacing w:val="-4"/>
      <w:sz w:val="28"/>
      <w:szCs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0:00Z</dcterms:created>
  <dc:creator>Федорова</dc:creator>
  <dc:description/>
  <cp:keywords/>
  <dc:language>en-US</dc:language>
  <cp:lastModifiedBy>Администратор</cp:lastModifiedBy>
  <cp:lastPrinted>2023-07-17T10:35:00Z</cp:lastPrinted>
  <dcterms:modified xsi:type="dcterms:W3CDTF">2024-02-29T00:20:00Z</dcterms:modified>
  <cp:revision>66</cp:revision>
  <dc:subject/>
  <dc:title/>
</cp:coreProperties>
</file>