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4.07.2023                                   с. Черниговка                                   № 389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Администрации Черниговского района от 29.12.2022 № 841-па «О проектах-победителях конкурсного отбора инициативного бюджетирования по направлению «Твой проект» на 2023 год»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Приморского края от 10.11.2020 № 955-пп «Об отдельных вопросах реализации в Приморском крае проектов инициативного бюджетирования по направлению "Твой проект», во исполнение п.7.1 Правил предоставления и распределения субсидии из краевого бюджета бюджетам муниципальных образований Приморского края на реализацию проектов инициативного бюджетирования по  направлению «Твой проект», утвержденных постановлением Администрации Приморского края от 19.12.2019 № 860-па «Об утверждении государственной программы Приморского края «Экономическое развитие и инновационная экономика Приморского края» на 2020 – 2027 годы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м</w:t>
        </w:r>
      </w:hyperlink>
      <w:r>
        <w:rPr>
          <w:sz w:val="28"/>
          <w:szCs w:val="28"/>
        </w:rPr>
        <w:t xml:space="preserve"> Черниговского района, Администрация Черниговского района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еречень мероприятий, реализуемых в рамках проектов-победителей конкурсного отбора по результатам открытого голосования, в целях софинансирования которых предоставляется субсидия из краевого бюджета Черниговскому муниципальному району Приморского края в рамках реализации проектов инициативного бюджетирования по направлению «Твой проект» на 2023 год (приложение), утвержденный постановлением Администрации Черниговского района от 29.12.2022 № 841-па «О проектах-победителях конкурсного отбора инициативного бюджетирования по направлению «Твой проект» на 2023 год», следующие изменения, изложив его в новой редакции согласно приложению к настоящему постановлению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Черниговского района в сети «Интернет» в разделе «НП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</w:t>
        <w:tab/>
        <w:t xml:space="preserve">    К.В. Хижинский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B590853B527A76CE573A856C023C70551833D982FF141178AD487929EC5BBi0M2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3:08:00Z</dcterms:created>
  <dc:creator>Финансовое управление администрации УГО</dc:creator>
  <dc:description/>
  <cp:keywords/>
  <dc:language>en-US</dc:language>
  <cp:lastModifiedBy>Администратор</cp:lastModifiedBy>
  <cp:lastPrinted>2022-12-29T12:55:00Z</cp:lastPrinted>
  <dcterms:modified xsi:type="dcterms:W3CDTF">2024-02-29T00:31:00Z</dcterms:modified>
  <cp:revision>9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