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7277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2" t="-497" r="-662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Черниг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06.07.2023                                      с. Черниговка                                 № 380 - п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49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snapToGrid w:val="false"/>
              <w:ind w:left="-93"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DejaVu Sans;Times New Roman" w:cs="Times New Roman"/>
                <w:sz w:val="28"/>
                <w:szCs w:val="28"/>
                <w:lang w:eastAsia="zxx" w:bidi="zxx"/>
              </w:rPr>
              <w:t>О внесении изменений в муниципальную  программу «Профилактика правонарушений на территории Черниговского муниципального района на 2017 - 2025 годы», утвержденную постановлением Администрации Черниговского района от 17.08.2016 года № 295-п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 Федеральным законом РФ от 6 октября 2003 года № 131-ФЗ "Об общих принципах организации местного самоуправления в Российской Федерации", руководствуясь Уставом Черниговского муниципального района, администрация Черниговского района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ПОСТАНОВЛЯЕТ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>1. Внести в постановление администрации Черниговского района от 17.08.2016 года № 295-па «Профилактика правонарушений на территории Черниговского муниципального района на 2017 - 2025 годы» следующие измен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>1.1. В приложение № 1 к программе добавить раздел 5 «Мероприятия по пробации, ресоциализации и социальной адаптации лиц» следующего содержа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>- абзац 5.1 «Оказание содействия в трудоустройстве лиц в отношении которых применяется пробация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>- абзац 5.2 «Оказание содействия в постановке на учет в качестве нуждающегося в улучшении жилищных условий лиц в отношении которых применяется пробация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>- абзац 5.3 «Оказание в содействии получения общего среднего образования лиц в отношении которых применяется пробация».</w:t>
      </w:r>
    </w:p>
    <w:p>
      <w:pPr>
        <w:pStyle w:val="Normal"/>
        <w:ind w:firstLine="724"/>
        <w:jc w:val="both"/>
        <w:rPr>
          <w:rFonts w:cs="Times New Roman"/>
          <w:sz w:val="28"/>
          <w:szCs w:val="28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>2. Настоящее постановление опубликовать в «Вестнике нормати</w:t>
      </w:r>
      <w:r>
        <w:rPr>
          <w:rFonts w:cs="Times New Roman"/>
          <w:sz w:val="28"/>
          <w:szCs w:val="28"/>
        </w:rPr>
        <w:t xml:space="preserve">вно правовых актов Черниговского района» приложения к газете «Новое время» и на официальном сайте администрации Черниговского района. 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>3. Контроль за исполнением постановления возложить на заместителя главы, руководителя аппарата местной администрации - Н. Н. Солоненко.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Глава Черниговского района      </w:t>
        <w:tab/>
        <w:tab/>
        <w:t xml:space="preserve">           </w:t>
        <w:tab/>
        <w:t xml:space="preserve">                        К. В. Хижинский</w:t>
      </w:r>
      <w:r>
        <w:rPr>
          <w:rFonts w:eastAsia="Tinos;Calibri" w:cs="Times New Roman"/>
          <w:sz w:val="28"/>
          <w:szCs w:val="28"/>
          <w:lang w:eastAsia="zxx" w:bidi="zxx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200" w:right="567" w:gutter="0" w:header="0" w:top="855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3:00Z</dcterms:created>
  <dc:creator>Vasiliy Balykin</dc:creator>
  <dc:description/>
  <cp:keywords/>
  <dc:language>en-US</dc:language>
  <cp:lastModifiedBy>Admin</cp:lastModifiedBy>
  <cp:lastPrinted>2022-08-02T15:26:00Z</cp:lastPrinted>
  <dcterms:modified xsi:type="dcterms:W3CDTF">2023-11-24T00:32:00Z</dcterms:modified>
  <cp:revision>3</cp:revision>
  <dc:subject/>
  <dc:title/>
</cp:coreProperties>
</file>