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78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92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48"/>
          <w:szCs w:val="4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48"/>
          <w:szCs w:val="48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a_Timer;Times New Roman" w:hAnsi="a_Timer;Times New Roman" w:cs="a_Timer;Times New Roman"/>
          <w:b w:val="false"/>
          <w:b w:val="false"/>
          <w:bCs w:val="false"/>
          <w:sz w:val="40"/>
          <w:szCs w:val="48"/>
        </w:rPr>
      </w:pPr>
      <w:r>
        <w:rPr>
          <w:rFonts w:cs="a_Timer;Times New Roman" w:ascii="a_Timer;Times New Roman" w:hAnsi="a_Timer;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4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4 апреля 2013  г.                                                                                 № 371-па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с. Черниговка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ПРОВЕР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ОВЕРНОСТИ И ПОЛНОТЫ СВЕ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ОГО ХАРАКТЕРА, ПРЕДСТАВЛЯЕМ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АМИ, ПОСТУПАЮЩИМИ НА ДОЛ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ЕЙ МУНИЦИПАЛЬНЫХ УЧРЕЖДЕН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РУКОВОДИТЕЛЯМИ МУНИЦИПАЛЬНЫХ УЧРЕЖ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ИГОВСКОГО МУНИЦИПАЛЬНОГО РАЙОНА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0" w:right="0" w:hanging="3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position w:val="0"/>
          <w:sz w:val="20"/>
          <w:sz w:val="20"/>
          <w:szCs w:val="28"/>
          <w:vertAlign w:val="baseline"/>
        </w:rPr>
        <w:t xml:space="preserve">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На основании   Федерального  закона от 6.10.2003  № 131-ФЗ «Об общих принципах организации местного самоуправления в Российской Федерации», в соответствии с частью 7.1 статьи 8 Федерального закона от 25.12.2008 N 273-ФЗ "О противодействии коррупции", руководствуясь Уставом Черниговского муниципального района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xx" w:bidi="zxx"/>
        </w:rPr>
        <w:t>ПОСТАНОВЛЯЕТ: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.  Утвердить 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оступающими на должности руководителей муниципальных учреждений и руководителями муниципальных учреждений Черниговского муниципального района. (Приложение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2.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остановление вступает в силу со со дня его опубликования</w:t>
      </w:r>
      <w:r>
        <w:rPr>
          <w:rFonts w:eastAsia="DejaVu Sans" w:cs="Liberation Serif;Times New Roman" w:ascii="Liberation Serif;Times New Roman" w:hAnsi="Liberation Serif;Times New Roman"/>
          <w:b w:val="false"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/>
          <w:i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DejaVu Sans" w:cs="DejaVu Sans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jc w:val="both"/>
        <w:rPr>
          <w:rFonts w:ascii="Liberation Serif;Times New Roman" w:hAnsi="Liberation Serif;Times New Roman" w:eastAsia="DejaVu Sans" w:cs="Liberation Serif;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xx" w:bidi="zxx"/>
        </w:rPr>
        <w:t>Глава Администр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иговского района                 </w:t>
        <w:tab/>
        <w:tab/>
        <w:t xml:space="preserve">                                        В.Н. Семкин</w:t>
      </w:r>
    </w:p>
    <w:p>
      <w:pPr>
        <w:pStyle w:val="ConsPlusDocList"/>
        <w:autoSpaceDE w:val="false"/>
        <w:bidi w:val="0"/>
        <w:jc w:val="center"/>
        <w:rPr>
          <w:rFonts w:ascii="Liberation Serif;Times New Roman" w:hAnsi="Liberation Serif;Times New Roman"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Liberation Serif;Times New Roman" w:hAnsi="Liberation Serif;Times New Roman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Черниговского муниципальн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т 24 апреля 2013 г. № 371-па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ПОЛОЖЕНИЕ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О ПРОВЕРКЕ  ДОСТОВЕРНОСТИ И ПОЛНОТЫ СВЕДЕНИЙ  О ДОХОДАХ, ОБ ИМУЩЕСТВЕ И </w:t>
      </w:r>
    </w:p>
    <w:p>
      <w:pPr>
        <w:pStyle w:val="ConsPlusDocList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ОБЯЗАТЕЛЬСТВАХ ИМУЩЕСТВЕННОГО ХАРАКТЕРА, ПРЕДСТАВЛЯЕМЫХ ГРАЖДАНАМИ, ПОСТУПАЮЩИМИ  НА ДОЛЖНОСТИ РУКОВОДИТЕЛЕЙ МУНИЦИПАЛЬНЫХ УЧРЕЖДЕНИЙ  </w:t>
      </w:r>
    </w:p>
    <w:p>
      <w:pPr>
        <w:pStyle w:val="ConsPlusDocList"/>
        <w:shd w:fill="FFFFFF" w:val="clear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 РУКОВОДИТЕЛЯМИ МУНИЦИПАЛЬНЫХ УЧРЕЖДЕНИЙ ЧЕРНИГОВСКОГО МУНИЦИПАЛЬНОГО РАЙОНА</w:t>
      </w:r>
    </w:p>
    <w:p>
      <w:pPr>
        <w:pStyle w:val="ConsPlusDocList"/>
        <w:shd w:fill="FFFFFF" w:val="clear"/>
        <w:autoSpaceDE w:val="false"/>
        <w:bidi w:val="0"/>
        <w:jc w:val="both"/>
        <w:rPr>
          <w:rFonts w:ascii="Liberation Serif;Times New Roman" w:hAnsi="Liberation Serif;Times New Roman"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Liberation Serif;Times New Roman" w:hAnsi="Liberation Serif;Times New Roman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. Настоящим Положением устанавливается порядок осуществления проверки достоверности и полноты представляемых гражданами, поступающими на должности руководителей муниципальных учреждений Черниговского района и руководителей муниципальных учреждений Черниг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37"/>
      <w:bookmarkEnd w:id="0"/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. Проверка осуществляется по решению учредителя муниципального учреждения Черниговского района или лица, которому такие полномочия предоставлены учредителе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. Проверку осуществляет руководитель структурного подразделения администрации Черниговского района, которое курирует соответствующее муниципальное учреждение Черниговского район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) кадровыми службами органов местного самоуправления по профилактике коррупционных и иных правонарушен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4) Общественной палатой Российской Федерац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5) общероссийскими средствами массовой информ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5. Информация анонимного характера не может служить основанием для проверк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Черниговского района или лицом, которому такие полномочия предоставлены учредителе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7. При осуществлении проверки руководитель структурного подразделения администрации Черниговского района, курирующего соответствующее муниципальное учреждение Черниговского района вправ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) проводить беседу с гражданином, претендующим на должность руководителя муниципального учреждения Черниговского района учреждения, а также с руководителем муниципального учреждения Черниговского района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) изучать представленные гражданином, претендующим на должность руководителя муниципального учреждения Черниговского района, а также руководителем муниципального учреждения Черниг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) получать от гражданина, претендующего на должность руководителя муниципального учреждения Черниговского района, а также руководителя муниципального учреждения Черниг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8. Учредитель муниципального учреждения Черниговского района или лицо, которому такие полномочия предоставлены учредителем, обеспечивает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) уведомление в письменной форме  руководителя муниципального учреждения Черниговского района о начале в отношении него проверки - в течение 2 рабочих дней со дня принятия решения о начале проверки;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2) информирование руководителя муниципального учреждения Черниговского района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eastAsia="Arial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пункте 1</w:t>
        </w:r>
      </w:hyperlink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9. По окончании проверки учредитель муниципального учреждения Черниговского района или лицо, которому такие полномочия предоставлены учредителем, обязаны ознакомить руководителя муниципального учреждения Черниговского района с результатами проверк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0. Руководитель муниципального учреждения Черниговского района вправ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) давать пояснения в письменной форме в ходе проверки, а также по результатам проверк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1. По результатам проверки учредитель муниципального учреждения Черниговск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304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a_Timer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2:00Z</dcterms:created>
  <dc:creator>Шевчук</dc:creator>
  <dc:description/>
  <dc:language>en-US</dc:language>
  <cp:lastModifiedBy>Elena Bandalak</cp:lastModifiedBy>
  <cp:lastPrinted>2011-11-09T16:04:00Z</cp:lastPrinted>
  <dcterms:modified xsi:type="dcterms:W3CDTF">2011-05-04T03:17:56Z</dcterms:modified>
  <cp:revision>26</cp:revision>
  <dc:subject/>
  <dc:title/>
</cp:coreProperties>
</file>