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78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92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48"/>
          <w:szCs w:val="4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48"/>
          <w:szCs w:val="48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a_Timer;Times New Roman" w:hAnsi="a_Timer;Times New Roman" w:cs="a_Timer;Times New Roman"/>
          <w:b w:val="false"/>
          <w:b w:val="false"/>
          <w:bCs w:val="false"/>
          <w:sz w:val="40"/>
          <w:szCs w:val="48"/>
        </w:rPr>
      </w:pPr>
      <w:r>
        <w:rPr>
          <w:rFonts w:cs="a_Timer;Times New Roman" w:ascii="a_Timer;Times New Roman" w:hAnsi="a_Timer;Times New Roman"/>
          <w:b w:val="false"/>
          <w:bCs w:val="false"/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4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4 апреля 2013  г.                                                                                     №  370-па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DejaVu Serif" w:cs="DejaVu Serif" w:ascii="DejaVu Serif" w:hAnsi="DejaVu Serif"/>
          <w:b w:val="false"/>
          <w:bCs w:val="false"/>
          <w:sz w:val="28"/>
          <w:szCs w:val="28"/>
        </w:rPr>
        <w:t xml:space="preserve">                          </w:t>
      </w:r>
      <w:r>
        <w:rPr>
          <w:rFonts w:cs="DejaVu Serif" w:ascii="DejaVu Serif" w:hAnsi="DejaVu Serif"/>
          <w:b w:val="false"/>
          <w:bCs w:val="false"/>
          <w:sz w:val="28"/>
          <w:szCs w:val="28"/>
        </w:rPr>
        <w:t>с. Черниговка</w:t>
      </w:r>
    </w:p>
    <w:p>
      <w:pPr>
        <w:pStyle w:val="Normal"/>
        <w:rPr>
          <w:rFonts w:ascii="DejaVu Serif" w:hAnsi="DejaVu Serif" w:cs="DejaVu Serif"/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28"/>
          <w:szCs w:val="28"/>
        </w:rPr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Об утверждении положения о предоставлении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лицами, поступающими на должности 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руководителей муниципальных учреждений, 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и руководителями муниципальных 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учреждений Черниговского муниципального 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района сведений о доходах, об имуществе 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и обязательствах имущественного характера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На основании   Федерального  закона от 6.10.2003  № 131-ФЗ «Об общих принципах организации местного самоуправления в Российской Федерации», в соответствии со статьей 275 Трудового кодекса Российской Федерации, статьей 8 Федерального закона от 25.12.2008 N 273-ФЗ "О противодействии коррупции", статьями 2, 3 Федерального закона от 29.12.2012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, руководствуясь Уставом Черниговского муниципального района,  </w:t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ПОСТАНОВЛЯЕТ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688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. Утвердить Положение о предоставлении лицами, поступающими на должности руководителей муниципальных учреждений Черниговского муниципального района, и руководителями муниципальных учреждений Черниговского муниципального района сведений о доходах, об имуществе и обязательствах имущественного характера. (Приложение).</w:t>
      </w:r>
    </w:p>
    <w:p>
      <w:pPr>
        <w:pStyle w:val="Normal"/>
        <w:autoSpaceDE w:val="false"/>
        <w:ind w:left="0" w:right="0" w:firstLine="688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.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остановление вступает в силу со со дня его опубликования</w:t>
      </w:r>
      <w:r>
        <w:rPr>
          <w:rFonts w:eastAsia="DejaVu Sans" w:cs="Nimbus Roman No9 L;Times New Roman" w:ascii="Nimbus Roman No9 L;Times New Roman" w:hAnsi="Nimbus Roman No9 L;Times New Roman"/>
          <w:b w:val="false"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в «Вестнике нормативных правовых актов Черниговского района» приложения к газете «Новое Время»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Глава администраци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Черниговского района                                                                         В.Н. Сёмкин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Приложение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к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постановлению администрации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Черниговского района          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от 24 апреля 2013  №  370 -п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both"/>
        <w:rPr/>
      </w:pPr>
      <w:bookmarkStart w:id="0" w:name="Par33"/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bookmarkEnd w:id="0"/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ПОЛОЖЕНИЕ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О ПРЕДОСТАВЛЕНИИ ЛИЦАМИ, ПОСТУПАЮЩИМИ НА ДОЛЖНОСТИ РУКОВОДИТЕЛЕЙ МУНИЦИПАЛЬНЫХ УЧРЕЖДЕНИЙ, И РУКОВОДИТЕЛЯМИ МУНИЦИПАЛЬНЫХ УЧРЕЖДЕНИЙ ЧЕРНИГОВСКОГО МУНИЦИПАЛЬНОГО РАЙОНА СВЕДЕНИЙ О ДОХОДАХ, ОБ ИМУЩЕСТВЕ И ОБЯЗАТЕЛЬСТВАХ ИМУЩЕСТВЕННОГО ХАРАКТЕРА 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. Настоящее Положение разработано в соответствии с частью четвертой статьи 275 Трудового кодекса Российской Федерации, устанавливает правила и регулируют правоотношения, связанные с обязанностью граждан, поступающих на должности руководителей муниципальных учреждений, и руководителей муниципальных учреждений Черниговского муниципального района (далее - граждане, поступающие на должности руководителей и руководители муниципальных учреждений)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bookmarkStart w:id="1" w:name="Par411"/>
      <w:bookmarkEnd w:id="1"/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. Сведения о доходах представляются представителю нанимателя (работодателю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) гражданином, поступающим на работу на должность руководителя муниципального учреждения при трудоустройстве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) руководителем муниципального учреждения ежегодно, не позднее 30 апреля года, следующего за отчетным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. Гражданин, поступающий на работу на должность руководителя муниципального учреждения представляет: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доходы от реализации недвижимого и иного имущества, иные выплаты и доход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 по </w:t>
      </w:r>
      <w:hyperlink w:anchor="Par76">
        <w:r>
          <w:rPr>
            <w:rStyle w:val="InternetLink"/>
            <w:rFonts w:eastAsia="Arial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форме</w:t>
        </w:r>
      </w:hyperlink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согласно приложению 1 к настоящему Положению;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2) сведения о доходах супруги (супруга) и несовершеннолетних детей, полученных от всех источников (включая заработную плату, пенсии, пособия, доходы от реализации недвижимого и иного имущества, иные выплаты и доходы) за календарный год, предшествующий году подачи гражданином документов для поступления на работу на должность руководителя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учреждения (на отчетную дату) по </w:t>
      </w:r>
      <w:hyperlink w:anchor="Par700">
        <w:r>
          <w:rPr>
            <w:rStyle w:val="InternetLink"/>
            <w:rFonts w:eastAsia="Arial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форме</w:t>
        </w:r>
      </w:hyperlink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согласно приложению 3 к настоящему Положению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4. Руководитель учреждения представляет: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 и обязательствах имущественного характера по состоянию на конец отчетного периода по </w:t>
      </w:r>
      <w:hyperlink w:anchor="Par384">
        <w:r>
          <w:rPr>
            <w:rStyle w:val="InternetLink"/>
            <w:rFonts w:eastAsia="Arial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форме</w:t>
        </w:r>
      </w:hyperlink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согласно приложению 2 к настоящему Положению;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 и обязательствах имущественного характера по состоянию на конец отчетного периода по </w:t>
      </w:r>
      <w:hyperlink w:anchor="Par1004">
        <w:r>
          <w:rPr>
            <w:rStyle w:val="InternetLink"/>
            <w:rFonts w:eastAsia="Arial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форме</w:t>
        </w:r>
      </w:hyperlink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согласно приложению 4 к настоящему Положению.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5. В случае, если гражданин, поступающий на работу на должность руководителя муниципального учреждения, и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 указанного в </w:t>
      </w:r>
      <w:hyperlink w:anchor="Par41">
        <w:r>
          <w:rPr>
            <w:rStyle w:val="InternetLink"/>
            <w:rFonts w:eastAsia="Arial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пункте 2</w:t>
        </w:r>
      </w:hyperlink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Такие уточненные сведения не считаются представленными с нарушением срок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6. Оформление приема на должность руководителя муниципального учреждения должно производиться после предъявления указанных сведений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7. Гражданину, поступающему на должность руководителя муниципального учреждения и руководителю муниципального учреждения, которое курируется соответствующим структурным подразделением администрации Черниговского района, форма справки о доходах выдается руководителем данного структурного подраздел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8. Гражданин, поступающий на должность руководителя муниципального учреждения и руководитель муниципального учреждения, предоставившие справку, своей подписью на справке подтверждают достоверность и полноту указанных в ней сведений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9. В случае непредставления или представления заведомо ложных сведений о доходах, имуществе и обязательствах имущественного характера, гражданин не может быть назначен на должность руководителя муниципального учреждения, а руководитель муниципального учреждения освобождается от замещаемой должности в соответствии с законодательством Российской Федерац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0. Сведения о доходах, об имуществе и обязательствах имущественного характера, представляемые гражданин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и Правил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1. Сведения о доходах, об имуществе и обязательствах имущественного характера, приобщаются к личному делу руководителя муниципального учреж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Liberation Serif;Times New Roman" w:hAnsi="Liberation Serif;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иложение 1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к Положению,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утвержденному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остановлением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администрации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Черниговского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муниципального района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т 24.04.2012 N 370-п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дставителю нанимателя (работодателю) 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представителя нанимателя (работодателя), его должность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bookmarkStart w:id="2" w:name="Par76"/>
      <w:bookmarkEnd w:id="2"/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ПРАВК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 ДОХОДАХ, ОБ ИМУЩЕСТВЕ И ОБЯЗАТЕЛЬСТВАХ ИМУЩЕСТВЕННОГО ХАРАКТЕР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ГРАЖДАНИНА, ПОСТУПАЮЩЕГО НА ДОЛЖНОСТЬ РУКОВОДИТЕЛЯ МУНИЦИПАЛЬНОГО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УЧРЕЖДЕНИЯ ЧЕРНИГОВСКОГО МУНИЦИПАЛЬНОГО РАЙОНА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Я, 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ею документ, удостоверяющий личность 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вид документа, серия, номер, кем и когда выдан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основное место работы или службы, занимаемая должность; в случае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тсутствия основного места работы или службы - род занятий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оживаю по адресу: 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адрес места жительства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сообщаю  сведения </w:t>
      </w:r>
      <w:hyperlink w:anchor="Par9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1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о  своих доходах, об имуществе, принадлежащем мне на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аве собственности, о вкладах в банках, ценных бумагах,  об обязательствах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ущественного характера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98"/>
      <w:bookmarkEnd w:id="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&gt; -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Раздел 1. СВЕДЕНИЯ О ДОХОДАХ </w:t>
      </w:r>
      <w:hyperlink w:anchor="Par13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2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дохода                   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еличина дохода  </w:t>
              <w:br/>
            </w:r>
            <w:hyperlink w:anchor="Par13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по основному месту работы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педагогической деятельности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научной деятельности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иной творческой деятельности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того доход за отчетный период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131"/>
      <w:bookmarkEnd w:id="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&gt; -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132"/>
      <w:bookmarkEnd w:id="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2. СВЕДЕНИЯ ОБ ИМУЩЕСТВЕ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1. Недвижимое имущество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1920"/>
        <w:gridCol w:w="1920"/>
        <w:gridCol w:w="1452"/>
      </w:tblGrid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     </w:t>
              <w:br/>
              <w:t xml:space="preserve">собственности </w:t>
              <w:br/>
            </w:r>
            <w:hyperlink w:anchor="Par17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 </w:t>
              <w:br/>
              <w:t xml:space="preserve"> (кв. м)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емельные участки </w:t>
            </w:r>
            <w:hyperlink w:anchor="Par180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" w:name="Par177"/>
      <w:bookmarkEnd w:id="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" w:name="Par180"/>
      <w:bookmarkEnd w:id="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2. Транспортные средств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37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2640"/>
        <w:gridCol w:w="18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собственности  </w:t>
              <w:br/>
            </w:r>
            <w:hyperlink w:anchor="Par22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&gt;</w:t>
              </w:r>
            </w:hyperlink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" w:name="Par224"/>
      <w:bookmarkEnd w:id="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3. СВЕДЕНИЯ О ДЕНЕЖНЫХ СРЕДСТВАХ, НАХОДЯЩИХСЯ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А СЧЕТАХ В БАНКАХ И ИНЫХ КРЕДИТНЫ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800"/>
        <w:gridCol w:w="1320"/>
        <w:gridCol w:w="1320"/>
        <w:gridCol w:w="157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валюта </w:t>
              <w:br/>
              <w:t xml:space="preserve">  счета </w:t>
            </w:r>
            <w:hyperlink w:anchor="Par25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&gt;</w:t>
              </w:r>
            </w:hyperlink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таток на </w:t>
              <w:br/>
              <w:t xml:space="preserve"> счете </w:t>
            </w:r>
            <w:hyperlink w:anchor="Par25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" w:name="Par254"/>
      <w:bookmarkEnd w:id="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&gt; - Указываются вид счета (депозитный, текущий, расчетный, ссудный и другие) и валюта сче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0" w:name="Par255"/>
      <w:bookmarkEnd w:id="1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4. СВЕДЕНИЯ О ЦЕННЫХ БУМАГА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1. Акции и иное участие в коммерчески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680"/>
        <w:gridCol w:w="1440"/>
        <w:gridCol w:w="120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 форма организации </w:t>
            </w:r>
            <w:hyperlink w:anchor="Par28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</w:t>
              <w:br/>
              <w:t xml:space="preserve">организации </w:t>
              <w:br/>
              <w:t xml:space="preserve">  (адрес)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тавный </w:t>
              <w:br/>
              <w:t xml:space="preserve"> капитал  </w:t>
              <w:br/>
            </w:r>
            <w:hyperlink w:anchor="Par28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0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ля  </w:t>
              <w:br/>
              <w:t xml:space="preserve">участия </w:t>
              <w:br/>
            </w:r>
            <w:hyperlink w:anchor="Par28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1&gt;</w:t>
              </w:r>
            </w:hyperlink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</w:t>
              <w:br/>
              <w:t xml:space="preserve"> участия  </w:t>
              <w:br/>
            </w:r>
            <w:hyperlink w:anchor="Par28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1" w:name="Par2811"/>
      <w:bookmarkEnd w:id="1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2" w:name="Par282"/>
      <w:bookmarkEnd w:id="1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0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3" w:name="Par283"/>
      <w:bookmarkEnd w:id="1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1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4" w:name="Par284"/>
      <w:bookmarkEnd w:id="1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2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2. Иные ценные бумаг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680"/>
        <w:gridCol w:w="1920"/>
        <w:gridCol w:w="156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ценной    </w:t>
              <w:br/>
              <w:t xml:space="preserve">   бумаги </w:t>
            </w:r>
            <w:hyperlink w:anchor="Par31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3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ая   </w:t>
              <w:br/>
              <w:t xml:space="preserve">стоимость </w:t>
              <w:br/>
            </w:r>
            <w:hyperlink w:anchor="Par31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4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5" w:name="Par311"/>
      <w:bookmarkEnd w:id="1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3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6" w:name="Par312"/>
      <w:bookmarkEnd w:id="1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4&gt; -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5. СВЕДЕНИЯ ОБ ОБЯЗАТЕЛЬСТВАХ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УЩЕСТВЕННОГО ХАРАКТЕР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1. Объекты недвижимого имущества, находящиеся в пользовании </w:t>
      </w:r>
      <w:hyperlink w:anchor="Par33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15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920"/>
        <w:gridCol w:w="1800"/>
        <w:gridCol w:w="1800"/>
        <w:gridCol w:w="12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мущества  </w:t>
              <w:br/>
            </w:r>
            <w:hyperlink w:anchor="Par33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6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сроки  </w:t>
              <w:br/>
              <w:t xml:space="preserve"> пользования  </w:t>
              <w:br/>
            </w:r>
            <w:hyperlink w:anchor="Par33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7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 xml:space="preserve"> пользования </w:t>
              <w:br/>
            </w:r>
            <w:hyperlink w:anchor="Par33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18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7" w:name="Par334"/>
      <w:bookmarkEnd w:id="1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5&gt; - Указываются по состоянию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8" w:name="Par335"/>
      <w:bookmarkEnd w:id="1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6&gt; - Указывается вид недвижимого имущества (земельный участок, жилой дом, дача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9" w:name="Par336"/>
      <w:bookmarkEnd w:id="1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7&gt; - Указываются вид пользования (аренда, безвозмездное пользование и другие) и сроки пользова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0" w:name="Par337"/>
      <w:bookmarkEnd w:id="2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8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2. Прочие обязательства </w:t>
      </w:r>
      <w:hyperlink w:anchor="Par36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19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560"/>
        <w:gridCol w:w="1800"/>
        <w:gridCol w:w="1800"/>
        <w:gridCol w:w="18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держание   </w:t>
              <w:br/>
              <w:t xml:space="preserve"> обязательства </w:t>
              <w:br/>
            </w:r>
            <w:hyperlink w:anchor="Par36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0&gt;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редитор  </w:t>
              <w:br/>
              <w:t xml:space="preserve"> (должник) </w:t>
              <w:br/>
            </w:r>
            <w:hyperlink w:anchor="Par36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1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>возникновения</w:t>
              <w:br/>
            </w:r>
            <w:hyperlink w:anchor="Par36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2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мма    </w:t>
              <w:br/>
              <w:t>обязательства</w:t>
              <w:br/>
            </w:r>
            <w:hyperlink w:anchor="Par36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3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ловия   </w:t>
              <w:br/>
              <w:t>обязательства</w:t>
              <w:br/>
            </w:r>
            <w:hyperlink w:anchor="Par36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остоверность и полноту настоящих сведений подтверждаю.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"__" ____________________ ____ г. 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подпись гражданина, претендующего на замещение должности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уководителя муниципального учреждения, который представляет сведения)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и подпись лица, принявшего справку)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1" w:name="Par360"/>
      <w:bookmarkEnd w:id="2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19&gt; -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2" w:name="Par361"/>
      <w:bookmarkEnd w:id="2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0&gt; - Указывается существо обязательства (заем, кредит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3" w:name="Par362"/>
      <w:bookmarkEnd w:id="2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1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4" w:name="Par363"/>
      <w:bookmarkEnd w:id="2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2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5" w:name="Par364"/>
      <w:bookmarkEnd w:id="2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3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6" w:name="Par365"/>
      <w:bookmarkEnd w:id="2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4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иложение 2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к Положению,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утвержденному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остановлением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администрации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Черниговского 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муниципального  района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т 24.04.2013 N370-п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дставителю нанимателя (работодателю) 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представителя нанимателя (работодателя), его должность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bookmarkStart w:id="27" w:name="Par384"/>
      <w:bookmarkEnd w:id="27"/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ПРАВК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 ДОХОДАХ, ОБ ИМУЩЕСТВЕ И ОБЯЗАТЕЛЬСТВАХ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УЩЕСТВЕННОГО ХАРАКТЕРА СУПРУГИ (СУПРУГА) И НЕСОВЕРШЕННОЛЕТНИХ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ЕТЕЙ ГРАЖДАНИНА, ПОСТУПАЮЩЕГО НА ДОЛЖНОСТЬ РУКОВОДИТЕЛЯ МУНИЦИПАЛЬНОГО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УЧРЕЖДЕНИЯ ЧЕРНИГОВСКОГО МУНИЦИПАЛЬНОГО РАЙОНА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Я, 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ею документ, удостоверяющий личность 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вид документа, серия, номер, кем и когда выдан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основное место работы или службы, занимаемая должность;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в случае отсутствия основного места работы или службы - род занятий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оживаю по адресу: 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адрес места жительства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сообщаю сведения </w:t>
      </w:r>
      <w:hyperlink w:anchor="Par41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26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о доходах моей (моего) 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супруги (супруга)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есовершеннолетней дочери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есовершеннолетнего сына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основное место работы или службы, занимаемая должность;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в случае отсутствия основного места работы или службы - род занятий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б  имуществе,  принадлежащем  ей (ему) на праве собственности, о вкладах в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банках, ценных бумагах, об обязательствах имущественного характера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8" w:name="Par415"/>
      <w:bookmarkEnd w:id="2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5&gt; - 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29" w:name="Par416"/>
      <w:bookmarkEnd w:id="2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6&gt; -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Раздел 1. СВЕДЕНИЯ О ДОХОДАХ </w:t>
      </w:r>
      <w:hyperlink w:anchor="Par44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27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дохода                   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еличина дохода  </w:t>
              <w:br/>
            </w:r>
            <w:hyperlink w:anchor="Par450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8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по основному месту работы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педагогической деятельности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научной деятельности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иной творческой деятельности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того доход за отчетный период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0" w:name="Par449"/>
      <w:bookmarkEnd w:id="3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7&gt; -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1" w:name="Par450"/>
      <w:bookmarkEnd w:id="3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8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2. СВЕДЕНИЯ ОБ ИМУЩЕСТВЕ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1. Недвижимое имущество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1920"/>
        <w:gridCol w:w="1920"/>
        <w:gridCol w:w="1452"/>
      </w:tblGrid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     </w:t>
              <w:br/>
              <w:t xml:space="preserve">собственности </w:t>
              <w:br/>
            </w:r>
            <w:hyperlink w:anchor="Par49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29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 </w:t>
              <w:br/>
              <w:t xml:space="preserve"> (кв. м)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емельные участки </w:t>
            </w:r>
            <w:hyperlink w:anchor="Par49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0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: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2" w:name="Par495"/>
      <w:bookmarkEnd w:id="3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29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члена семьи гражданина, претендующего на замещение должности руководителя муниципальной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3" w:name="Par498"/>
      <w:bookmarkEnd w:id="3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0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2. Транспортные средств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37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2640"/>
        <w:gridCol w:w="18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собственности  </w:t>
              <w:br/>
            </w:r>
            <w:hyperlink w:anchor="Par54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1&gt;</w:t>
              </w:r>
            </w:hyperlink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4" w:name="Par542"/>
      <w:bookmarkEnd w:id="3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1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3. СВЕДЕНИЯ О ДЕНЕЖНЫХ СРЕДСТВАХ, НАХОДЯЩИХСЯ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А СЧЕТАХ В БАНКАХ И ИНЫХ КРЕДИТНЫ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800"/>
        <w:gridCol w:w="1320"/>
        <w:gridCol w:w="1320"/>
        <w:gridCol w:w="157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валюта </w:t>
              <w:br/>
              <w:t xml:space="preserve"> счета </w:t>
            </w:r>
            <w:hyperlink w:anchor="Par56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2&gt;</w:t>
              </w:r>
            </w:hyperlink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таток на </w:t>
              <w:br/>
              <w:t xml:space="preserve">счете </w:t>
            </w:r>
            <w:hyperlink w:anchor="Par569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3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5" w:name="Par568"/>
      <w:bookmarkEnd w:id="3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2&gt; - Указываются вид счета (депозитный, текущий, расчетный, ссудный и другие) и валюта сче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6" w:name="Par569"/>
      <w:bookmarkEnd w:id="3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3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4. СВЕДЕНИЯ О ЦЕННЫХ БУМАГА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1. Акции и иное участие в коммерчески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680"/>
        <w:gridCol w:w="1440"/>
        <w:gridCol w:w="120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форма организации </w:t>
            </w:r>
            <w:hyperlink w:anchor="Par59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4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</w:t>
              <w:br/>
              <w:t xml:space="preserve">организации </w:t>
              <w:br/>
              <w:t xml:space="preserve">  (адрес)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тавный </w:t>
              <w:br/>
              <w:t xml:space="preserve"> капитал  </w:t>
              <w:br/>
            </w:r>
            <w:hyperlink w:anchor="Par59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5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ля  </w:t>
              <w:br/>
              <w:t xml:space="preserve">участия </w:t>
              <w:br/>
            </w:r>
            <w:hyperlink w:anchor="Par59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6&gt;</w:t>
              </w:r>
            </w:hyperlink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</w:t>
              <w:br/>
              <w:t xml:space="preserve"> участия  </w:t>
              <w:br/>
            </w:r>
            <w:hyperlink w:anchor="Par59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7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7" w:name="Par595"/>
      <w:bookmarkEnd w:id="3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4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8" w:name="Par596"/>
      <w:bookmarkEnd w:id="3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5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39" w:name="Par597"/>
      <w:bookmarkEnd w:id="3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6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0" w:name="Par598"/>
      <w:bookmarkEnd w:id="4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7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2. Иные ценные бумаг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680"/>
        <w:gridCol w:w="1920"/>
        <w:gridCol w:w="156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ценной    </w:t>
              <w:br/>
              <w:t xml:space="preserve">   бумаги </w:t>
            </w:r>
            <w:hyperlink w:anchor="Par62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8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ая   </w:t>
              <w:br/>
              <w:t xml:space="preserve">стоимость </w:t>
              <w:br/>
            </w:r>
            <w:hyperlink w:anchor="Par62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39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1" w:name="Par625"/>
      <w:bookmarkEnd w:id="4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8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2" w:name="Par626"/>
      <w:bookmarkEnd w:id="4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39&gt; -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5. СВЕДЕНИЯ ОБ ОБЯЗАТЕЛЬСТВАХ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УЩЕСТВЕННОГО ХАРАКТЕР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1. Объекты недвижимого имущества, находящиеся в пользовании </w:t>
      </w:r>
      <w:hyperlink w:anchor="Par64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40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920"/>
        <w:gridCol w:w="1800"/>
        <w:gridCol w:w="1800"/>
        <w:gridCol w:w="12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мущества  </w:t>
              <w:br/>
            </w:r>
            <w:hyperlink w:anchor="Par649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1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сроки  </w:t>
              <w:br/>
              <w:t xml:space="preserve"> пользования  </w:t>
              <w:br/>
            </w:r>
            <w:hyperlink w:anchor="Par650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2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 xml:space="preserve"> пользования </w:t>
              <w:br/>
            </w:r>
            <w:hyperlink w:anchor="Par65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3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3" w:name="Par648"/>
      <w:bookmarkEnd w:id="4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0&gt; - Указываются по состоянию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4" w:name="Par649"/>
      <w:bookmarkEnd w:id="4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1&gt; - Указывается вид недвижимого имущества (земельный участок, жилой дом, дача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5" w:name="Par650"/>
      <w:bookmarkEnd w:id="4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2&gt; - Указываются вид пользования (аренда, безвозмездное пользование и другие) и сроки пользова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6" w:name="Par651"/>
      <w:bookmarkEnd w:id="4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3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2. Прочие обязательства </w:t>
      </w:r>
      <w:hyperlink w:anchor="Par67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44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560"/>
        <w:gridCol w:w="1800"/>
        <w:gridCol w:w="1800"/>
        <w:gridCol w:w="18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держание   </w:t>
              <w:br/>
              <w:t xml:space="preserve"> обязательства </w:t>
              <w:br/>
            </w:r>
            <w:hyperlink w:anchor="Par67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5&gt;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редитор  </w:t>
              <w:br/>
              <w:t xml:space="preserve"> (должник) </w:t>
              <w:br/>
            </w:r>
            <w:hyperlink w:anchor="Par67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6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>возникновения</w:t>
              <w:br/>
            </w:r>
            <w:hyperlink w:anchor="Par679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7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мма    </w:t>
              <w:br/>
              <w:t>обязательства</w:t>
              <w:br/>
            </w:r>
            <w:hyperlink w:anchor="Par680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8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ловия   </w:t>
              <w:br/>
              <w:t>обязательства</w:t>
              <w:br/>
            </w:r>
            <w:hyperlink w:anchor="Par68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49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остоверность и полноту настоящих сведений подтверждаю.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"__" ____________________ ____ г. 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подпись гражданина, претендующего на замещение должности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уководителя муниципального учреждения, который представляет сведения)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и подпись лица, принявшего справку)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7" w:name="Par676"/>
      <w:bookmarkEnd w:id="4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4&gt; -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8" w:name="Par677"/>
      <w:bookmarkEnd w:id="4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5&gt; - Указывается существо обязательства (заем, кредит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49" w:name="Par678"/>
      <w:bookmarkEnd w:id="4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6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0" w:name="Par679"/>
      <w:bookmarkEnd w:id="5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7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1" w:name="Par680"/>
      <w:bookmarkEnd w:id="5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8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2" w:name="Par681"/>
      <w:bookmarkEnd w:id="5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49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иложение 3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к Положению,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утвержденному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остановлением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администрации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Черниговского</w:t>
      </w:r>
    </w:p>
    <w:p>
      <w:pPr>
        <w:pStyle w:val="ConsPlusDocList1"/>
        <w:autoSpaceDE w:val="false"/>
        <w:bidi w:val="0"/>
        <w:jc w:val="right"/>
        <w:rPr/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муниципального района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т 24.04.2012 N 370-п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дставителю нанимателя (работодателю) 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представителя нанимателя (работодателя), его должность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bookmarkStart w:id="53" w:name="Par700"/>
      <w:bookmarkEnd w:id="53"/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ПРАВК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 ДОХОДАХ, ОБ ИМУЩЕСТВЕ И ОБЯЗАТЕЛЬСТВАХ ИМУЩЕСТВЕННОГО ХАРАКТЕР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УКОВОДИТЕЛЯ МУНИЦИПАЛЬНОГО УЧРЕЖДЕНИЯ ЧЕРНИГОВСКОГО МУНИЦИПАЛЬНОГО РАЙОНА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Я, 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ею документ, удостоверяющий личность 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вид документа, серия, номер, кем и когда выдан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место службы и занимаемая должность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оживаю по адресу: 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адрес места жительства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ообщаю  сведения  о своих доходах за отчетный период с 1 января 20__ г. по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31 декабря 20__ г., об имуществе, принадлежащем мне на праве собственности,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  вкладах  в  банках,  ценных  бумагах,  об  обязательствах имущественного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характера по состоянию на конец отчетного периода (на отчетную дату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Раздел 1. СВЕДЕНИЯ О ДОХОДАХ </w:t>
      </w:r>
      <w:hyperlink w:anchor="Par75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50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дохода                   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еличина дохода  </w:t>
              <w:br/>
            </w:r>
            <w:hyperlink w:anchor="Par75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1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по основному месту работы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педагогической деятельности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научной деятельности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иной творческой деятельности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того доход за отчетный период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4" w:name="Par752"/>
      <w:bookmarkEnd w:id="5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0&gt; -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5" w:name="Par753"/>
      <w:bookmarkEnd w:id="5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1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2. СВЕДЕНИЯ ОБ ИМУЩЕСТВЕ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1. Недвижимое имущество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1920"/>
        <w:gridCol w:w="1920"/>
        <w:gridCol w:w="1452"/>
      </w:tblGrid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     </w:t>
              <w:br/>
              <w:t xml:space="preserve">собственности </w:t>
              <w:br/>
            </w:r>
            <w:hyperlink w:anchor="Par79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2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 </w:t>
              <w:br/>
              <w:t xml:space="preserve"> (кв. м)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емельные участки </w:t>
            </w:r>
            <w:hyperlink w:anchor="Par80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3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: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6" w:name="Par798"/>
      <w:bookmarkEnd w:id="5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2&gt; - Указывается вид собственности (индивидуальная, общая)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руководителя муниципальной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7" w:name="Par801"/>
      <w:bookmarkEnd w:id="5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3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2. Транспортные средств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37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2640"/>
        <w:gridCol w:w="18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собственности  </w:t>
              <w:br/>
            </w:r>
            <w:hyperlink w:anchor="Par84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4&gt;</w:t>
              </w:r>
            </w:hyperlink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8" w:name="Par845"/>
      <w:bookmarkEnd w:id="5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4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3. СВЕДЕНИЯ О ДЕНЕЖНЫХ СРЕДСТВАХ, НАХОДЯЩИХСЯ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А СЧЕТАХ В БАНКАХ И ИНЫХ КРЕДИТНЫ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800"/>
        <w:gridCol w:w="1320"/>
        <w:gridCol w:w="1320"/>
        <w:gridCol w:w="157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валюта </w:t>
              <w:br/>
              <w:t xml:space="preserve"> счета </w:t>
            </w:r>
            <w:hyperlink w:anchor="Par87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5&gt;</w:t>
              </w:r>
            </w:hyperlink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таток на </w:t>
              <w:br/>
              <w:t xml:space="preserve">счете </w:t>
            </w:r>
            <w:hyperlink w:anchor="Par87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6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59" w:name="Par875"/>
      <w:bookmarkEnd w:id="5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5&gt; - Указываются вид счета (депозитный, текущий, расчетный, ссудный и другие) и валюта сче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0" w:name="Par876"/>
      <w:bookmarkEnd w:id="6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6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4. СВЕДЕНИЯ О ЦЕННЫХ БУМАГА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1. Акции и иное участие в коммерчески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680"/>
        <w:gridCol w:w="1440"/>
        <w:gridCol w:w="120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форма организации </w:t>
            </w:r>
            <w:hyperlink w:anchor="Par90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7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</w:t>
              <w:br/>
              <w:t xml:space="preserve">организации </w:t>
              <w:br/>
              <w:t xml:space="preserve">  (адрес)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тавный </w:t>
              <w:br/>
              <w:t xml:space="preserve"> капитал  </w:t>
              <w:br/>
            </w:r>
            <w:hyperlink w:anchor="Par90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8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ля  </w:t>
              <w:br/>
              <w:t xml:space="preserve">участия </w:t>
              <w:br/>
            </w:r>
            <w:hyperlink w:anchor="Par90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59&gt;</w:t>
              </w:r>
            </w:hyperlink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</w:t>
              <w:br/>
              <w:t xml:space="preserve"> участия  </w:t>
              <w:br/>
            </w:r>
            <w:hyperlink w:anchor="Par90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0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1" w:name="Par902"/>
      <w:bookmarkEnd w:id="6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7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2" w:name="Par903"/>
      <w:bookmarkEnd w:id="6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8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3" w:name="Par904"/>
      <w:bookmarkEnd w:id="6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59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4" w:name="Par905"/>
      <w:bookmarkEnd w:id="6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0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2. Иные ценные бумаг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680"/>
        <w:gridCol w:w="1920"/>
        <w:gridCol w:w="156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ценной    </w:t>
              <w:br/>
              <w:t xml:space="preserve">   бумаги </w:t>
            </w:r>
            <w:hyperlink w:anchor="Par93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1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ая   </w:t>
              <w:br/>
              <w:t xml:space="preserve">стоимость </w:t>
              <w:br/>
            </w:r>
            <w:hyperlink w:anchor="Par93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2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5" w:name="Par932"/>
      <w:bookmarkEnd w:id="6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1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6" w:name="Par933"/>
      <w:bookmarkEnd w:id="6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2&gt; -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5. СВЕДЕНИЯ ОБ ОБЯЗАТЕЛЬСТВАХ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УЩЕСТВЕННОГО ХАРАКТЕР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1. Объекты недвижимого имущества, находящиеся в пользовании </w:t>
      </w:r>
      <w:hyperlink w:anchor="Par95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63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920"/>
        <w:gridCol w:w="1800"/>
        <w:gridCol w:w="1800"/>
        <w:gridCol w:w="12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мущества  </w:t>
              <w:br/>
            </w:r>
            <w:hyperlink w:anchor="Par95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4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сроки  </w:t>
              <w:br/>
              <w:t xml:space="preserve"> пользования  </w:t>
              <w:br/>
            </w:r>
            <w:hyperlink w:anchor="Par95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5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 xml:space="preserve"> пользования </w:t>
              <w:br/>
            </w:r>
            <w:hyperlink w:anchor="Par95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6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7" w:name="Par955"/>
      <w:bookmarkEnd w:id="6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3&gt; - Указываются по состоянию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8" w:name="Par956"/>
      <w:bookmarkEnd w:id="6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4&gt; - Указывается вид недвижимого имущества (земельный участок, жилой дом, дача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69" w:name="Par957"/>
      <w:bookmarkEnd w:id="6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5&gt; - Указываются вид пользования (аренда, безвозмездное пользование и другие) и сроки пользова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0" w:name="Par958"/>
      <w:bookmarkEnd w:id="7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6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2. Прочие обязательства </w:t>
      </w:r>
      <w:hyperlink w:anchor="Par98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67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560"/>
        <w:gridCol w:w="1800"/>
        <w:gridCol w:w="1800"/>
        <w:gridCol w:w="18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держание   </w:t>
              <w:br/>
              <w:t xml:space="preserve"> обязательства </w:t>
              <w:br/>
            </w:r>
            <w:hyperlink w:anchor="Par981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8&gt;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редитор  </w:t>
              <w:br/>
              <w:t xml:space="preserve"> (должник) </w:t>
              <w:br/>
            </w:r>
            <w:hyperlink w:anchor="Par98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69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>возникновения</w:t>
              <w:br/>
            </w:r>
            <w:hyperlink w:anchor="Par98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0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мма    </w:t>
              <w:br/>
              <w:t>обязательства</w:t>
              <w:br/>
            </w:r>
            <w:hyperlink w:anchor="Par98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1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ловия   </w:t>
              <w:br/>
              <w:t>обязательства</w:t>
              <w:br/>
            </w:r>
            <w:hyperlink w:anchor="Par98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остоверность и полноту настоящих сведений подтверждаю.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"__" ____________________ ____ г. 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подпись руководителя муниципального учреждения)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и подпись лица, принявшего справку)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1" w:name="Par980"/>
      <w:bookmarkEnd w:id="7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7&gt; -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2" w:name="Par981"/>
      <w:bookmarkEnd w:id="7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8&gt; - Указывается существо обязательства (заем, кредит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3" w:name="Par982"/>
      <w:bookmarkEnd w:id="7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69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4" w:name="Par983"/>
      <w:bookmarkEnd w:id="7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0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5" w:name="Par984"/>
      <w:bookmarkEnd w:id="7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1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6" w:name="Par985"/>
      <w:bookmarkEnd w:id="7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2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иложение 4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к Положению,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утвержденному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остановлением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администрации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Черниговского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муниципального района</w:t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т 24.04.2013 N 370-п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дставителю нанимателя (работодателю) 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представителя нанимателя (работодателя), его должность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bookmarkStart w:id="77" w:name="Par1004"/>
      <w:bookmarkEnd w:id="77"/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ПРАВК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 ДОХОДАХ, ОБ ИМУЩЕСТВЕ И ОБЯЗАТЕЛЬСТВАХ ИМУЩЕСТВЕННОГО ХАРАКТЕРА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УПРУГИ (СУПРУГА) И НЕСОВЕРШЕННОЛЕТНИХ ДЕТЕЙ РУКОВОДИТЕЛЯ МУНИЦИПАЛЬНОГО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УЧРЕЖДЕНИЯ ЧЕРНИГОВСКОГОМУНИЦИПАЛЬНОГО РАЙОНА </w:t>
      </w:r>
      <w:hyperlink w:anchor="Par1034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73&gt;</w:t>
        </w:r>
      </w:hyperlink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Я, 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ею документ, удостоверяющий личность 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вид документа, серия, номер, кем и когда выдан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место службы, занимаемая должность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оживаю по адресу: 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адрес места жительства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ообщаю  сведения  о  доходах  за  отчетный период с 1 января 20__ г. по 31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екабря 20__ г. моей (моего) 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супруги (супруга), несовершеннолетней дочери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есовершеннолетнего сына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основное место работы или службы, занимаемая должность;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в случае отсутствия основного места работы или службы - род занятий)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об  имуществе,  принадлежащем  ей (ему) на праве собственности, о вкладах в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банках,  ценных  бумагах,  об  обязательствах  имущественного  характера по</w:t>
      </w:r>
    </w:p>
    <w:p>
      <w:pPr>
        <w:pStyle w:val="ConsPlusNonformat1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состоянию на конец отчетного периода (на отчетную дату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8" w:name="Par1034"/>
      <w:bookmarkEnd w:id="7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3&gt; - 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Раздел 1. СВЕДЕНИЯ О ДОХОДАХ </w:t>
      </w:r>
      <w:hyperlink w:anchor="Par106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74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дохода                   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еличина дохода  </w:t>
              <w:br/>
            </w:r>
            <w:hyperlink w:anchor="Par106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5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по основному месту работы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педагогической деятельности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научной деятельности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иной творческой деятельности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того доход за отчетный период                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79" w:name="Par1067"/>
      <w:bookmarkEnd w:id="7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4&gt; -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0" w:name="Par1068"/>
      <w:bookmarkEnd w:id="8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5&gt; -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2. Сведения об имуществе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1. Недвижимое имущество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1920"/>
        <w:gridCol w:w="1920"/>
        <w:gridCol w:w="1452"/>
      </w:tblGrid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     </w:t>
              <w:br/>
              <w:t xml:space="preserve">собственности </w:t>
              <w:br/>
            </w:r>
            <w:hyperlink w:anchor="Par111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6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 </w:t>
              <w:br/>
              <w:t xml:space="preserve"> (кв. м)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емельные участки </w:t>
            </w:r>
            <w:hyperlink w:anchor="Par111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7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: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1" w:name="Par1113"/>
      <w:bookmarkEnd w:id="8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6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члена семьи руководителя муниципальной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2" w:name="Par1116"/>
      <w:bookmarkEnd w:id="8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7&gt; -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2.2. Транспортные средств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37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2640"/>
        <w:gridCol w:w="1812"/>
      </w:tblGrid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собственности  </w:t>
              <w:br/>
            </w:r>
            <w:hyperlink w:anchor="Par1160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8&gt;</w:t>
              </w:r>
            </w:hyperlink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7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8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3" w:name="Par1160"/>
      <w:bookmarkEnd w:id="8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8&gt; - Указывается вид собственности (индивидуальная, общая)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3. СВЕДЕНИЯ О ДЕНЕЖНЫХ СРЕДСТВАХ, НАХОДЯЩИХСЯ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НА СЧЕТАХ В БАНКАХ И ИНЫХ КРЕДИТНЫ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800"/>
        <w:gridCol w:w="1320"/>
        <w:gridCol w:w="1320"/>
        <w:gridCol w:w="157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валюта </w:t>
              <w:br/>
              <w:t xml:space="preserve"> счета </w:t>
            </w:r>
            <w:hyperlink w:anchor="Par118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79&gt;</w:t>
              </w:r>
            </w:hyperlink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таток на </w:t>
              <w:br/>
              <w:t xml:space="preserve">счете </w:t>
            </w:r>
            <w:hyperlink w:anchor="Par118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0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4" w:name="Par1186"/>
      <w:bookmarkEnd w:id="8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79&gt; - Указываются вид счета (депозитный, текущий, расчетный, ссудный и другие) и валюта сче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5" w:name="Par1187"/>
      <w:bookmarkEnd w:id="8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0&gt; -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4. СВЕДЕНИЯ О ЦЕННЫХ БУМАГА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1. Акции и иное участие в коммерческих организац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680"/>
        <w:gridCol w:w="1440"/>
        <w:gridCol w:w="120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аименование и      </w:t>
              <w:br/>
              <w:t xml:space="preserve"> организационно-правовая </w:t>
              <w:br/>
              <w:t xml:space="preserve"> форма организации </w:t>
            </w:r>
            <w:hyperlink w:anchor="Par121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1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</w:t>
              <w:br/>
              <w:t xml:space="preserve">организации </w:t>
              <w:br/>
              <w:t xml:space="preserve">  (адрес)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тавный </w:t>
              <w:br/>
              <w:t xml:space="preserve"> капитал  </w:t>
              <w:br/>
            </w:r>
            <w:hyperlink w:anchor="Par121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2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Доля  </w:t>
              <w:br/>
              <w:t xml:space="preserve">участия </w:t>
              <w:br/>
            </w:r>
            <w:hyperlink w:anchor="Par121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3&gt;</w:t>
              </w:r>
            </w:hyperlink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</w:t>
              <w:br/>
              <w:t xml:space="preserve"> участия  </w:t>
              <w:br/>
            </w:r>
            <w:hyperlink w:anchor="Par121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6" w:name="Par1213"/>
      <w:bookmarkEnd w:id="8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1&gt; -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7" w:name="Par1214"/>
      <w:bookmarkEnd w:id="8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2&gt; -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8" w:name="Par1215"/>
      <w:bookmarkEnd w:id="8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3&gt; -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89" w:name="Par1216"/>
      <w:bookmarkEnd w:id="8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4&gt; -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4.2. Иные ценные бумаг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680"/>
        <w:gridCol w:w="1920"/>
        <w:gridCol w:w="1560"/>
        <w:gridCol w:w="1452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ценной    </w:t>
              <w:br/>
              <w:t xml:space="preserve">   бумаги </w:t>
            </w:r>
            <w:hyperlink w:anchor="Par124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5&gt;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бщая   </w:t>
              <w:br/>
              <w:t xml:space="preserve">стоимость </w:t>
              <w:br/>
            </w:r>
            <w:hyperlink w:anchor="Par124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6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0" w:name="Par1243"/>
      <w:bookmarkEnd w:id="9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5&gt; -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1" w:name="Par1244"/>
      <w:bookmarkEnd w:id="9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6&gt; - Указывается общая стоимость ценных бумаг данного вида,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Раздел 5. СВЕДЕНИЯ ОБ ОБЯЗАТЕЛЬСТВАХ</w:t>
      </w:r>
    </w:p>
    <w:p>
      <w:pPr>
        <w:pStyle w:val="ConsPlusDocList1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ИМУЩЕСТВЕННОГО ХАРАКТЕР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1. Объекты недвижимого имущества, находящиеся в пользовании </w:t>
      </w:r>
      <w:hyperlink w:anchor="Par126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87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920"/>
        <w:gridCol w:w="1800"/>
        <w:gridCol w:w="1800"/>
        <w:gridCol w:w="12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мущества  </w:t>
              <w:br/>
            </w:r>
            <w:hyperlink w:anchor="Par1267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8&gt;</w:t>
              </w:r>
            </w:hyperlink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ид и сроки  </w:t>
              <w:br/>
              <w:t xml:space="preserve"> пользования  </w:t>
              <w:br/>
            </w:r>
            <w:hyperlink w:anchor="Par1268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89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 xml:space="preserve"> пользования </w:t>
              <w:br/>
            </w:r>
            <w:hyperlink w:anchor="Par1269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0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2" w:name="Par1266"/>
      <w:bookmarkEnd w:id="92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7&gt; - Указываются по состоянию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3" w:name="Par1267"/>
      <w:bookmarkEnd w:id="93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8&gt; - Указывается вид недвижимого имущества (земельный участок, жилой дом, дача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4" w:name="Par1268"/>
      <w:bookmarkEnd w:id="94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89&gt; - Указываются вид пользования (аренда, безвозмездное пользование и другие) и сроки пользова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5" w:name="Par1269"/>
      <w:bookmarkEnd w:id="95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0&gt; -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5.2. Прочие обязательства </w:t>
      </w:r>
      <w:hyperlink w:anchor="Par129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position w:val="0"/>
            <w:sz w:val="20"/>
            <w:sz w:val="20"/>
            <w:szCs w:val="20"/>
            <w:vertAlign w:val="baseline"/>
          </w:rPr>
          <w:t>&lt;91&gt;</w:t>
        </w:r>
      </w:hyperlink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560"/>
        <w:gridCol w:w="1800"/>
        <w:gridCol w:w="1800"/>
        <w:gridCol w:w="1812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одержание   </w:t>
              <w:br/>
              <w:t xml:space="preserve"> обязательства </w:t>
              <w:br/>
            </w:r>
            <w:hyperlink w:anchor="Par129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2&gt;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редитор  </w:t>
              <w:br/>
              <w:t xml:space="preserve"> (должник) </w:t>
              <w:br/>
            </w:r>
            <w:hyperlink w:anchor="Par1293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3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  </w:t>
              <w:br/>
              <w:t>возникновения</w:t>
              <w:br/>
            </w:r>
            <w:hyperlink w:anchor="Par1294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4&gt;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умма    </w:t>
              <w:br/>
              <w:t>обязательства</w:t>
              <w:br/>
            </w:r>
            <w:hyperlink w:anchor="Par1295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5&gt;</w:t>
              </w:r>
            </w:hyperlink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(руб.)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словия   </w:t>
              <w:br/>
              <w:t>обязательства</w:t>
              <w:br/>
            </w:r>
            <w:hyperlink w:anchor="Par1296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position w:val="0"/>
                  <w:sz w:val="20"/>
                  <w:sz w:val="20"/>
                  <w:szCs w:val="20"/>
                  <w:vertAlign w:val="baseline"/>
                </w:rPr>
                <w:t>&lt;9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5    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1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2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Достоверность и полноту настоящих сведений подтверждаю.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"__" ____________________ ____ г. 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подпись руководителя муниципального учреждения)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ConsPlusNonformat1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(Ф.И.О. и подпись лица, принявшего справку)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6" w:name="Par1291"/>
      <w:bookmarkEnd w:id="96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1&gt; -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7" w:name="Par1292"/>
      <w:bookmarkEnd w:id="97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2&gt; - Указывается существо обязательства (заем, кредит и другие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8" w:name="Par1293"/>
      <w:bookmarkEnd w:id="98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3&gt; -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99" w:name="Par1294"/>
      <w:bookmarkEnd w:id="99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4&gt; -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00" w:name="Par1295"/>
      <w:bookmarkEnd w:id="100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5&gt; -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bookmarkStart w:id="101" w:name="Par1296"/>
      <w:bookmarkEnd w:id="101"/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&lt;96&gt; -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701" w:right="850" w:gutter="0" w:header="0" w:top="304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a_Timer">
    <w:altName w:val="Times New Roman"/>
    <w:charset w:val="80"/>
    <w:family w:val="roman"/>
    <w:pitch w:val="variable"/>
  </w:font>
  <w:font w:name="DejaVu Serif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2:00Z</dcterms:created>
  <dc:creator>Шевчук</dc:creator>
  <dc:description/>
  <dc:language>en-US</dc:language>
  <cp:lastModifiedBy>Elena Bandalak</cp:lastModifiedBy>
  <cp:lastPrinted>2013-04-26T13:45:00Z</cp:lastPrinted>
  <dcterms:modified xsi:type="dcterms:W3CDTF">2011-05-04T03:17:56Z</dcterms:modified>
  <cp:revision>26</cp:revision>
  <dc:subject/>
  <dc:title/>
</cp:coreProperties>
</file>