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дминистрация Черниговского муниципального округ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</w:rPr>
      </w:pPr>
      <w:r>
        <w:rPr>
          <w:rFonts w:cs="a_Timer;Times New Roman" w:ascii="a_Timer;Times New Roman" w:hAnsi="a_Timer;Times New Roman"/>
          <w:b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6.04.2024                                 с. Черниговка                                   № 360 -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б окончании отопите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зона 2023-2024 годов на территор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Черниговского муниципального округа 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/>
                <w:sz w:val="24"/>
                <w:szCs w:val="24"/>
                <w:lang w:eastAsia="zxx" w:bidi="zxx"/>
              </w:rPr>
            </w:pPr>
            <w:r>
              <w:rPr>
                <w:rFonts w:eastAsia="Arial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 постановления Госстроя РФ  от 27.09.2003 года №170 «Об утверждении Правил и норм технической эксплуатации жилищного фонда», руководствуясь Уставом Черниговского муниципального округа и прогнозными данными повышения среднесуточной температуры наружного воздуха  Администрация Чернигов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 xml:space="preserve">1. Руководителям организаций, владельцам теплоисточников, независимо от форм собственности, расположенных на территории Черниговского муниципального округа и поставляющих тепловую энергию для нужд жилищного фонда и социальной сферы, в связи с прогнозным достижением среднесуточной температуры наружного воздуха выше 8 градусов Цельсия в течении 5-дневного периода, произвести отключение систем отопления потребителей  с 24.00 часов местного времени 19.04.2024 года;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на официальном сайте администрации Черниговского муниципального округа. 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заместителя Главы администрации Черниговского муниципального округа  А.В.Федчуна.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ио главы Черниговского района</w:t>
              <w:tab/>
              <w:tab/>
              <w:t xml:space="preserve">                                К.В.Хижинский                          </w:t>
            </w:r>
          </w:p>
        </w:tc>
      </w:tr>
    </w:tbl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Times New Roman" w:hAnsi="a_Timer;Times New Roman" w:cs="a_Timer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41:00Z</dcterms:created>
  <dc:creator>Администрация</dc:creator>
  <dc:description/>
  <cp:keywords/>
  <dc:language>en-US</dc:language>
  <cp:lastModifiedBy>USER_GKH03</cp:lastModifiedBy>
  <cp:lastPrinted>2024-04-12T12:34:00Z</cp:lastPrinted>
  <dcterms:modified xsi:type="dcterms:W3CDTF">2024-04-17T00:59:00Z</dcterms:modified>
  <cp:revision>32</cp:revision>
  <dc:subject/>
  <dc:title> </dc:title>
</cp:coreProperties>
</file>