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06.2023                                   с. Черниговка                                  № 355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распределении иных межбюджетных трансфертов, выделяемых из бюджета Черниговского района бюджетам поселений, входящих в состав Черниговского района, в 2023 году на расходы по благоустройству территорий муниципальных образований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12</w:t>
      </w:r>
      <w:r>
        <w:rPr>
          <w:sz w:val="28"/>
          <w:szCs w:val="28"/>
          <w:lang w:eastAsia="ar-SA"/>
        </w:rPr>
        <w:t xml:space="preserve">.12.2022 № 107-НПА </w:t>
      </w:r>
      <w:r>
        <w:rPr>
          <w:sz w:val="28"/>
          <w:szCs w:val="28"/>
        </w:rPr>
        <w:t>«О бюджете Черниговского района на 2023 год и плановый период 2024 и 2025 годов» (в редакции решения Думы Черниговского муниципального округа от 29</w:t>
      </w:r>
      <w:r>
        <w:rPr>
          <w:sz w:val="28"/>
          <w:szCs w:val="28"/>
          <w:lang w:eastAsia="ar-SA"/>
        </w:rPr>
        <w:t>.06.2023 № 3-НПА</w:t>
      </w:r>
      <w:r>
        <w:rPr>
          <w:sz w:val="28"/>
          <w:szCs w:val="28"/>
        </w:rPr>
        <w:t xml:space="preserve">), решением Думы Черниговского муниципального округа от 29.06.2023 № 2-НПА «Об утверждении Порядка предоставления и расходования иных межбюджетных трансфертов, </w:t>
      </w:r>
      <w:r>
        <w:rPr>
          <w:bCs/>
          <w:sz w:val="28"/>
          <w:szCs w:val="28"/>
        </w:rPr>
        <w:t>выделяемых из бюджета Черниговского района бюджетам поселений, входящих в состав Черниговского района, в 2023 году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на расходы по благоустройству территорий муниципальных образован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спределить иные межбюджетные трансферты, </w:t>
      </w:r>
      <w:r>
        <w:rPr>
          <w:bCs/>
          <w:sz w:val="28"/>
          <w:szCs w:val="28"/>
        </w:rPr>
        <w:t>выделяемых из бюджета Черниговского района бюджетам поселений, входящих в состав Черниговского района, в 2023 году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на расходы по благоустройству территорий муниципальных образований</w:t>
      </w:r>
      <w:r>
        <w:rPr>
          <w:sz w:val="28"/>
          <w:szCs w:val="28"/>
        </w:rPr>
        <w:t>, согласно приложения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ам поселений Черниговского района обеспечить использование иных межбюджетных трансфертов в соответствии с их целевым назначением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   К.В. Хижин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29.06.2023 № 355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х из бюджета Черни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, входящих в состав Черниговского района, в 2023 году на расходы по благоустройству территорий муниципальных образован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0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600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7:00Z</dcterms:created>
  <dc:creator>Финансовое управление администрации УГО</dc:creator>
  <dc:description/>
  <cp:keywords/>
  <dc:language>en-US</dc:language>
  <cp:lastModifiedBy>Admin</cp:lastModifiedBy>
  <cp:lastPrinted>2023-06-29T11:01:00Z</cp:lastPrinted>
  <dcterms:modified xsi:type="dcterms:W3CDTF">2023-06-29T01:01:00Z</dcterms:modified>
  <cp:revision>50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