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1020" cy="6019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1"/>
        <w:rPr/>
      </w:pPr>
      <w:r>
        <w:rPr/>
        <w:t xml:space="preserve">Администрация Черниговского муниципального округа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6"/>
          <w:szCs w:val="36"/>
        </w:rPr>
      </w:pPr>
      <w:r>
        <w:rPr/>
        <w:t xml:space="preserve">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 апреля 2024 года             с. Черниговка                                     </w:t>
      </w:r>
      <w:r>
        <w:rPr>
          <w:b/>
          <w:bCs/>
          <w:sz w:val="28"/>
          <w:szCs w:val="28"/>
        </w:rPr>
        <w:t>№ 354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рганизации  проведения двухмесячник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 благоустройству и санитарной очистке н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рритории Черниговского муниципального округ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приведения территории Черниговского муниципального округа в должное санитарное состояние и очистки после зимнего периода улиц, мест общественного пользования, проездов внутри кварталов, дворовых территорий, 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Черниговского муниципального округа Приморского края,   администрация Черниговского муниципального округа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Провести</w:t>
      </w:r>
      <w:r>
        <w:rPr>
          <w:b/>
          <w:sz w:val="26"/>
          <w:szCs w:val="26"/>
          <w:lang w:eastAsia="ru-RU"/>
        </w:rPr>
        <w:t xml:space="preserve"> с 18 апреля по 18 июня 2024 года</w:t>
      </w:r>
      <w:r>
        <w:rPr>
          <w:sz w:val="26"/>
          <w:szCs w:val="26"/>
          <w:lang w:eastAsia="ru-RU"/>
        </w:rPr>
        <w:t xml:space="preserve"> двухмесячник по благоустройству и санитарной очистке территории Черниг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 </w:t>
      </w:r>
      <w:r>
        <w:rPr>
          <w:b/>
          <w:sz w:val="26"/>
          <w:szCs w:val="26"/>
          <w:lang w:eastAsia="ru-RU"/>
        </w:rPr>
        <w:t>19 апреля 2024 года</w:t>
      </w:r>
      <w:r>
        <w:rPr>
          <w:sz w:val="26"/>
          <w:szCs w:val="26"/>
          <w:lang w:eastAsia="ru-RU"/>
        </w:rPr>
        <w:t xml:space="preserve"> провести единый субботник на территории Черниговского муниципального округа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bookmarkStart w:id="0" w:name="sub_64"/>
      <w:bookmarkEnd w:id="0"/>
      <w:r>
        <w:rPr>
          <w:sz w:val="26"/>
          <w:szCs w:val="26"/>
          <w:lang w:eastAsia="ru-RU"/>
        </w:rPr>
        <w:t>3. Отделу благоустройства и дорожного хозяйства администрации Черниговского муниципального округа: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1. Информировать население о проведении </w:t>
      </w:r>
      <w:r>
        <w:rPr>
          <w:b/>
          <w:sz w:val="26"/>
          <w:szCs w:val="26"/>
          <w:lang w:eastAsia="ru-RU"/>
        </w:rPr>
        <w:t xml:space="preserve">с 16 апреля </w:t>
      </w:r>
      <w:r>
        <w:rPr>
          <w:sz w:val="26"/>
          <w:szCs w:val="26"/>
          <w:lang w:eastAsia="ru-RU"/>
        </w:rPr>
        <w:t xml:space="preserve">двухмесячника по благоустройству и санитарной очистке территории Черниговского муниципального округа  и проведении единого субботника </w:t>
      </w:r>
      <w:r>
        <w:rPr>
          <w:b/>
          <w:sz w:val="26"/>
          <w:szCs w:val="26"/>
          <w:lang w:eastAsia="ru-RU"/>
        </w:rPr>
        <w:t>19 апреля 2024 года,</w:t>
      </w:r>
      <w:r>
        <w:rPr>
          <w:sz w:val="26"/>
          <w:szCs w:val="26"/>
          <w:lang w:eastAsia="ru-RU"/>
        </w:rPr>
        <w:t xml:space="preserve"> разместив информацию на информационных стендах, досках объявлений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bookmarkStart w:id="1" w:name="sub_64"/>
      <w:bookmarkEnd w:id="1"/>
      <w:r>
        <w:rPr>
          <w:sz w:val="26"/>
          <w:szCs w:val="26"/>
          <w:lang w:eastAsia="ru-RU"/>
        </w:rPr>
        <w:t xml:space="preserve">3.2. Усилить контроль за наведением чистоты и порядка на территории Черниговского муниципального округа с применением мер административного реагирования в соответствии с </w:t>
      </w:r>
      <w:hyperlink r:id="rId3">
        <w:r>
          <w:rPr>
            <w:rStyle w:val="InternetLink"/>
            <w:sz w:val="26"/>
            <w:szCs w:val="26"/>
            <w:lang w:eastAsia="ru-RU"/>
          </w:rPr>
          <w:t>Закон</w:t>
        </w:r>
      </w:hyperlink>
      <w:r>
        <w:rPr>
          <w:sz w:val="26"/>
          <w:lang w:eastAsia="ru-RU"/>
        </w:rPr>
        <w:t>ом</w:t>
      </w:r>
      <w:r>
        <w:rPr>
          <w:sz w:val="26"/>
          <w:szCs w:val="26"/>
          <w:lang w:eastAsia="ru-RU"/>
        </w:rPr>
        <w:t xml:space="preserve"> Приморского края от 05.03.2007 N 44-КЗ «Об административных правонарушениях в Приморском крае», а также за мероприятиями по пресечению несанкционированного выброса мусора в неустановленных местах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С периодичностью 2 раза в месяц проводить проверки о ходе выполнения работ по благоустройству и санитарной очистке территорий Черниговского муниципальн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Предприятиям, учреждениям, организациям всех форм собственности, индивидуальными предпринимателям, осуществляющих свою деятельность на территории Черниговского муниципального округа, принять необходимые меры по наведению и поддержанию санитарного порядка на закрепленных территориях с соблюдением мер пожарной безопасности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 Жителям Черниговского муниципального округа произвести санитарную уборку на своих придомовых территориях и обеспечить водоотвод по прилегающим кюветам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 Рекомендовать начальнику ТОУ «Роспотребнадзор» по Приморскому краю в г. Спасск-Дальний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.1. Организовать и провести в населенных пунктах Черниговского муниципального округа предприятиям, учреждениям,  организациям всех форм собственности, индивидуальным предпринимателям, а также гражданам, проживающим в частном секторе мероприятия по дератизации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на договорной основе, согласно санитарным нормам и правилам. 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 Рекомендовать начальнику ОМВД России по Черниговскому району усилить работу участковых уполномоченных полиции по контролю за соблюдением порядка на территориях общего пользования Черниговского муниципального округа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Руководителям предприятий, учреждений, организаций всех форм собственности, индивидуальным предпринимателям, расположенным на территории Черниговского муниципального округа, жителям Черниговского муниципального округа  необходимо принять активное участие в проведении единого субботника по очистке территорий округа.</w:t>
      </w:r>
    </w:p>
    <w:p>
      <w:pPr>
        <w:pStyle w:val="Normal"/>
        <w:suppressAutoHyphens w:val="true"/>
        <w:ind w:firstLine="6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 Данное постановление опубликовать на официальном сайте администрации Черниговского муниципального округа:</w:t>
      </w:r>
      <w:r>
        <w:rPr>
          <w:sz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chernigovka.gosuslugi.ru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6"/>
          <w:szCs w:val="26"/>
          <w:lang w:eastAsia="ru-RU"/>
        </w:rPr>
        <w:t>10. Контроль исполнения настоящего постановления возложить на заместителя главы администрации Черниговского муниципального округа Федчун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К.В. Хиж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0072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53:00Z</dcterms:created>
  <dc:creator>Ткаченко АГ</dc:creator>
  <dc:description/>
  <cp:keywords/>
  <dc:language>en-US</dc:language>
  <cp:lastModifiedBy>Администратор</cp:lastModifiedBy>
  <cp:lastPrinted>2024-04-15T15:19:00Z</cp:lastPrinted>
  <dcterms:modified xsi:type="dcterms:W3CDTF">2024-04-22T01:53:00Z</dcterms:modified>
  <cp:revision>2</cp:revision>
  <dc:subject/>
  <dc:title/>
</cp:coreProperties>
</file>