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1.2020                               с. Черниговка                           №  33- 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185"/>
      </w:tblGrid>
      <w:tr>
        <w:trPr/>
        <w:tc>
          <w:tcPr>
            <w:tcW w:w="5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внесении изменений в постановление Администрации Черниговского района  от 26.09.2019 №655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 Черниговского сельского поселения Черниг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020-2030 годы» </w:t>
            </w:r>
          </w:p>
        </w:tc>
        <w:tc>
          <w:tcPr>
            <w:tcW w:w="41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30.12.2004 г № 210-ФЗ «Об основах регулирования тарифов организаций коммунального комплекса», Федеральным законом от 23.11.2009 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 № 416-ФЗ «О водоснабжении и водоотведении», на основании письма Краевого государственного унитарного предприятия «Примтеплоэнег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 Внести изменения в постановление Администрации Черниговского района  от 26.09.2019 №655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 Черниговского сельского поселения Черниговского муниципального района 2020-2030 годы». Приложение  изложить в новой редакции  согласно приложения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rFonts w:eastAsia="TimesNewRomanPSMT;MS Mincho"/>
          <w:sz w:val="28"/>
          <w:szCs w:val="28"/>
          <w:lang w:eastAsia="ru-RU"/>
        </w:rPr>
        <w:t xml:space="preserve">Опубликовать настоящее постановление в приложении к газет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Новое врем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Вестник нормативно правовых актов Черниговского район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>, разместить на официальном сайте Администрации Черниговск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С.С.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20-01-24T08:38:00Z</cp:lastPrinted>
  <dcterms:modified xsi:type="dcterms:W3CDTF">2020-02-24T22:50:00Z</dcterms:modified>
  <cp:revision>10</cp:revision>
  <dc:subject/>
  <dc:title> </dc:title>
</cp:coreProperties>
</file>