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4.2024                                    с. Черниговка                                 </w:t>
      </w:r>
      <w:r>
        <w:rPr>
          <w:b/>
          <w:sz w:val="28"/>
          <w:szCs w:val="28"/>
        </w:rPr>
        <w:t>№ 330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88" w:hRule="atLeast"/>
        </w:trPr>
        <w:tc>
          <w:tcPr>
            <w:tcW w:w="510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орядке предоставления и использования в 2024 году дотаций на поддержку мер по обеспечению сбалансированности местных бюджетов, предоставленных из бюджета Приморского края бюджету Черниговского муниципального округа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согласно постановлению Правительства Приморского края от 01.04.2024 № 195-пп «Об утверждении Правил предоставления дотаций на поддержку мер по обеспечению сбалансированности местных бюджетов на 2024 год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Назначить уполномоченным органом местного самоуправления по распределению в 2024 году средств дотаций на поддержку мер по обеспечению сбалансированности бюджета Черниговского муниципального округа (далее – дотации) финансовое управление Администрации Чернигов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Дотации предоставляются для финансового обеспечения исполнения расходных обязательств Черниговского муниципального округа при недостатке собственных доходов местного бюджета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. </w:t>
      </w:r>
      <w:r>
        <w:rPr>
          <w:sz w:val="28"/>
          <w:szCs w:val="28"/>
        </w:rPr>
        <w:t>на компенсацию расходов муниципальных образований Приморского края, увеличение которых связано с решениями органов государственной власти Приморского края в целях частичной компенсации дополнительных расходов местных бюджетов на повышение оплаты труда работников бюджетной сфе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Дотации направляются на: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погашение (снижение)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выплату заработной платы, начисления на выплаты по оплате труда работникам муниципальных учреждений для недопущения возникновения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доведение среднемесячной заработной платы работников муниципальных учреждений систем образования и культуры Черниговского муниципального округа до уровня, установленного прогнозными значениями среднемесячного дохода от трудовой деятельности в Приморском крае на 2024 год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. Финансовому управлению Администрации Черниговского муниципального округа обеспечить недопущение возникновения кредиторской задолженности по выплате заработной платы и начислениям на выплаты по оплате труда отдельных категорий работников муниципальных учреждений бюджетного сектора экономик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5. Уполномоченный орган при поступлении средств дотации на единый счет бюджета Черниговского муниципального округа, открытый в территориальном отделе Управления Федерального казначейства по Приморскому краю (далее - орган федерального казначейства), осуществляет перечисление средств на лицевые счета главных распорядителей бюджетных средств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6. Главные распорядители бюджетных средств при поступлении средств на их лицевые счета, открытые в органе федерального казначейства, осуществляют перечисление средств на лицевые счета муниципальных учреждений, открытые в органе федерального казначейства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7.  Ответственность за использование муниципальными учреждениями средств дотации на цели, указанные в пункте 2 настоящего постановления, возлагается на главных распорядителей бюджетных сред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убликованию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 xml:space="preserve">газете Черниговского муниципального округа Приморского края «Новое время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размещению на официальном сайте Администрации Черниго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ети «Интернет»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9. 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иж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3:00Z</dcterms:created>
  <dc:creator>Vasiliy Balykin</dc:creator>
  <dc:description/>
  <dc:language>en-US</dc:language>
  <cp:lastModifiedBy>Светлана Цыбульская</cp:lastModifiedBy>
  <cp:lastPrinted>2024-04-05T12:54:00Z</cp:lastPrinted>
  <dcterms:modified xsi:type="dcterms:W3CDTF">2024-04-05T03:53:00Z</dcterms:modified>
  <cp:revision>2</cp:revision>
  <dc:subject/>
  <dc:title/>
</cp:coreProperties>
</file>