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.05.2019                                       с. Черниговка                                № 324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распределении иных межбюджетных трансфертов из районного бюджета бюджетам поселений Черниговского района в 2019 году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района, в соответствии с решением Думы Черниговского района от 12.12.2018 №133-НПА «О бюджете Черниговского района на 2019 год и плановый период 2020 и 2021 годов», решением Думы Черниговского района от 30.05.2019 №163-НПА «Об утверждении Порядка предоставления и расходования иных межбюджетных трансфертов, выделяемых из районного бюджета бюджетам поселений Черниговского района в 2019 году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</w:r>
      <w:r>
        <w:rPr>
          <w:bCs/>
          <w:sz w:val="28"/>
          <w:szCs w:val="28"/>
        </w:rPr>
        <w:t xml:space="preserve">», руководствуясь Уставом Черниговского муниципального района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иные межбюджетные трансферты из районного бюджета бюджетам поселений Черниговского района в 2019 году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 в сумме 761,000 тыс. рублей, согласно приложению к настоящему постановлению.</w:t>
      </w:r>
    </w:p>
    <w:p>
      <w:pPr>
        <w:pStyle w:val="ConsPlusNormal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м поселений Черниговского района обеспечить использование иных межбюджетных трансфертов в соответствии с их целевым назначением.</w:t>
      </w:r>
    </w:p>
    <w:p>
      <w:pPr>
        <w:pStyle w:val="ConsPlusNormal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Вестнике нормативных актов Черниговского района» приложении к газете «Новое вре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ab/>
        <w:t xml:space="preserve">   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9 № 32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из районного бюджета бюджетам поселений Черниговского района в 2019 году на </w:t>
      </w:r>
      <w:r>
        <w:rPr>
          <w:color w:val="000000"/>
          <w:sz w:val="28"/>
          <w:szCs w:val="28"/>
        </w:rPr>
        <w:t>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00"/>
        <w:gridCol w:w="32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Черниговск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2:13:00Z</dcterms:created>
  <dc:creator>Финансовое управление администрации УГО</dc:creator>
  <dc:description/>
  <cp:keywords/>
  <dc:language>en-US</dc:language>
  <cp:lastModifiedBy>BUDGET-04</cp:lastModifiedBy>
  <cp:lastPrinted>2018-05-25T08:31:00Z</cp:lastPrinted>
  <dcterms:modified xsi:type="dcterms:W3CDTF">2019-05-30T22:15:00Z</dcterms:modified>
  <cp:revision>4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