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b/>
          <w:color w:val="808080"/>
          <w:sz w:val="20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с. Черниговка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07.06.2018</w:t>
      </w:r>
      <w:r>
        <w:rPr>
          <w:b/>
          <w:bCs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№ 324-па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ерниговского района от 16.05.2018 года №302-па «О порядке использования в 2018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 </w:t>
            </w:r>
          </w:p>
          <w:p>
            <w:pPr>
              <w:pStyle w:val="Normal"/>
              <w:snapToGrid w:val="false"/>
              <w:spacing w:lineRule="auto" w:line="264"/>
              <w:ind w:righ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й администрации Приморского края от 26 апреля 2018 года № 190-па «Об утверждении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(в редакции постановления от 18.05.2018 года №228-па) и от 16.05.2018 года № 225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(в редакции постановления от 05.06.2018 года № 258-па), руководствуясь Уставом Черниговского муниципального район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Внести в порядок использования</w:t>
      </w:r>
      <w:r>
        <w:rPr>
          <w:sz w:val="28"/>
          <w:szCs w:val="28"/>
        </w:rPr>
        <w:t xml:space="preserve"> в 2018 году дотации на поддержку мер по обеспечению сбалансированности бюджетов муниципальных образований, предоставленной из бюджета Приморского края бюджету Черниговского муниципального района, следующие изменения: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1.Изложить пункт 2 в следующей редакции:</w:t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64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2. Средства дотации на поддержку мер по обеспечению сбалансированности бюджетов муниципальных образований Приморского края в 2018 году (далее – дотация) направляются н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реднемесячной заработной платы работников районных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</w:t>
      </w:r>
      <w:r>
        <w:rPr/>
        <w:t xml:space="preserve"> </w:t>
      </w:r>
      <w:r>
        <w:rPr>
          <w:sz w:val="28"/>
          <w:szCs w:val="28"/>
        </w:rPr>
        <w:t>эффективности культуры в Приморском кра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ам поселений Черниговского района на исполнение Указа Президента Российской Федерации от 07 мая 2012 года №597 в части мероприятий, направленных на повышение средней заработной платы работников муниципальных учреждений культур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оплаты работникам районных муниципальных учреждений образования, финансируемых за счет средств местного бюджета, до минимального размера оплаты труда, установленного с 1 мая 2018 год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TextBody"/>
        <w:spacing w:lineRule="auto" w:line="264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В.Н. Сём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8:00Z</dcterms:created>
  <dc:creator>Vasiliy Balykin</dc:creator>
  <dc:description/>
  <cp:keywords/>
  <dc:language>en-US</dc:language>
  <cp:lastModifiedBy>shamova</cp:lastModifiedBy>
  <cp:lastPrinted>2018-06-07T14:58:00Z</cp:lastPrinted>
  <dcterms:modified xsi:type="dcterms:W3CDTF">2018-06-07T23:11:00Z</dcterms:modified>
  <cp:revision>7</cp:revision>
  <dc:subject/>
  <dc:title/>
</cp:coreProperties>
</file>