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808080"/>
          <w:sz w:val="20"/>
          <w:szCs w:val="28"/>
        </w:rPr>
        <w:t xml:space="preserve"> </w:t>
      </w:r>
      <w:r>
        <w:rPr>
          <w:b/>
          <w:color w:val="808080"/>
          <w:sz w:val="20"/>
          <w:szCs w:val="28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  <w:t>Администрация Черниго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a_Timer;Times New Roman" w:hAnsi="a_Timer;Times New Roman"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 w:ascii="a_Timer;Times New Roman" w:hAnsi="a_Timer;Times New Roman"/>
          <w:b/>
          <w:kern w:val="0"/>
          <w:sz w:val="36"/>
          <w:lang w:eastAsia="ru-RU" w:bidi="ar-SA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.05.2019                                    с. Черниговка                                 </w:t>
      </w:r>
      <w:r>
        <w:rPr>
          <w:b/>
          <w:sz w:val="28"/>
          <w:szCs w:val="28"/>
        </w:rPr>
        <w:t>№323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488" w:hRule="atLeast"/>
        </w:trPr>
        <w:tc>
          <w:tcPr>
            <w:tcW w:w="510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использования в 2019 году дотации на поддержку мер по обеспечению сбалансированности бюджетов муниципальных образований, предоставленной из бюджета Приморского края бюджету Черниговского муниципального района 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постановлений администрации Приморского края от 27 мая 2019 года № 302-па «Об утверждении Порядка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9 году» и от 29 мая 2019 года № 309-па «Об утверждении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9 году», руководствуясь Уставом Черниговского муниципального района</w:t>
      </w:r>
    </w:p>
    <w:p>
      <w:pPr>
        <w:pStyle w:val="Normal"/>
        <w:spacing w:lineRule="auto" w:line="264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 Назначить уполномоченным органом местного самоуправления по распределению дотации на поддержку мер по обеспечению сбалансированности бюджетов муниципальных образований Приморского края в 2019 году финансовое управление Администрации Черниговского района.</w:t>
      </w:r>
    </w:p>
    <w:p>
      <w:pPr>
        <w:pStyle w:val="Normal"/>
        <w:spacing w:lineRule="auto" w:line="264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 Средства дотации на поддержку мер по обеспечению сбалансированности бюджетов муниципальных образований Приморского края в 2019 году (далее – дотация) направляются на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е (снижение) кредиторской задолженности по расходам на оплату коммунальных услуг, потребляемых муниципальными учреждениями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е (снижение) кредиторской задолженности по выплате заработной платы и по начислениям на выплаты по оплате труда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у заработной платы, начисления на выплаты по оплате труда работникам муниципальных учреждений для недопущения возникновения кредиторской задолженности по выплате заработной платы и по начислениям на выплаты по оплате труда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коммунальных услуг, потребляемых муниципальными учреждениями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дение среднемесячной заработной платы работников районных муниципальных учреждений культуры до уровня, установленного планами мероприятий («дорожной картой») изменений в отраслях социальной сферы, направленные на повышение</w:t>
      </w:r>
      <w:r>
        <w:rPr/>
        <w:t xml:space="preserve"> </w:t>
      </w:r>
      <w:r>
        <w:rPr>
          <w:sz w:val="28"/>
          <w:szCs w:val="28"/>
        </w:rPr>
        <w:t>эффективности культуры в Приморском крае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бюджетам поселений Черниговского района на исполнение Указа Президента Российской Федерации от 07 мая 2012 года №597 в части мероприятий, направленных на повышение средней заработной платы работников муниципальных учреждений культуры.</w:t>
      </w:r>
    </w:p>
    <w:p>
      <w:pPr>
        <w:pStyle w:val="Normal"/>
        <w:widowControl/>
        <w:spacing w:lineRule="auto" w:line="264"/>
        <w:ind w:firstLine="708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.   Уполномоченный орган при поступлении средств дотации на единый счет бюджета Черниговского района, открытый в территориальном отделе Управления Федерального казначейства по Приморскому краю, осуществляет перечисление средств на лицевые счета главных распорядителей бюджетных средств.</w:t>
      </w:r>
    </w:p>
    <w:p>
      <w:pPr>
        <w:pStyle w:val="Normal"/>
        <w:widowControl/>
        <w:spacing w:lineRule="auto" w:line="264"/>
        <w:ind w:firstLine="708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4.    Главные распорядители бюджетных средств при поступлении средств на их лицевые счета, открытые в органе федерального казначейства, осуществляют перечисление средств на лицевые счета муниципальных учреждений, открытые в органе федерального казначейства, для доведения среднемесячной заработной платы работников муниципальных районных учреждений культуры до уровня, установленного планами мероприятий «дорожной картой» изменений в отраслях социальной сферы, направленные на повышение эффективности культуры в Приморском крае. </w:t>
      </w:r>
    </w:p>
    <w:p>
      <w:pPr>
        <w:pStyle w:val="Normal"/>
        <w:widowControl/>
        <w:spacing w:lineRule="auto" w:line="264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5. Предоставление иных межбюджетных трансфертов бюджетам поселений Черниговского района на исполнение Указа Президента Российской Федерации от 07 мая 2012 года №597 в части мероприятий, направленных на повышение средней заработной платы работников муниципальных учреждений культуры осуществляется в соответствии с Порядком, утвержденным Решением Думы Черниговского района.</w:t>
      </w:r>
    </w:p>
    <w:p>
      <w:pPr>
        <w:pStyle w:val="Normal"/>
        <w:widowControl/>
        <w:spacing w:lineRule="auto" w:line="264"/>
        <w:ind w:firstLine="708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6.  Ответственность за использование муниципальными учреждениями средств дотации на цели, указанные в пункте 2 настоящего постановления, возлагается на главных распорядителей бюджетных средств.</w:t>
      </w:r>
    </w:p>
    <w:p>
      <w:pPr>
        <w:pStyle w:val="Normal"/>
        <w:widowControl/>
        <w:spacing w:lineRule="auto" w:line="264"/>
        <w:ind w:firstLine="708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7. Настоящее постановление опубликовать в приложении к районной газете «Новое время» - «Вестнике нормативных правовых актов Черниговского района» и разместить на официальном сайте администрации Черниговского района в сети «Интернет» в разделе «НПА».</w:t>
      </w:r>
    </w:p>
    <w:p>
      <w:pPr>
        <w:pStyle w:val="Normal"/>
        <w:widowControl/>
        <w:spacing w:lineRule="auto" w:line="264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8. Контроль за выполнением настоящего постановления оставляю за собой.</w:t>
      </w:r>
    </w:p>
    <w:p>
      <w:pPr>
        <w:pStyle w:val="TextBody"/>
        <w:spacing w:lineRule="auto" w:line="264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</w:r>
    </w:p>
    <w:p>
      <w:pPr>
        <w:pStyle w:val="TextBody"/>
        <w:spacing w:lineRule="auto" w:line="2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6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7"/>
      </w:tblGrid>
      <w:tr>
        <w:trPr>
          <w:trHeight w:val="524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ого район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>
                <w:sz w:val="28"/>
                <w:szCs w:val="28"/>
              </w:rPr>
              <w:t>В.Н. Сём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0"/>
      <w:szCs w:val="20"/>
      <w:lang w:eastAsia="zh-CN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sz w:val="24"/>
      <w:lang w:eastAsia="zh-CN"/>
    </w:rPr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49:00Z</dcterms:created>
  <dc:creator>Vasiliy Balykin</dc:creator>
  <dc:description/>
  <cp:keywords/>
  <dc:language>en-US</dc:language>
  <cp:lastModifiedBy>BUDGET-04</cp:lastModifiedBy>
  <cp:lastPrinted>2018-05-17T08:12:00Z</cp:lastPrinted>
  <dcterms:modified xsi:type="dcterms:W3CDTF">2019-05-29T03:27:00Z</dcterms:modified>
  <cp:revision>19</cp:revision>
  <dc:subject/>
  <dc:title/>
</cp:coreProperties>
</file>