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.05.2019                                     с. Черниговка                                №322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б установлении расходного обязательства Черниговского района по исполнению вопросов местного значения в организации снабжения населения твердым топливом (дровами)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Федерального закона от 6 октября 2003 года N 131-ФЗ "Об общих принципах организации местного самоуправления в Российской Федерации",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риморского края от 24.01.2018 №28-па «О Перечне расходных обязательств муниципальных образований Приморского края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8 - 2021 годы», постановлением Администрации Черниговского района от 05.09.2016 №328-па «Об утверждении муниципальных программ Черниговского муниципального района на 2017-2019 годы», распоряжением Администрации Черниговского района от 05.10.2018 №262-ра «О продлении муниципальных программ Черниговского муниципального района до 2021 года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расходным обязательством Черниговского района по исполнению вопросов местного значения в организации снабжения населения твердым топливом (дровами) в рамках Муниципальной программы «Комплексное развитие систем коммунальной инфраструктуры Черниговского района» на 2017-2021 годы, в целях софинансирования которых предоставляются субсидии из бюджета Приморского края, является:</w:t>
      </w:r>
    </w:p>
    <w:p>
      <w:pPr>
        <w:pStyle w:val="ConsPlusNormal"/>
        <w:spacing w:lineRule="auto" w:line="264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в обеспечении граждан твердым топливом (дровами).</w:t>
      </w:r>
    </w:p>
    <w:p>
      <w:pPr>
        <w:pStyle w:val="ConsPlusNormal"/>
        <w:spacing w:lineRule="auto" w:line="264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Черниговского района главным распорядителем средств бюджета Черниговского района на обеспечение граждан твердым топливом (дровами) на условиях софинансирования из бюджета Приморского края.</w:t>
      </w:r>
    </w:p>
    <w:p>
      <w:pPr>
        <w:pStyle w:val="ConsPlusNormal"/>
        <w:spacing w:lineRule="auto" w:line="264" w:before="120" w:after="12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Черниговского района в сети «Интернет» в разделе «Н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</w:t>
        <w:tab/>
        <w:t xml:space="preserve">      В.Н. Сёмкин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5:00Z</dcterms:created>
  <dc:creator>Финансовое управление администрации УГО</dc:creator>
  <dc:description/>
  <cp:keywords/>
  <dc:language>en-US</dc:language>
  <cp:lastModifiedBy>BUDGET-04</cp:lastModifiedBy>
  <cp:lastPrinted>2019-03-21T16:35:00Z</cp:lastPrinted>
  <dcterms:modified xsi:type="dcterms:W3CDTF">2019-05-29T03:03:00Z</dcterms:modified>
  <cp:revision>9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