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75"/>
        <w:jc w:val="right"/>
        <w:rPr>
          <w:rFonts w:cs="Times New Roman"/>
          <w:bCs/>
          <w:sz w:val="26"/>
          <w:szCs w:val="26"/>
        </w:rPr>
      </w:pPr>
      <w:r>
        <w:rPr>
          <w:rFonts w:eastAsia="Nimbus Roman No9 L;MS PMincho" w:cs="Nimbus Roman No9 L;MS PMincho" w:ascii="Nimbus Roman No9 L;MS PMincho" w:hAnsi="Nimbus Roman No9 L;MS PMincho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Приложение </w:t>
      </w:r>
    </w:p>
    <w:p>
      <w:pPr>
        <w:pStyle w:val="Normal"/>
        <w:ind w:left="4820" w:hanging="75"/>
        <w:jc w:val="right"/>
        <w:rPr/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к постановлению Администрации Черниговского района</w:t>
      </w:r>
    </w:p>
    <w:p>
      <w:pPr>
        <w:pStyle w:val="Normal"/>
        <w:ind w:left="4820" w:hanging="7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rFonts w:cs="Times New Roman"/>
          <w:bCs/>
          <w:sz w:val="26"/>
          <w:szCs w:val="26"/>
        </w:rPr>
        <w:t>от ___________ г.  № ______ - па</w:t>
      </w:r>
    </w:p>
    <w:p>
      <w:pPr>
        <w:pStyle w:val="Normal"/>
        <w:jc w:val="both"/>
        <w:rPr>
          <w:rFonts w:ascii="Nimbus Roman No9 L;MS PMincho" w:hAnsi="Nimbus Roman No9 L;MS PMincho" w:cs="Nimbus Roman No9 L;MS PMincho"/>
          <w:sz w:val="26"/>
          <w:szCs w:val="26"/>
        </w:rPr>
      </w:pPr>
      <w:r>
        <w:rPr>
          <w:rFonts w:cs="Nimbus Roman No9 L;MS PMincho" w:ascii="Nimbus Roman No9 L;MS PMincho" w:hAnsi="Nimbus Roman No9 L;MS PMincho"/>
          <w:sz w:val="26"/>
          <w:szCs w:val="26"/>
        </w:rPr>
      </w:r>
    </w:p>
    <w:p>
      <w:pPr>
        <w:pStyle w:val="Normal"/>
        <w:tabs>
          <w:tab w:val="clear" w:pos="709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tabs>
          <w:tab w:val="clear" w:pos="709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</w:t>
      </w:r>
    </w:p>
    <w:p>
      <w:pPr>
        <w:pStyle w:val="ConsPlusNormal"/>
        <w:widowControl/>
        <w:ind w:hanging="0"/>
        <w:jc w:val="center"/>
        <w:rPr>
          <w:rFonts w:cs="Arial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 В ЧЕРНИГОВСКОМ РАЙОНЕ  НА 2017 - 2025 ГОДЫ».</w:t>
      </w:r>
    </w:p>
    <w:p>
      <w:pPr>
        <w:pStyle w:val="ConsPlusNormal"/>
        <w:widowControl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numPr>
          <w:ilvl w:val="0"/>
          <w:numId w:val="0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742"/>
      </w:tblGrid>
      <w:tr>
        <w:trPr/>
        <w:tc>
          <w:tcPr>
            <w:tcW w:w="361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(наименование и номер правового акта)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 физической    культуры  и  спорта  в Черниговском районе  на 2017 — 2025годы» (далее — Программа)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Администрации Черниговского района от 06.05.2016г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-ра о разработке проектов муниципальных программ и подпрограмм в Черниговском муниципальном районе на 2017-2021г. 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4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Муниципального района    Приморского кра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74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работе с молодежью и спорту Администрации Черниговского района.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физической культуры и спорта, спортивная школа и другие организации,   объединения Черниговского района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74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местной Администраци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и  задачи программы       </w:t>
            </w:r>
          </w:p>
        </w:tc>
        <w:tc>
          <w:tcPr>
            <w:tcW w:w="574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3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 здоровья  жителей  района   средствами физической культуры и спорта;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3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 физически  и  нравственно здорового молодого поколения Черниговского район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firstLine="3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уровня  подготовленности спортсменов  и команд высшей квалификации для выступления    на краевых и всероссийских соревнований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firstLine="3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совершенствование начального и тренировочного этапа подготовки спортсменов   спортивной школы Черниговского района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условий  для  привлечения  жителей Черниговского района,  вне   зависимости   от их   возраста, материального или социального положения, к занятиям физической культурой и спортом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firstLine="3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  обеспеченности  населения  района доступными   услугами    физкультурно-спортивных сооружений  и оснащение  их  современным        оборудованием и инвентарем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firstLine="3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 сбалансированной   системы    целевой подготовки  и  переподготовки  кадров  в  рамках текущей  и перспективной  потребности  развития    массовой физической культуры и спорта в районе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firstLine="3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физической культуры и спорта, как составляющей здорового образа жизни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firstLine="3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ведения спортивных мероприятий в рамках районного и краевого календарных планов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firstLine="3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4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25 годы в один этап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                источники финансирования</w:t>
            </w:r>
          </w:p>
        </w:tc>
        <w:tc>
          <w:tcPr>
            <w:tcW w:w="5742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едусматривает финансирование основных   мероприятий и проектов  за  счет федерального, краевого  и муниципального бюджетов, бюджетов поселений, а  также   за   счет   привлечения внебюджетных средств. Общий объем финансовых средств, необходимых  для реализации  Программы  составляет  90720,7 тыс. рублей, </w:t>
            </w:r>
          </w:p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</w:t>
            </w:r>
          </w:p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бюджет 29697,37 тыс.руб. </w:t>
            </w:r>
          </w:p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 57973,62 тыс.руб</w:t>
            </w:r>
          </w:p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3049,71 тыс.руб</w:t>
            </w:r>
          </w:p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361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правления и система контроля за исполнением программы  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4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отдел по работе с молодежью и спорту Администрации Чернигов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ля обеспечения мониторинга и анализа хода реализации Программы   ежемесячно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 до 1 марта года следующего за отчетным, представляет в управление экономики и территориального планирования администрации Черниговского района   годовой отчет о ходе реализации и оценке эффективности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роцент регулярно занимающегося физической культурой населения района.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роцент регулярно занимающихся физической культурой учащихся района.</w:t>
            </w:r>
          </w:p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  <w:sz w:val="28"/>
                <w:szCs w:val="28"/>
              </w:rPr>
              <w:t>3.Процент обеспеченности населения района спортивными    сооружениями.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742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занимающегося физической культурой и спортом населения района  к  2025 году до 25,4 %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укрепление  здоровья  населения района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,  повышение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способности  населения;     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истемы  профилактики  наркомании, алкоголизма  и  правонарушений  среди  молодежи,                 организации    досуга    населения    средствами физической культуры и спорта; 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 уровня обеспеченности      населения физкультурно-оздоровительными и спортивными  сооружениями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истемы доступных платных физкультурно-оздоровительных и спортивных услуг населению района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работы по  созданию условий на спортивных сооружениях для занятий физической культурой и спортом лиц с ограниченными физическими возможностями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чественный и  количественный прирост кадрового     потенциала     отрасли, необходимый  для  развития  массовой физической культуры   и   спорта; 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  результатов выступлений спортсменов района различных уровней по                 видам  спорта  на краевых и российских               соревнованиях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составной частью социально-экономического развития Черни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проводимой Администрацией Черниговского района политике по развитию физической культуры и спорта является обеспечение прав и возможностей жителей района, вне зависимости от их возраста, материального или социального положения, на удовлетворение своих потребностей в занятиях физической культурой и спортом; воспитание физически и нравственно здорового молодого поколения района; создание условий для подготовки спортсменов, представляющих Черниговский район на соревнованиях различ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Черниговском районе имеется ряд факторов, сдерживающих полноценное развитие физкультурно-спортивной отрасл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ееся на сегодняшний день количество спортивных сооружений   в районе и их состояние не обеспечивает необходимой потребности в занятиях физической культурой и спортом различных слоев населения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к средств в бюджетах поселений не позволяет в полной мере реализовать полномочия по привлечению населения к занятиям массовой физической культурой и спортом в соответствии с Федеральным законом от 6 октября 2003 года N 131-ФЗ "Об общих принципах организации местного самоуправления в Российской Федерации"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ханизма развития клубной системы, а также недостаточное финансирование государственных и муниципальных учреждений спортивной направленности не позволяет в полной мере проводить углубленную учебно-тренировочную подготовку для повышения мастерства и увеличения результативности ведущих спортсменов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отсутствием заказа на подготовку кадров для работы в сфере физической культуры и спорта недостаточно притока молодых специалистов, снижается профессиональный уровень тренер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спортсменов высокого класса не позволяет в полной мере реализовать потенциал ведущих черниговских спортсменов и представить Черниговский район на краевых, российских, международных спортивных мероприятия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создания Программы обусловлена необходимостью разработки и скорейшего принятия комплекса финансовых, организационных и информационно-пропагандистских мер, способных решить существующие проблемы и тем самым вывести на качественно новый уровень развитие физической культуры и спорта в Черниговском район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Главной целью Программы является укрепление здоровья всех жителей района, вне зависимости от их возраста, материального или социального положения, средствами физической культуры и спорта; воспитание физически и нравственно здорового молодого поколения района; повышение уровня подготовленности черниговских спортсменов и команд для выступления на краевых, всероссийских и международных сорев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органы исполнительной власти района, общественные физкультурно-спортивные организации, а также сформированная в районе система подготовки спортсменов при реализации Программы, обеспечивают выполнение основных задач по трем направлениям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массовой физической культуры и спорт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развитие и совершенствование работы спортивной школы Черниг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одготовка квалифицированных тренеров и специалистов, работающих по специальности,а также количество привлеченных в отрасль судей по видам спорта, спортивных организато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лучшение материально-технической базы спортивных сооружений и кома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по направлению "Развитие массовой физической культуры и спорта"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оздание условий для привлечения различных слоев населения к организованным занятиям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здание сбалансированной программы целевой подготовки и переподготовки кадров в рамках текущей и перспективной потребности развития массовой физической культуры и спорта в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оздание условий для подготовки спортивного резерва в сборные команды Черниговского района и команды мастеров по опорным видам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беспечение участия спортсменов в различных уровнях соревнований для повышения спортивного мастерства;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спортивных мероприятий для различных категорий гражда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Программы по направлению развитие и совершенствование работы спортивной школы Черниговского район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 Модернизация спортивной школы Черниговского района, согласно  Посланию Президента Российской Федерации В.В. Путина заседанию Совета по развитию физической культуры и спорта перевести спортивные школы в ведомственное подчинение органов физической культуры и спорта (ноябрь 2012 г.); План по преобразованию детско-юношеских спортивных школ и детско-юношеских спортивных школ олимпийского резерва в организации, осуществляющие спортивную подготовку, утвержденный Минспортом России 11.11.201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по направлению "Подготовка тренерского состава"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ация повышения квалификации и профессиональной переподготовки физкультурно-спортивных кадр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организация  и проведение обучающих семинаров для судей по видам спор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«Улучшение материально — технической базы спортивных сооружений и команд»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1 реконструкция тира МБУ  СШ в с.Черниговк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2 приобретение  спортивного инвентаря для зимних и летних видов спорт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3 приобретение спортивной формы для сборных команд Черниговского район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4 выделение финансовых средств на содержание хоккейных коробок Черниговского района в зимнее врем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в срок с 01.01. 2017 по 31.12. 2025г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создание в Черниговском районе устойчиво функционирующей системы физической культуры и спорта от массовой физической культуры до подготовки высококвалифицированных спортсменов. Перечень основных мероприятий  представлен в приложении 1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роприятий данного раздела Программы были учтены интересы и потребности различных категорий и групп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звития материально-технической базы массовой физической культуры и спорта предусматривается строительство новых и реконструкция имеющихся спортивных сооружений для массового спорта и актив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правления, предоставления услуг населению и финансирования дальнейшей эксплуатации спортивных объектов, будут решаться на местном уровне по согласованию с Администрацией Черниговского района. При этом спортивные сооружения после окончания строительства будут переданы на баланс Черниговского района. Указанные спортивные сооружения не могут подлежать приватизации и перепрофилированию. Такое обременение будет также закреплено в договорах о передаче на баланс построенных спортивн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оружения, прошедшие реконструкцию с применением современных материалов,  позволяют круглогодичное использование их для занятий различными видами спорта на открытом воздухе ( футбол, баскетбол, волейбол и другие спортивные игры, а также для занятий гимнастикой, легкой атлетикой, гиревым спортом, атлетической гимнастикой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риобретения спортивного инвентаря для массовых летних и зимних видов спорта  перечень спортивного инвентаря формируется ежегодно на основании анализа о потребности Черниговского района в спортивном инвентаре и оборудован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и профессиональной переподготовки физкультурно-спортивных кадров предусматривает целевой заказ на организацию повышения квалификации и профессиональной переподготовки физкультурно-спортивных кадров для  муниципальных учреждений спортивной направлен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удейского состава осуществляется посредством проведения семинаров совместно со специалистами краевых федераций по видам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отдел по работе с молодежью и спорту  Администрации Черниг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в разработке и принятии нормативной - правовой базы деятельности учреждений спортивной подготовки Черниг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еализацией программы подготовки спортивных резервов и стабильным финансированием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 улучшения материально-технической  базы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в улучшении социально-бытовых условий жизнедеятельности спортсменов и тренер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олнительного привлечения жителей района к индивидуальным занятиям физической культурой и спортом Программой предусматривается разработка  системы предоставления компенсации спортивным сооружениям, оказывающим бесплатные физкультурно-спортивные услуги населению района, в том числе населению с ограниченными физическими возможностя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 и координация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молодежью и спорту   Администрации Черниговского района является ответственным за реализацию Программ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еализация программных мероприятий возлагается на ответственных исполнителей, которыми являются отдел по работе с молодежью и спорту Администрации Черниговского района, управление образования Администрации Черниговского района, отдел жизнеобеспечения Администрации Черниговского района, организации и учреждения занимающиеся спортивной рабо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ханизм выполнения Программы - ежегодное заключение договоров, контрактов и соглашений с исполнителями мероприятий. При необходимости предусматривается заключение договоров и Соглашений между Департаментом физической культуры и спорта,  Приморского края и Администрацией Черниговского района, необходимых для эффективного исполнения программных мероприятий.</w:t>
      </w:r>
    </w:p>
    <w:p>
      <w:pPr>
        <w:pStyle w:val="ConsPlusNormal"/>
        <w:widowControl/>
        <w:ind w:firstLine="540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 контроль за целевым использованием средств на реализацию Программы осуществляет Финансовое управление Администрации Черниговского района.</w:t>
      </w:r>
    </w:p>
    <w:p>
      <w:pPr>
        <w:pStyle w:val="Normal"/>
        <w:widowControl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 w:bidi="ar-SA"/>
        </w:rPr>
      </w:pPr>
      <w:r>
        <w:rPr>
          <w:rFonts w:eastAsia="Arial" w:cs="Arial"/>
          <w:b/>
          <w:bCs/>
          <w:sz w:val="28"/>
          <w:szCs w:val="28"/>
          <w:lang w:eastAsia="ar-SA" w:bidi="ar-SA"/>
        </w:rPr>
        <w:t>Ресурсное обеспечение Программы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Arial" w:cs="Arial"/>
          <w:sz w:val="20"/>
          <w:szCs w:val="20"/>
          <w:lang w:eastAsia="ar-SA" w:bidi="ar-SA"/>
        </w:rPr>
      </w:pPr>
      <w:r>
        <w:rPr>
          <w:rFonts w:eastAsia="Arial" w:cs="Times New Roman"/>
          <w:sz w:val="28"/>
          <w:szCs w:val="28"/>
          <w:lang w:eastAsia="ar-SA" w:bidi="ar-SA"/>
        </w:rPr>
        <w:t>Общий объем финансовых ресурсов, необходимых для реализации Программы в течение 2017- 2025 годов.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ar-SA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 w:bidi="ar-SA"/>
        </w:rPr>
      </w:r>
    </w:p>
    <w:tbl>
      <w:tblPr>
        <w:tblW w:w="10907" w:type="dxa"/>
        <w:jc w:val="left"/>
        <w:tblInd w:w="-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"/>
        <w:gridCol w:w="992"/>
        <w:gridCol w:w="851"/>
        <w:gridCol w:w="1134"/>
        <w:gridCol w:w="1417"/>
        <w:gridCol w:w="1276"/>
        <w:gridCol w:w="1134"/>
        <w:gridCol w:w="992"/>
        <w:gridCol w:w="1134"/>
        <w:gridCol w:w="851"/>
      </w:tblGrid>
      <w:tr>
        <w:trPr>
          <w:trHeight w:val="595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DejaVu Sans;Times New Roman" w:cs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Федераль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 xml:space="preserve">3049,71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Крае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 xml:space="preserve">13 438,73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29369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3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11205,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1177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9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1589,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3705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3369,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14991,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1467,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1467,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</w:rPr>
              <w:t>Всего</w:t>
            </w:r>
          </w:p>
        </w:tc>
        <w:tc>
          <w:tcPr>
            <w:tcW w:w="9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DejaVu Sans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;Times New Roman" w:cs="Times New Roman"/>
                <w:b/>
                <w:bCs/>
                <w:sz w:val="28"/>
                <w:szCs w:val="28"/>
              </w:rPr>
              <w:t>90720,7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/>
          <w:sz w:val="28"/>
          <w:szCs w:val="28"/>
          <w:lang w:eastAsia="ar-SA" w:bidi="ar-SA"/>
        </w:rPr>
        <w:t>Объем расходов на осуществление мероприятий Программы может ежегодно уточняться, исходя из возможностей муниципального бюджета.</w:t>
      </w:r>
    </w:p>
    <w:p>
      <w:pPr>
        <w:pStyle w:val="Normal"/>
        <w:widowControl/>
        <w:ind w:left="6804" w:hanging="0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6804" w:hanging="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правление реализацие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контроль за ходом ее управления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троль за исполнением программы осуществляет отдел по работе с молодежью и спорту Администрации черниг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ля обеспечения мониторинга и анализа хода реализации Программы   ежемесячно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  годовой отчет о ходе реализации и оценке эффективност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ценки эффективности Программы является социальная эффективность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рограммных мероприятий позволит:</w:t>
      </w:r>
    </w:p>
    <w:p>
      <w:pPr>
        <w:pStyle w:val="Normal"/>
        <w:widowControl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 численность граждан, занимающихся физической культурой и спортом;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г. — до 24,2%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г. - до 24,4%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г. - до 24,6%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г. - 25%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г. – 25,2%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г. – 25,4%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– 25,6%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– 25,8 %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25 – 30%</w:t>
      </w:r>
    </w:p>
    <w:p>
      <w:pPr>
        <w:pStyle w:val="Normal"/>
        <w:widowControl/>
        <w:numPr>
          <w:ilvl w:val="1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енность детей и подростков, организованно занимающихся физической культурой и спортом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2017г. — до 25,7%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2018г. - до 26%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2019г. - до 26,2%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2020г. - 26,5%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2021г. – 26,7%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2022г. – 26,9%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2023 г. – 30,1%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2024 – 30,3 %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2025 – 30,5 %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обеспечить  качественный и количественный прирост кадрового потенциала спортивной отрасл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увеличить  финансовые поступления в районный  бюджет за счет расширения предоставляемых физкультурно — оздоровительных  услуг, доходов от проведения спортивно — зрелищных мероприят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социальную реабилитацию лиц с ограниченными возможностям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создать  дополнительные рабочие места за счет введения ставок тренеров и инструкторов - методистов  в  МБУ  СШ  Черниговского район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 создать  позитивный имидж Черниговского района в Приморском крае и в Ро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индикаторов эффективности Программы предлагается использовать следующе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цент регулярно занимающегося физической культурой населения район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цент регулярно занимающихся физической культурой учащихся район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оцент обеспеченности населения района спортивными    сооружения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Arial"/>
        </w:rPr>
        <w:t>к разделу № 4 Программы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утвержденной постановлением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Администрации Черниговского района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eastAsia="Arial"/>
        </w:rPr>
        <w:t xml:space="preserve">от              №               </w:t>
      </w:r>
    </w:p>
    <w:p>
      <w:pPr>
        <w:pStyle w:val="Normal"/>
        <w:jc w:val="center"/>
        <w:rPr>
          <w:rFonts w:eastAsia="Arial" w:cs="Times New Roman"/>
          <w:sz w:val="20"/>
          <w:szCs w:val="20"/>
        </w:rPr>
      </w:pPr>
      <w:r>
        <w:rPr>
          <w:rFonts w:cs="Times New Roman"/>
          <w:b/>
          <w:bCs/>
        </w:rPr>
        <w:t xml:space="preserve">ПЕРЕЧЕНЬ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Arial" w:cs="Times New Roman"/>
          <w:b/>
          <w:bCs/>
          <w:sz w:val="20"/>
          <w:szCs w:val="20"/>
          <w:lang w:eastAsia="ar-SA" w:bidi="ar-SA"/>
        </w:rPr>
        <w:t>ОСНОВНЫХ МЕРОПРИЯТИЙ ПРОГРАММ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Arial" w:cs="Times New Roman"/>
          <w:b/>
          <w:bCs/>
          <w:sz w:val="20"/>
          <w:szCs w:val="20"/>
          <w:lang w:eastAsia="ar-SA" w:bidi="ar-SA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"/>
        <w:gridCol w:w="2343"/>
        <w:gridCol w:w="1385"/>
        <w:gridCol w:w="1752"/>
        <w:gridCol w:w="1205"/>
        <w:gridCol w:w="1741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sz w:val="20"/>
                <w:szCs w:val="20"/>
              </w:rPr>
              <w:t>п/п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Выделяемые средства (в тыс. рублей)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</w:rPr>
            </w:pPr>
            <w:r>
              <w:rPr>
                <w:rFonts w:eastAsia="Arial" w:cs="Times New Roman"/>
                <w:sz w:val="20"/>
                <w:szCs w:val="20"/>
              </w:rPr>
              <w:t>Основной исполнитель</w:t>
            </w:r>
          </w:p>
        </w:tc>
      </w:tr>
      <w:tr>
        <w:trPr/>
        <w:tc>
          <w:tcPr>
            <w:tcW w:w="93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. Развитие массовой физической культуры и спорта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.1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рганизация и проведение спортивных  и физкультурно-оздоровительных мероприятий на территории Черниговского района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и участие в спортивно-массовых мероприятиях  Приморского края (годовые календарные планы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72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38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88,74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63,16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265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5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.2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Развитие детского спорта , финансирование участия детских и юношеских сборных команд района   в  краевых физкультурных мероприятиях, первенствах и Кубках Приморского края по видам спорта проводимых Департаментом  физической культуры и спорта Приморского края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.3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беспечение участия команды Черниговского района по футболу в Первенстве Приморского кр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3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3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3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3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3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3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3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3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</w:t>
            </w:r>
          </w:p>
        </w:tc>
      </w:tr>
      <w:tr>
        <w:trPr/>
        <w:tc>
          <w:tcPr>
            <w:tcW w:w="93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2. Развитие спортивной инфраструктуры находящейся в муниципальной собственности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1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обретения спортивного инвентаря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портивной формы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5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5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16,65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51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6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2.2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</w:rPr>
            </w:pPr>
            <w:r>
              <w:rPr>
                <w:rFonts w:eastAsia="DejaVu Sans;Times New Roman" w:cs="Times New Roman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Реконструкция  и оснащение тир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спортивной школы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Разработка и прохождение государственной экспертизы  проектно-сметной документации на реконструкция  и оснащение тир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МБУ ДО ДЮСШ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Реконструкция и оснащение тир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БУ ДО ДЮСШ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 Муниципальны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3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Устройство фундамента для универсальной площадк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7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7,4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4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дготовка проектно-сметной документации строительство ФО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. Чернигов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троительство ФО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. Чернигов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widowControl/>
              <w:rPr>
                <w:rFonts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widowControl/>
              <w:jc w:val="center"/>
              <w:rPr>
                <w:rFonts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rFonts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80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64,5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80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64,5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67,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67,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67,2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</w:t>
            </w:r>
          </w:p>
        </w:tc>
      </w:tr>
      <w:tr>
        <w:trPr>
          <w:trHeight w:val="25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5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дготовка проектно-сметной документации реконструкция спортивного зала МБУ ДО ДЮСШ с.Чернигов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Реконструкция спортивного зала МБУ ДОД ДЮСШ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6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троительство хоккейной коробки с.Реттихов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троительство хоккейной коробки с.Чернигов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Выполнение работ по реконструкции ВЛ-0,4кВ от КТП-203 п.Реттиховка ул.Центральная (хоккейная коробка), проведение экспертизы сметной документации п.Реттиховка ул.Центральная (хоккейная коробка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троительство хоккейной коробки с.Чернигов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376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98,728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Администрация Черниговского района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7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на закупку и установку  спортивно-технологического оборудования на создание малой спортивной площадки  </w:t>
              <w:tab/>
              <w:tab/>
              <w:tab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9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3049,7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62,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,9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Courier New" w:cs="Times New Roman"/>
                <w:bCs/>
                <w:kern w:val="0"/>
                <w:sz w:val="20"/>
                <w:szCs w:val="20"/>
                <w:lang w:eastAsia="ar-SA" w:bidi="ar-SA"/>
              </w:rPr>
              <w:t>2.8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обретение ледозаливочной техник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обретение ратрака (снегоуплотнительной техники для подготовки лыжных трасс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9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 00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61,85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3960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6216" w:hRule="atLeast"/>
        </w:trPr>
        <w:tc>
          <w:tcPr>
            <w:tcW w:w="9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9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Создание плоскостного спортивного сооружения. Комбинированный спортивный комплекс (для игровых видов спорта и тренажерный сектор)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. Снегуровка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..Сибирцево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.Реттиховка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firstLine="415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.Дмитриевка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.Черниговка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.Дмитриев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</w:tc>
        <w:tc>
          <w:tcPr>
            <w:tcW w:w="175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054,8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25,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809,2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48,7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484,3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rial" w:cs="Times New Roman"/>
                <w:sz w:val="20"/>
                <w:szCs w:val="20"/>
              </w:rPr>
              <w:t>138,69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526,7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46,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3252" w:hRule="atLeast"/>
        </w:trPr>
        <w:tc>
          <w:tcPr>
            <w:tcW w:w="9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377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1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оздание плоскостного спортивного сооружения. Крытая спортивная площадка (атлетический павильон) для гимнастических упражнений.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.  Чернигов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. Чернигов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с. Дмитриевк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с.Вадимовк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left="780" w:hanging="0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Алтыновка 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412,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3,6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212,0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37,4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eastAsia="Arial" w:cs="Times New Roman"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1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Разработка и прохождение государственной экспертизы  проектно-сметной документации на строительство тренировочного хоккейного модул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921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1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Благоустройство территории лыжной базы с.Дмитриев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5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1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обретение инвентаря для лыжной базы с.Дмитриев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95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9,3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6372,8</w:t>
            </w:r>
          </w:p>
          <w:p>
            <w:pPr>
              <w:pStyle w:val="Normal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64,3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14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1339,4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33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15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обретение и установка скейт-парков на территории Черниговского район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832,43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48,8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33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16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Расходы на содержание объектов спортивной инфраструктуры, находящейся в муниципальной собственности Черниговского район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6060,4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33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.17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5086,4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524" w:hRule="atLeast"/>
        </w:trPr>
        <w:tc>
          <w:tcPr>
            <w:tcW w:w="93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5. Создание условий для функционирования центра тестирования Всероссийского комплекса ГТ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</w:rPr>
            </w:pPr>
            <w:r>
              <w:rPr>
                <w:rFonts w:eastAsia="Arial" w:cs="Times New Roman"/>
                <w:b/>
              </w:rPr>
              <w:t>в Черниговском муниципальном районе</w:t>
            </w:r>
          </w:p>
        </w:tc>
      </w:tr>
      <w:tr>
        <w:trPr>
          <w:trHeight w:val="81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беспечение работы судейского состава в период приема нормативных тестов Всероссийского комплекса ГТО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20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тдел по физической культуре, спорту и делам молодежи Администрации Черниговского района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;Times New Roman" w:cs="Times New Roman"/>
              </w:rPr>
            </w:pPr>
            <w:r>
              <w:rPr>
                <w:rFonts w:eastAsia="Arial" w:cs="Times New Roman"/>
                <w:sz w:val="20"/>
                <w:szCs w:val="20"/>
              </w:rPr>
              <w:t>Центр тестирования по выполнению видов испытаний (тестов) нормативов ВФСК ГТО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Arial"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733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ru-RU" w:eastAsia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ru-RU" w:eastAsia="zxx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Style18">
    <w:name w:val="Верх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ConsPlusNonformat">
    <w:name w:val="ConsPlusNonformat"/>
    <w:qFormat/>
    <w:pPr>
      <w:widowControl w:val="false"/>
      <w:numPr>
        <w:ilvl w:val="0"/>
        <w:numId w:val="1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28:00Z</dcterms:created>
  <dc:creator>Andrey Mazavin</dc:creator>
  <dc:description/>
  <cp:keywords/>
  <dc:language>en-US</dc:language>
  <cp:lastModifiedBy>Специалист</cp:lastModifiedBy>
  <cp:lastPrinted>2020-10-05T15:03:00Z</cp:lastPrinted>
  <dcterms:modified xsi:type="dcterms:W3CDTF">2022-10-05T23:28:00Z</dcterms:modified>
  <cp:revision>2</cp:revision>
  <dc:subject/>
  <dc:title/>
</cp:coreProperties>
</file>