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1"/>
      </w:tblGrid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u w:val="single"/>
              </w:rPr>
              <w:t>22.05.2020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. Черниговка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№ </w:t>
            </w:r>
            <w:r>
              <w:rPr>
                <w:b/>
                <w:sz w:val="28"/>
                <w:u w:val="single"/>
              </w:rPr>
              <w:t>316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>
          <w:trHeight w:val="1988" w:hRule="atLeast"/>
        </w:trPr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формировании фонда капитального ремонта в отношении многоквартирных домов Черниговского муниципального района, включенных в краевую программу «Программа капитального ремонта общего имущества в многоквартирных домах, расположенных на территории Приморского края, на 2014 - 2043 годы», утвержденную постановлением Администрации Приморского края от 31.12.2013 № 513-па, на счете регионального опера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7.08.2013 № 227-КЗ «О системе капитального ремонта многоквартирных домов в Приморском крае», Уставом  Черниговск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формировать фонд капитального ремонта на счете регионального оператора в отношении многоквартирных домов  Черниговского муниципального района, включенных в краевую программу «Программа капитального ремонта общего имущества в многоквартирных домах, расположенных на территории Приморского края, на 2014 - 2043 годы», утвержденную постановлением Администрации Приморского края от 31.12.2013 № 513-па, указанных в приложении к настоящему постановлению.    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Arial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</w:t>
      </w:r>
    </w:p>
    <w:p>
      <w:pPr>
        <w:pStyle w:val="Normal"/>
        <w:spacing w:lineRule="auto" w:line="276"/>
        <w:ind w:firstLine="704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Черниговского района С.С Климч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иговского района                                                              В.Н.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риложение № 1 к постановлению Администрации Черниговск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6-па  от 22.05.2020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чень многоквартирных домов, включенных в краевую программу «Программа капитального ремонта общего имущества в многоквартирных домах, расположенных на территории Приморского края, на 2014 - 2043 годы», утвержденную постановлением Администрации Приморского края от 31.12.2013 № 513-па,    </w:t>
      </w:r>
      <w:r>
        <w:rPr>
          <w:color w:val="000000"/>
          <w:sz w:val="28"/>
          <w:szCs w:val="28"/>
          <w:shd w:fill="FFFFFF" w:val="clear"/>
        </w:rPr>
        <w:t>по адресам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1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3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154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190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191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199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200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227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228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229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238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239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240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241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иговка, ул. Боровикова, д. 242;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43:00Z</dcterms:created>
  <dc:creator>Администрация</dc:creator>
  <dc:description/>
  <cp:keywords/>
  <dc:language>en-US</dc:language>
  <cp:lastModifiedBy>Земляная Елена</cp:lastModifiedBy>
  <cp:lastPrinted>2020-05-19T14:43:00Z</cp:lastPrinted>
  <dcterms:modified xsi:type="dcterms:W3CDTF">2020-05-26T03:46:00Z</dcterms:modified>
  <cp:revision>3</cp:revision>
  <dc:subject/>
  <dc:title> </dc:title>
</cp:coreProperties>
</file>