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иговского района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августа 2016 г. № 315-п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«Противодействие и профилактика терроризма на территории Черниговского муниципального района на 2017 - 2019 годы».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8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50"/>
        <w:gridCol w:w="628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тиводействие и профилактика терроризма на территории Черниговского муниципального района на 2017-2019 годы».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7-2019 годы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тдел ГО, ЧС и мобилизационной работы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и участники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тивный отдел Администрации Черниг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Черниговского района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МКУ «ХОЗУ» Администрации Черниговского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ГО, ЧС и мобилизационной работы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- обеспечение защиты личности и общества от терроризма и его проявлени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едупреждение, выявление и пресечение возможных появлений террористической деятельности и минимизация их последств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программы будет осуществляться в 2017-2019 г.г. в один эта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 г. - 38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. – 330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. – 361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 района.      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Финансирование мероприятий программы   осуществляется за счет средств ее соисполнителей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роль за реализацией программы осуществляется отделом ГО, ЧС и мобилизационной работы Администрации Черниговского муниципального района. </w:t>
            </w:r>
            <w:r>
              <w:rPr>
                <w:rFonts w:eastAsia="Arial" w:cs="Times New Roman"/>
                <w:color w:val="000000"/>
                <w:sz w:val="28"/>
                <w:szCs w:val="28"/>
              </w:rPr>
              <w:t>Текущее управление, контроль, мониторинг и анализ хода реализации  программы осуществляет отдел ГО, ЧС и мобилизационной работы  Администрации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силение пропагандистской работы среди различных слоев населения, разъяснение сути антитеррористических идей;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ие системы мер противодействия  терроризму, формирование эффективных механизмов пресечения и профилактики различных видов терроризма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/>
                <w:sz w:val="28"/>
                <w:szCs w:val="28"/>
                <w:lang w:eastAsia="zxx" w:bidi="zxx"/>
              </w:rPr>
              <w:t>Организация антитеррористической деятельности, профилактика терроризма, а так же противодействие возможным фактам проявления терроризма на территории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DejaVu Sans" w:cs="Times New Roman"/>
                <w:sz w:val="28"/>
                <w:szCs w:val="28"/>
                <w:lang w:eastAsia="zxx" w:bidi="zxx"/>
              </w:rPr>
              <w:t>Укрепление доверия населения к работе органов государственной власти и местного самоуправления, правоохранительным органам.</w:t>
            </w:r>
          </w:p>
          <w:p>
            <w:pPr>
              <w:pStyle w:val="Normal"/>
              <w:snapToGrid w:val="false"/>
              <w:jc w:val="both"/>
              <w:rPr>
                <w:rFonts w:eastAsia="DejaVu Sans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Основой правовой базы по проблемам противодействия любым формам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Федеральный закон «О противодействию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Основными причинами распространения и активизации терроризма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- распад единого государства и усиление сепаратизма и национализм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- отсутствие надежного контроля за въездом-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ab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целями п</w:t>
      </w:r>
      <w:bookmarkStart w:id="0" w:name="_GoBack1"/>
      <w:bookmarkEnd w:id="0"/>
      <w:r>
        <w:rPr>
          <w:rFonts w:cs="Times New Roman"/>
          <w:sz w:val="28"/>
          <w:szCs w:val="28"/>
        </w:rPr>
        <w:t>рограммы являются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создание эффективной системы просвещения граждан в части культурного и конфессионального многообразия и исторического единства жителей Черниговского района, истории религиозной нетерпимости, геноцида и других преступлений, порожденных экстремизмом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Наиболее важным и ответственным компонентом всей антитеррористической деятельности на территории Черниговского  муниципального района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Главная цель программы - организация антитеррористической  деятельности, противодействие возможным фактам проявления терроризма, укрепление доверия населения к работе органов государственной власти и органам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Решение проблемы противодействия экстремизму и профилактики терроризму,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 С учетом указанных факторов реализация Программы рассчитана на трехлетний период, с 2017 по 2019 годы, с возможной пролонгацией или разработкой новой аналогичной программ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Программа будет реализовываться в 2017-2019 г.г. в один этап.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рограммы с указанием сроков исполнения, источников и объемов финансирования приведен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Эффективным механизмом решения проблем, связанных с противодействием экстремизму, профилактикой терроризма, 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Общий контроль за исполнением программы осуществляет Администрация Черниг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оординатор программы осуществляет ее управление, обеспечивает эффективное использование средств, выделяемых на реализацию программы. При необходимости в установленном порядке вносит предложения о продлении срока реализации программы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Исполнители программы ежегодно представляют информацию о ходе выполнения мероприятий в соответствии с целевыми индикатор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личить количество потенциально-опасных объектов охваченных системой мониторинга состояния антитеррористической защищенности и системой охр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индекса нетерпимости к национальным особенностям народов населяющих Черниговский район среди молоде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индекса этнокультурной толерантности населения Черниг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беспечить снижение рисков подготовки и совершения террористических актов.</w:t>
      </w:r>
      <w:r>
        <w:rPr>
          <w:rFonts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Финансирование программы осуществляется за счет средств районного бюджета. Общий объем финансирования, предусмотренный на выполнение мероприятий программы, составляет 10730 тыс. рублей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99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835"/>
        <w:gridCol w:w="1558"/>
        <w:gridCol w:w="1560"/>
        <w:gridCol w:w="170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3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2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10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3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2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1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rFonts w:cs="Times New Roman"/>
          <w:sz w:val="28"/>
          <w:szCs w:val="28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 w:cs="Times New Roman"/>
          <w:sz w:val="28"/>
          <w:szCs w:val="28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Контроль за ходом реализации программы осуществляют Администрац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Arial CYR" w:cs="Times New Roman"/>
          <w:sz w:val="28"/>
          <w:szCs w:val="28"/>
        </w:rPr>
        <w:tab/>
        <w:t>Отдел ГО, ЧС и мобилизационной работы Администрации Черниговского райо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Times New Roman"/>
          <w:sz w:val="28"/>
          <w:szCs w:val="28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8"/>
          <w:szCs w:val="28"/>
        </w:rPr>
        <w:t>управление, контроль, мониторинг и анализ за</w:t>
      </w:r>
      <w:r>
        <w:rPr>
          <w:rFonts w:eastAsia="Arial CYR" w:cs="Times New Roman"/>
          <w:sz w:val="28"/>
          <w:szCs w:val="28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6) Д</w:t>
      </w:r>
      <w:r>
        <w:rPr>
          <w:sz w:val="28"/>
          <w:szCs w:val="28"/>
        </w:rPr>
        <w:t>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.</w:t>
      </w:r>
    </w:p>
    <w:p>
      <w:pPr>
        <w:pStyle w:val="Normal"/>
        <w:ind w:firstLine="6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целевых показателях эффективности реализации программы представлены в </w:t>
      </w:r>
      <w:r>
        <w:rPr>
          <w:rFonts w:cs="Times New Roman"/>
          <w:b/>
          <w:sz w:val="28"/>
          <w:szCs w:val="28"/>
        </w:rPr>
        <w:t>приложении 2</w:t>
      </w:r>
      <w:r>
        <w:rPr>
          <w:rFonts w:cs="Times New Roman"/>
          <w:sz w:val="28"/>
          <w:szCs w:val="28"/>
        </w:rPr>
        <w:t xml:space="preserve"> к настоящей программе.</w:t>
      </w:r>
    </w:p>
    <w:p>
      <w:pPr>
        <w:pStyle w:val="Normal"/>
        <w:ind w:firstLine="688"/>
        <w:jc w:val="both"/>
        <w:rPr/>
      </w:pPr>
      <w:r>
        <w:rPr>
          <w:sz w:val="28"/>
          <w:szCs w:val="28"/>
        </w:rPr>
        <w:t>Реализация мероприятий программы позволят:</w:t>
      </w:r>
    </w:p>
    <w:p>
      <w:p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эффективную антитеррористическую деятельность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cs="Times New Roman"/>
          <w:sz w:val="28"/>
          <w:szCs w:val="28"/>
        </w:rPr>
        <w:t>противодействовать возможным фактам проявления терроризма на территории Черниговского района;</w:t>
      </w:r>
    </w:p>
    <w:p>
      <w:pPr>
        <w:pStyle w:val="Normal"/>
        <w:numPr>
          <w:ilvl w:val="0"/>
          <w:numId w:val="2"/>
        </w:numPr>
        <w:ind w:left="0" w:firstLine="68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ить доверие населения к работе органов государственной власти и органам местного самоуправления, правоохранительным органам,</w:t>
      </w:r>
    </w:p>
    <w:p>
      <w:pPr>
        <w:sectPr>
          <w:type w:val="nextPage"/>
          <w:pgSz w:w="11906" w:h="16838"/>
          <w:pgMar w:left="1200" w:right="567" w:gutter="0" w:header="0" w:top="66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8"/>
        <w:jc w:val="both"/>
        <w:rPr/>
      </w:pPr>
      <w:r>
        <w:rPr>
          <w:rFonts w:cs="Times New Roman"/>
          <w:sz w:val="28"/>
          <w:szCs w:val="28"/>
        </w:rPr>
        <w:t>Сформировать толерантную среду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и профилактика терроризма 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муниципального района 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- 2019 годы»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452"/>
        <w:gridCol w:w="1559"/>
        <w:gridCol w:w="3686"/>
        <w:gridCol w:w="1276"/>
        <w:gridCol w:w="1134"/>
        <w:gridCol w:w="1134"/>
        <w:gridCol w:w="1275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Изготовление и распространение антитеррористических плакатов и материало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 Администрации Черниговского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научно-методических материалов, печатных и электронных учебных пособий, учебных фильм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 администрации Черниговского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 xml:space="preserve">Обобщение и распространение в рай оне опыта проведения просветительс ких мероприятий в учреждениях куль туры, спорта и образования по форми рованию толерантности и преодоле нию ксенофобии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Управление делами, Управ ление образования,  ОРМС Администрации Черниговского района, ОМВД России по Черниговскому район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дение уроков и мероприятий для учащихся с использованием видео материало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 образования Администрации Черниговского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работы учреждений культуры, спорта и образования по утверждению  в сознании молодых людей идеи личной и коллективной обязанности уважения прав человека и разнообразий общества (культурных, этнических, религиозных, политичес ких и иных),формирование нетерпи мости к любым проявления экстре мизм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Управление делами, Управление Образования,  ОРМС администрации Черниговского района, ОМВД России по Черниговскому район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рка потенциально опасных объектов и объектов жизнеобеспе чения на предмет профилактики и предупреждения террористических актов и техногенных аварий на них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уществление мониторинга публика ций в печатных и электронных СМИ, на предмет выявления материалов террористической и экстремистской направленности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зета «Новое время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материалов по профилактике террориз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ЧС и Моб. работы, Управление делами, газета «Новое время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дение проверок и анкетирования религиозных организаций Черниговс кого район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, ОМВД России по Черниговскому району, поселения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 xml:space="preserve">Информирование населения Черни говского района по вопросам противо действия терроризму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 ОМВД России по Черниговс кому району, поселения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 тической комиссии Черниговского муниципального района по вопросам профилактики террористических угроз и экстремизма на территории район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Организация взаимодействия с ОМВД, УФСБ и командованием воинских частей по вопросам координации действий по профилактике терроризма и экстремизм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 ния и здравоохранения  по отработке взаимодействия органов исполнитель ной власти и правоохранительных органов при угрозе совершения террористического ак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обретение устройства записи вхо дящих, исходящих переговоров для Единой дежурно-диспетчерской служ бы Черниг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обретение комплекта (4 штуки) радиостанций для Единой Дежурно-Диспетчерской Службы Черниговско го район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Установка барьеров (шлагбаумов)  на въезде к Администрации Черниговс кого район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Установка камер видеонаблюдения по наружному периметру и внутри административного здания принадле жащего Администрации Черниговс кого района (с. Черниговка ул. Буден ного, 23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метру административного здания принадлежащего Администрации Чер ниговского района (с. Черниговка, ул. Буденного, 23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 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бразовательны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163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метру зданий муниципальных образователь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бразовательны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159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тановка домофонов в муниципаль ных образовательных учреждениях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бразовательны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32"/>
                <w:szCs w:val="3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и профилактика терроризма </w:t>
      </w:r>
    </w:p>
    <w:p>
      <w:pPr>
        <w:pStyle w:val="Style18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муниципального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2017 - 2019 годы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</w:t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целевых показателях эффективности </w:t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рограммы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851"/>
        <w:gridCol w:w="850"/>
        <w:gridCol w:w="993"/>
      </w:tblGrid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Значения 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бщение и распространение в районе опыта проведения просветительских меро приятий в учреждениях культуры, спорта и образования по формированию толерант ности и преодолению ксенофоб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роков и мероприятий для учащихся с использованием видеоматериа 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тичес кой комиссии Черниговского муниципаль ного района по вопросам профилактики террористических угроз  на территори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населения Черниговс кого района по вопросам противодейст вия террориз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 по отработке взаимодей ствия органов исполнительной власти и правоохранительных органов при угрозе совершения террористически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ных учреж 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 метру зданий муниципальных образова 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домофонов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79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5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7:00Z</dcterms:created>
  <dc:creator>Vasiliy Balykin</dc:creator>
  <dc:description/>
  <cp:keywords/>
  <dc:language>en-US</dc:language>
  <cp:lastModifiedBy>Admin</cp:lastModifiedBy>
  <cp:lastPrinted>2016-09-22T09:07:00Z</cp:lastPrinted>
  <dcterms:modified xsi:type="dcterms:W3CDTF">2023-11-30T04:08:00Z</dcterms:modified>
  <cp:revision>3</cp:revision>
  <dc:subject/>
  <dc:title/>
</cp:coreProperties>
</file>