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mesNewRoman"/>
        <w:tabs>
          <w:tab w:val="clear" w:pos="0"/>
          <w:tab w:val="left" w:pos="9257" w:leader="none"/>
        </w:tabs>
        <w:ind w:left="0" w:right="-60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7150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mesNewRoman"/>
        <w:rPr/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TemesNewRom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mesNewRoman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mesNewRom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mesNewRoman"/>
        <w:jc w:val="both"/>
        <w:rPr>
          <w:rFonts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</w:t>
      </w:r>
    </w:p>
    <w:p>
      <w:pPr>
        <w:pStyle w:val="TemesNewRoman"/>
        <w:jc w:val="both"/>
        <w:rPr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05.06.</w:t>
      </w:r>
      <w:r>
        <w:rPr>
          <w:b w:val="false"/>
          <w:sz w:val="28"/>
          <w:szCs w:val="28"/>
        </w:rPr>
        <w:t xml:space="preserve">2023                             с. Черниговка                                     № </w:t>
      </w:r>
      <w:r>
        <w:rPr>
          <w:b w:val="false"/>
          <w:sz w:val="28"/>
          <w:szCs w:val="28"/>
          <w:u w:val="single"/>
        </w:rPr>
        <w:t>315-па</w:t>
      </w:r>
    </w:p>
    <w:p>
      <w:pPr>
        <w:pStyle w:val="TemesNewRoman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 постановление администрации Черниговского района от 17.04.2015 г. № 363-па  «Об утверждении Положения о комиссии по проведению открытых конкурсов по отбору управляющих организаций для управления многоквартирными домами»  </w:t>
            </w:r>
          </w:p>
        </w:tc>
        <w:tc>
          <w:tcPr>
            <w:tcW w:w="4501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DocLis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rFonts w:cs="Times New Roman"/>
          <w:bCs/>
          <w:sz w:val="28"/>
          <w:szCs w:val="28"/>
        </w:rPr>
        <w:t>В соответствии с  Жилищным Кодексом Российской Федерации, Постановлением Правительства Российской Федерации 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 Уставом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Черниговского муниципального района, администрация Черниговского района</w:t>
      </w:r>
    </w:p>
    <w:p>
      <w:pPr>
        <w:pStyle w:val="ConsPlusDocList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 в постановление Администрации Черниговского района от 17.04.2015 г. № 363–па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 комиссии по проведению открытых конкурсов по отбору управляющих организаций для управления многоквартирными домами», 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sz w:val="28"/>
          <w:szCs w:val="28"/>
        </w:rPr>
        <w:t xml:space="preserve">В  Приложении № 1 к постановлению </w:t>
      </w:r>
      <w:r>
        <w:rPr>
          <w:rFonts w:cs="Times New Roman"/>
          <w:sz w:val="28"/>
          <w:szCs w:val="28"/>
        </w:rPr>
        <w:t xml:space="preserve">Администрации Черниговского района от 17.04.2015 г. № 363–па </w:t>
      </w:r>
      <w:r>
        <w:rPr>
          <w:rFonts w:cs="Times New Roman"/>
          <w:bCs/>
          <w:sz w:val="28"/>
          <w:szCs w:val="28"/>
        </w:rPr>
        <w:t>«Об утверждении Положения о комиссии по проведению открытых конкурсов по отбору управляющих организаций для управления многоквартирными домами» состав конкурсной комиссии по проведению открытых конкурсов по отбору управляющих организаций для управления  многоквартирными домами слова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371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«Члены комиссии:</w:t>
            </w:r>
          </w:p>
        </w:tc>
        <w:tc>
          <w:tcPr>
            <w:tcW w:w="6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Начальник отдела земельных и имущественных отношений администрации Черниговского района 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Заика В.Н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Главный специалист отдела земельных и имущественных отношений администрации Черниговского района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xx" w:bidi="zxx"/>
              </w:rPr>
              <w:t>Куницкая М.Л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Депутат Думы Черниговского район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Коротенко Л.П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Депутат Думы Черниговского район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xx" w:bidi="zxx"/>
              </w:rPr>
              <w:t>Лященко О.А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371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«Члены комиссии:</w:t>
            </w:r>
          </w:p>
        </w:tc>
        <w:tc>
          <w:tcPr>
            <w:tcW w:w="6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Начальник отдела земельных и имущественных отношений администрации Черниговского района 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Заика В.Н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Главный специалист отдела земельных и имущественных отношений администрации Черниговского района 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Землянская И.Ю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Депутат Думы Черниговского район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Коротенко Л.П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Депутат Думы Черниговского район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иняговский С.Н.»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ind w:left="0" w:firstLine="360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Опубликовать настоящее постановление в </w:t>
      </w:r>
      <w:r>
        <w:rPr>
          <w:sz w:val="28"/>
          <w:szCs w:val="28"/>
        </w:rPr>
        <w:t xml:space="preserve">«Вестнике нормативно- правовых актов Черниговского района» приложении к газете «Новое время» </w:t>
      </w:r>
      <w:r>
        <w:rPr>
          <w:rFonts w:eastAsia="Arial"/>
          <w:sz w:val="28"/>
          <w:szCs w:val="28"/>
          <w:lang w:eastAsia="zxx" w:bidi="zxx"/>
        </w:rPr>
        <w:t xml:space="preserve">и разместить на официальном сайте Администрации Черниговского района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</w:t>
      </w:r>
      <w:r>
        <w:rPr>
          <w:rFonts w:eastAsia="Arial"/>
          <w:sz w:val="28"/>
          <w:szCs w:val="28"/>
          <w:lang w:eastAsia="zxx" w:bidi="zxx"/>
        </w:rPr>
        <w:t>3. Контроль за исполнением настоящего постановления возложить на заместителя Главы администрации Черниговского района А.В. Федчун.</w:t>
      </w:r>
    </w:p>
    <w:p>
      <w:pPr>
        <w:pStyle w:val="Normal"/>
        <w:ind w:left="885" w:hanging="0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Черниговского района                                                        К.В. Хижин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WenQuanYi Micro Hei;MS Gothic" w:cs="Lohit Hindi;MS Mincho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WenQuanYi Micro Hei;MS Gothic" w:cs="Mangal;Courier New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WenQuanYi Micro Hei;MS Gothic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WenQuanYi Micro Hei;MS Gothic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Gothic" w:cs="Lohit Hindi;MS Minch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mesNewRoman">
    <w:name w:val="Temes New Roman"/>
    <w:basedOn w:val="Heading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outlineLvl w:val="9"/>
    </w:pPr>
    <w:rPr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23:21:00Z</dcterms:created>
  <dc:creator>Elena Bandalak</dc:creator>
  <dc:description/>
  <cp:keywords/>
  <dc:language>en-US</dc:language>
  <cp:lastModifiedBy>Лаврик</cp:lastModifiedBy>
  <cp:lastPrinted>2023-06-05T11:04:00Z</cp:lastPrinted>
  <dcterms:modified xsi:type="dcterms:W3CDTF">2023-06-09T02:04:00Z</dcterms:modified>
  <cp:revision>5</cp:revision>
  <dc:subject/>
  <dc:title/>
</cp:coreProperties>
</file>