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MS PMincho" w:hAnsi="Nimbus Roman No9 L;MS PMincho" w:cs="Nimbus Roman No9 L;MS PMincho"/>
          <w:b/>
          <w:b/>
          <w:bCs/>
          <w:sz w:val="28"/>
          <w:szCs w:val="28"/>
        </w:rPr>
      </w:pPr>
      <w:r>
        <w:rPr>
          <w:rFonts w:cs="Nimbus Roman No9 L;MS PMincho" w:ascii="Nimbus Roman No9 L;MS PMincho" w:hAnsi="Nimbus Roman No9 L;MS PMincho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Молодёжь района» на 2017 – 202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50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060"/>
      </w:tblGrid>
      <w:tr>
        <w:trPr/>
        <w:tc>
          <w:tcPr>
            <w:tcW w:w="2447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программы.  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олодёжь района» на 2017 г. - 2025 г.  (далее —Программа)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Программы.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Администрации Черниговского района от 06.05.2016 № 112-ра «О разработке проектов Муниципальных программ и подпрограмм Черниговского муниципального района на 2017 – 2019 годы», распоряжение Главы Администрации Черниговского района от 05.10.2018г. № 262-ра «О продлении муниципальных программ Черниговского района  до 2021г.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Главы Администрации Черниговского района от 19.08.2019г. № 227-ра «О продлении муниципальных программ Черниговского района»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.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рниговского района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.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Программы.  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firstLine="4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firstLine="4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молодежью и спорту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firstLine="4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 Черниговского района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реждения культуры района и поселени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правление образования Черниговского района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firstLine="4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реждения физической культуры и спорта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0" w:firstLine="4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щественные организации  и  объединения  Черниговского района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рограммы.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местной Администрации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 и  задачи Программы.       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firstLine="3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иболее благоприятных условий для всестороннего развития молодёжи в Черниговском муниципальном районе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firstLine="3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привлекательности района, как постоянного места проживания и деятельности молодёжи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firstLine="3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держка региональных проектов в области формирования и реализации молодёжной политики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firstLine="3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талантливой молодёжи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firstLine="3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овое, культурное просвещение молодёжи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firstLine="3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е охране и укреплению здоровья, повышение социальной престижности здорового образа жизни среди молодых граждан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firstLine="3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держка молодых семей и специалистов; -развитие толерантности молодёжи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2017 - 2025  годах в один этап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               источники финансирования. 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усматривает финансирование мероприятий    из бюджета Черниговского муниципального района. Общий объем финансовых средств, необходимых  для реализации  Подпрограммы, составляет 618,885тысяч  рублей, в том числе: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218,885 тыс. рубл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0 тыс. рубл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0 тыс. рубл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0 тыс. рубл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0 тыс. рубл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0 тыс. рублей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0 тыс. рубл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0 тыс. рубл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0 тыс. рублей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и система контрол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исполнением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.       </w:t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реализацией Программы осуществляет отдел по работе с молодежью и спорту  Администрации  Черниговского района. 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марта следующего за отчетным, представляет в управление экономики и территориального планирования администрации Черниговского района годовой отчет, вносит предложения относительно мероприятий, реализуемых в рамках программы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социально-значимой  направленности, проведенных в районе – 75 мероприятий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лонтеров (добровольцев) работающих в районе   по разным направлениям – 110 человек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показатели: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социально-значимой  направленности, проведенных в районе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20 мероприятий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5 мероприятий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30 мероприятий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35 мероприятий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40 мероприятий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45 мероприятий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50 мероприятий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55 мероприятий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60 мероприятий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лонтеров (добровольцев)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зличным направлениям работы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</w:t>
            </w: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онтеров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</w:t>
            </w: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5 Волонтеров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40 Волонтеров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– 45 Волонтеров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50 Волонтеров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55 Волонтеров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60 Волонтеров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– 75 Волонтеров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80 Волонтеров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будет способствовать созданию условий для развития потенциала молодых людей района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ограммы позволит: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социальную активность подростков и работающей молодёжи в общественной и политической  жизни района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ить число участников социально- значимых акций, конкурсов, фестивал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держивать и развивать молодежные инициативы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ь престиж здорового образа жизни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ть гражданское, духовно-нравственное, патриотическое воспитание молодёжи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е решения программными методами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Черниговского района «Молодёжь района» на 2017-2025 г.г. разрабатывается и реализуется как один из инструментов социального становления молодых граждан, реализации потенциала молодеж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тупая в самостоятельную жизнь, молодёжь должна быть способной реализовывать собственный потенциал. Именно молодёжь является наиболее перспективными гражданами, поэтому проблема социального и духовно-культурного развития молодёжи является одной из наиболее приоритетных задач. Однако, в настоящее время молодёжь испытывает затруднение в самореализации в общественной жизни, что приводит к негативным проявлениям в молодёжной среде: алкоголизму, наркомании. В значительной степени, корни негативных тенденций лежат в неподготовленности молодёжи к самостоятельной жизни, неумении активно строить свой жизненный путь и добиваться успехов. Молодёжь обладает большими возможностями, но зачастую не умеет практически реализовывать свою потребность. Именно поэтому необходимо создать условия, направленные на развитие и реализацию способностей молодежи в интересах общества, активное участие молодёжи в жизн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Цели и задач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сновные цели Програм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создание наиболее благоприятных условий для всестороннего развития молодёжи в районе; </w:t>
      </w:r>
    </w:p>
    <w:p>
      <w:pPr>
        <w:pStyle w:val="ConsPlusNormal"/>
        <w:widowControl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ивлекательности района, как постоянного места жительства и деятельности молодёжи;</w:t>
      </w:r>
    </w:p>
    <w:p>
      <w:pPr>
        <w:pStyle w:val="ConsPlusNormal"/>
        <w:widowControl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проектов в области формирования и реализации молодёжной политики;</w:t>
      </w:r>
    </w:p>
    <w:p>
      <w:pPr>
        <w:pStyle w:val="ConsPlusNormal"/>
        <w:widowControl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а талантливой молодёжи;</w:t>
      </w:r>
    </w:p>
    <w:p>
      <w:pPr>
        <w:pStyle w:val="ConsPlusNormal"/>
        <w:widowControl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вое, культурное просвещение молодёжи; </w:t>
      </w:r>
    </w:p>
    <w:p>
      <w:pPr>
        <w:pStyle w:val="ConsPlusNormal"/>
        <w:widowControl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действие охране и укреплению здоровья, повышение социальной престижности здорового образа жизни среди молодых граждан; </w:t>
      </w:r>
    </w:p>
    <w:p>
      <w:pPr>
        <w:pStyle w:val="ConsPlusNormal"/>
        <w:widowControl/>
        <w:numPr>
          <w:ilvl w:val="2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олерантности молодёжи.</w:t>
      </w:r>
    </w:p>
    <w:p>
      <w:pPr>
        <w:pStyle w:val="Normal"/>
        <w:widowControl/>
        <w:ind w:firstLine="6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в рамках реализации программы необходимо решить следующие задачи:</w:t>
      </w:r>
    </w:p>
    <w:p>
      <w:pPr>
        <w:pStyle w:val="Normal"/>
        <w:widowControl/>
        <w:ind w:firstLine="67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создать условия для активного участия молодёжи в жизни района;</w:t>
      </w:r>
    </w:p>
    <w:p>
      <w:pPr>
        <w:pStyle w:val="Normal"/>
        <w:widowControl/>
        <w:ind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повысить уровень гражданского и патриотического воспитания;</w:t>
      </w:r>
    </w:p>
    <w:p>
      <w:pPr>
        <w:pStyle w:val="Normal"/>
        <w:widowControl/>
        <w:ind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пропагандировать здоровый образ жизни, проводить профилактику наркомании, алкоголизма, курения, экстремизма;</w:t>
      </w:r>
    </w:p>
    <w:p>
      <w:pPr>
        <w:pStyle w:val="Normal"/>
        <w:widowControl/>
        <w:numPr>
          <w:ilvl w:val="2"/>
          <w:numId w:val="3"/>
        </w:numPr>
        <w:ind w:lef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роприятия, направленные на самореализацию молодёж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Сроки и этапы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рассчитана на 2017 - 2025 годы в один этап, с учетом положений, установленных настоящей Программо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4. Перечень основных мероприятий Программы.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зработке мероприятий данного раздела Программы были учтены интересы и потребности населения Черниговского района возрастной категории 14 — 35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 представлен в приложении к Программе  с указанием объемов финансир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Механизм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 по работе с молодежью и спорту   Администрации Черниговского района является ответственным за реализацию Программы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тдел по работе с молодежью и спорту Администрации Черниговского района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 Разрабатывает в пределах своей компетенции нормативные правовые акты, необходимые для реализации Программы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2. Организует подготовку и проведение мероприятий, предусмотренных Программой.</w:t>
      </w:r>
    </w:p>
    <w:p>
      <w:pPr>
        <w:pStyle w:val="TextBody"/>
        <w:widowControl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Осуществляет меры по полному и качественному выполнению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Ресурсное обеспечени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щий объем финансовых ресурсов, необходимых для реализации Подпрограммы в течение 2017 - 2025годов, составляет 618,885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ление расходования средств осуществляется на:</w:t>
      </w:r>
    </w:p>
    <w:p>
      <w:pPr>
        <w:pStyle w:val="Style19"/>
        <w:snapToGrid w:val="false"/>
        <w:rPr/>
      </w:pPr>
      <w:r>
        <w:rPr>
          <w:rFonts w:eastAsia="Arial" w:cs="Times New Roman" w:ascii="Times New Roman" w:hAnsi="Times New Roman"/>
          <w:sz w:val="26"/>
          <w:szCs w:val="26"/>
        </w:rPr>
        <w:t>2017 год муниципальный бюджет  218,885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од </w:t>
      </w:r>
      <w:r>
        <w:rPr>
          <w:rFonts w:eastAsia="Arial" w:cs="Times New Roman" w:ascii="Times New Roman" w:hAnsi="Times New Roman"/>
          <w:sz w:val="26"/>
          <w:szCs w:val="26"/>
        </w:rPr>
        <w:t xml:space="preserve"> муниципальный бюджет 5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год </w:t>
      </w:r>
      <w:r>
        <w:rPr>
          <w:rFonts w:eastAsia="Arial" w:cs="Times New Roman" w:ascii="Times New Roman" w:hAnsi="Times New Roman"/>
          <w:sz w:val="26"/>
          <w:szCs w:val="26"/>
        </w:rPr>
        <w:t xml:space="preserve"> муниципальный бюджет 5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0 год </w:t>
      </w:r>
      <w:r>
        <w:rPr>
          <w:rFonts w:eastAsia="Arial" w:cs="Times New Roman" w:ascii="Times New Roman" w:hAnsi="Times New Roman"/>
          <w:sz w:val="26"/>
          <w:szCs w:val="26"/>
        </w:rPr>
        <w:t xml:space="preserve"> муниципальный бюджет 5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год </w:t>
      </w:r>
      <w:r>
        <w:rPr>
          <w:rFonts w:eastAsia="Arial" w:cs="Times New Roman" w:ascii="Times New Roman" w:hAnsi="Times New Roman"/>
          <w:sz w:val="26"/>
          <w:szCs w:val="26"/>
        </w:rPr>
        <w:t xml:space="preserve"> муниципальный бюджет 5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муниципальный бюджет 50 тыс. рубле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 муниципальный бюджет 50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 муниципальный бюджет 50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муниципальный бюджет 50 тыс. рубл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napToGrid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и объемы ее финансирования уточняются ежегодно при формировании проекта местного бюджета на соответствующий финансовый год.</w:t>
      </w:r>
    </w:p>
    <w:p>
      <w:pPr>
        <w:pStyle w:val="TextBody"/>
        <w:widowControl/>
        <w:snapToGrid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аздел 7. Управление и контроль за ходом реализацией Программы.</w:t>
      </w:r>
    </w:p>
    <w:p>
      <w:pPr>
        <w:pStyle w:val="TextBody"/>
        <w:widowControl/>
        <w:snapToGrid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Контроль за реализацией Программы осуществляет отдел по работе с молодежью и спорту Администрации Черниговского района.</w:t>
      </w:r>
    </w:p>
    <w:p>
      <w:pPr>
        <w:pStyle w:val="ConsPlusNonformat"/>
        <w:widowControl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napToGrid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до 1 марта следующего за отчетным, представляет в управление экономики и территориального планирования администрации Черниговского района годовой отчет, вносит предложения относительно мероприятий, реализуемых в рамках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Оценка эффек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 xml:space="preserve"> Реализация мероприятий Программы обеспечит поэтапное решение </w:t>
        <w:tab/>
        <w:t>следующих проблем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1) формирование в молодёжной среде гражданско-патриотическое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ношение к Родине, уважение её истории, традиций, культур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2) снижение уровня безнадзорности среди детей и подростков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) рост деловой активности и самореализации молодёж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)  улучшение здоровья молодого покол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) снижение уровня преступности, наркомании и алкоголизм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молодежной среде;</w:t>
      </w:r>
    </w:p>
    <w:p>
      <w:pPr>
        <w:pStyle w:val="Normal"/>
        <w:widowControl/>
        <w:ind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овышение духовно-нравственного и творческого потенциала        </w:t>
        <w:tab/>
        <w:t>молодого покол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ритерии оценки эффективности реализации Программы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) увеличение числа  социально — значимых </w:t>
        <w:tab/>
        <w:t>проектов, акций, конкурсов, фестивалей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) увеличение числа волонтеров (добровольцев) по разным </w:t>
        <w:tab/>
        <w:t>направлениям работы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3)  увеличение посещаемости мероприятий Программы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9"/>
          <w:tab w:val="left" w:pos="592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9"/>
          <w:tab w:val="left" w:pos="592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9"/>
          <w:tab w:val="left" w:pos="592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9"/>
          <w:tab w:val="left" w:pos="592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Программ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утвержденной постановлением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и Черниговского района</w:t>
      </w:r>
    </w:p>
    <w:p>
      <w:pPr>
        <w:pStyle w:val="ConsPlusTitle"/>
        <w:widowControl/>
        <w:jc w:val="right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от                      №             - па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аздел 9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еречень основных мероприятий Программы.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1314"/>
        <w:gridCol w:w="851"/>
        <w:gridCol w:w="709"/>
        <w:gridCol w:w="708"/>
        <w:gridCol w:w="709"/>
        <w:gridCol w:w="709"/>
        <w:gridCol w:w="709"/>
        <w:gridCol w:w="850"/>
        <w:gridCol w:w="709"/>
        <w:gridCol w:w="709"/>
        <w:gridCol w:w="708"/>
        <w:gridCol w:w="1134"/>
      </w:tblGrid>
      <w:tr>
        <w:trPr/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</w:tc>
        <w:tc>
          <w:tcPr>
            <w:tcW w:w="76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 тыс. рублей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лодежных мероприятий, семинаров, тренингов на территории Черниговского района и участие мероприятиях Приморского кр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молодежью и спорт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КЦД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и наградной атрибут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молодежью и спорт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нвентаря необходимого для проведения молодежных мероприятий, акций, тренингов семинаро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88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молодежью и спорту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3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885 тыс. рубл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6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6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ru-RU" w:eastAsia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val="ru-RU" w:eastAsia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DejaVu Sans;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1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55:00Z</dcterms:created>
  <dc:creator>Andrey Mazavin</dc:creator>
  <dc:description/>
  <cp:keywords/>
  <dc:language>en-US</dc:language>
  <cp:lastModifiedBy>Специалист</cp:lastModifiedBy>
  <cp:lastPrinted>2020-10-05T15:32:00Z</cp:lastPrinted>
  <dcterms:modified xsi:type="dcterms:W3CDTF">2022-05-05T04:27:00Z</dcterms:modified>
  <cp:revision>7</cp:revision>
  <dc:subject/>
  <dc:title/>
</cp:coreProperties>
</file>