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27685" cy="730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1" t="-593" r="-791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11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808080"/>
          <w:kern w:val="2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color w:val="808080"/>
          <w:kern w:val="2"/>
          <w:sz w:val="12"/>
          <w:szCs w:val="12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b/>
          <w:b/>
          <w:bCs/>
          <w:kern w:val="2"/>
          <w:sz w:val="12"/>
          <w:szCs w:val="12"/>
          <w:lang w:eastAsia="zxx" w:bidi="zxx"/>
        </w:rPr>
      </w:pPr>
      <w:r>
        <w:rPr>
          <w:b/>
          <w:bCs/>
          <w:kern w:val="2"/>
          <w:sz w:val="12"/>
          <w:szCs w:val="1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16"/>
          <w:szCs w:val="1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09.01.2020                        с. Черниговка                            № 2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7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наркомании на территории Черниговского муниципального района на 2017 - 2024 годы», утвержденную постановлением Администрации Черниговского района от 17.08.2016 года № 296-па</w:t>
            </w:r>
          </w:p>
        </w:tc>
      </w:tr>
    </w:tbl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6120" w:leader="none"/>
        </w:tabs>
        <w:ind w:left="15" w:hanging="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Черниговский район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ПОСТАНОВЛЯЮ: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/>
          <w:kern w:val="2"/>
          <w:sz w:val="28"/>
          <w:szCs w:val="28"/>
          <w:lang w:eastAsia="zxx" w:bidi="zxx"/>
        </w:rPr>
        <w:t>Муниципальную программу «Профилактика наркомании на территории Черниговского муниципального района на 2017 - 2024 годы» изложить в редакции согласно прилож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местной администрации - О. А. Лященко.</w:t>
      </w:r>
    </w:p>
    <w:p>
      <w:pPr>
        <w:pStyle w:val="Normal"/>
        <w:ind w:firstLine="8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Глава Черниговского района                               </w:t>
        <w:tab/>
        <w:t xml:space="preserve">                           В. Н. Сёмкин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635" w:right="716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cp:keywords/>
  <dc:language>en-US</dc:language>
  <cp:lastModifiedBy>Admin</cp:lastModifiedBy>
  <cp:lastPrinted>2019-08-29T09:45:00Z</cp:lastPrinted>
  <dcterms:modified xsi:type="dcterms:W3CDTF">2023-11-26T23:45:00Z</dcterms:modified>
  <cp:revision>2</cp:revision>
  <dc:subject/>
  <dc:title>СОБРАНИЕ ПРЕДСТАВИТЕЛЕЙ МУНИЦИПАЛЬНОГО ОБРАЗОВАНИЯ "ОЛЬСКИЙ РАЙ</dc:title>
</cp:coreProperties>
</file>