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000000"/>
          <w:spacing w:val="-12"/>
          <w:kern w:val="2"/>
          <w:sz w:val="28"/>
          <w:szCs w:val="28"/>
          <w:lang w:eastAsia="ar-SA" w:bidi="ar-SA"/>
        </w:rPr>
      </w:pPr>
      <w:r>
        <w:rPr>
          <w:color w:val="000000"/>
          <w:spacing w:val="-12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дминистрации Черниговского район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napToGrid w:val="false"/>
        <w:spacing w:lineRule="exact" w:line="331"/>
        <w:jc w:val="right"/>
        <w:rPr>
          <w:rFonts w:cs="Arial"/>
          <w:color w:val="000000"/>
          <w:spacing w:val="-12"/>
          <w:sz w:val="28"/>
          <w:szCs w:val="28"/>
        </w:rPr>
      </w:pPr>
      <w:r>
        <w:rPr>
          <w:rFonts w:cs="Arial"/>
          <w:color w:val="000000"/>
          <w:spacing w:val="-12"/>
          <w:sz w:val="28"/>
          <w:szCs w:val="28"/>
        </w:rPr>
        <w:t>от 17.08.2016 №  295-па</w:t>
      </w:r>
    </w:p>
    <w:p>
      <w:pPr>
        <w:pStyle w:val="Normal"/>
        <w:jc w:val="right"/>
        <w:rPr>
          <w:rFonts w:cs="Arial"/>
          <w:color w:val="000000"/>
          <w:spacing w:val="-12"/>
          <w:sz w:val="28"/>
          <w:szCs w:val="28"/>
        </w:rPr>
      </w:pPr>
      <w:r>
        <w:rPr>
          <w:rFonts w:cs="Arial"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ая программа</w:t>
      </w:r>
    </w:p>
    <w:p>
      <w:pPr>
        <w:pStyle w:val="Normal"/>
        <w:tabs>
          <w:tab w:val="clear" w:pos="709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«Профилактика правонарушений на территории Черниговского муниципального района на 2017 - 2019 годы»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1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92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210"/>
        <w:gridCol w:w="605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Черниговском муниципальном районе на 2017 - 2019 годы»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Черниговского района от 06.05.2016 № 112-ра «О разработке проектов муниципальных программ и подпрограмм Черниговского муниципального района на 2016-2020 годы»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 Администрации Черниговского район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и участники программы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МВД России по Черниговскому району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«Черниговский районный центр культуры и досуга»;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 Администрации Черниговского района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 Администрации Черниговского район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Улучшение криминогенной ситуации и снижение уровня преступности на территории Черниговского муниципального района. </w:t>
            </w:r>
            <w:r>
              <w:rPr>
                <w:rFonts w:cs="Times New Roman"/>
                <w:sz w:val="28"/>
                <w:szCs w:val="28"/>
                <w:lang w:val="en-US"/>
              </w:rPr>
              <w:t>Обеспечение безопасности граждан на территории район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. Совершенствование механизма взаимодействия органов местного самоуправления и правоохранительных органов, организаций и учреждений различных форм собственности по совершенствованию системы охраны общественного порядка и профилактики правонарушений на территории Черниговского район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 Профилактика правонарушений и преступлений, совершенных несовершеннолетними лицам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овершенствование организации досуга подростков и молодеж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 Сокращение уровня наркомании и токсикомании и связанных с ними преступлениями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программы будет осуществляться в один этап с 2017-2019 годы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нансирование мероприятий программы  также осуществляется за счет средств ее соисполнителей.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программы осуществляет Административный отдел Администрации Черниговского района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рост количества раскрываемых правонарушений;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снижение количества совершаемых преступлений;</w:t>
            </w:r>
          </w:p>
          <w:p>
            <w:pPr>
              <w:pStyle w:val="TextBody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авонарушений, совершаемых лицами, ранее совершавшими правонарушения;</w:t>
            </w:r>
          </w:p>
          <w:p>
            <w:pPr>
              <w:pStyle w:val="TextBody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авонарушений, совершаемых несовершеннолетними;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снижение количества правонарушений, совершаемых на улицах и в других общественных местах;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граждан, осуществляющих помощь правоохранительным органам в раскрытии и предупреждении правонарушений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MS Mincho" w:cs="Times New Roman"/>
                <w:sz w:val="28"/>
                <w:szCs w:val="28"/>
                <w:lang w:eastAsia="zxx" w:bidi="zxx"/>
              </w:rPr>
              <w:t>- Снижение количества зарегистрированных преступлений, ежегодно на 2,5 %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DejaVu Sans;MS Mincho" w:cs="Times New Roman"/>
                <w:sz w:val="28"/>
                <w:szCs w:val="28"/>
                <w:lang w:eastAsia="zxx" w:bidi="zxx"/>
              </w:rPr>
              <w:t>- Увеличение количества раскрываемости зарегистрированных преступлений, ежегодно на 2,5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ловиях проведения социально-экономического реформирования, проблемы профилактики правонарушений в Черниговском районе, как и в целом по Приморскому краю,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одимые федеральными органами (ОМВД, УИИ, ФСБ, ГУИН) несогласованные между собой мероприятия по профилактике правонарушений не приводят к желаемому результату и не влияют на динамику развития криминальных процессов в Черниговском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риминальную и противоправную сферу деятельности в основном вовлекаются наименее защищенные слои населения. Средний возраст лиц, совершивших преступления, снижается. В последнее время большинство преступлений совершаются лицами, не достигшими 30-летнего возраста. Низкий уровень доходов населения приводит к увеличению количества преступлений корыстной направленности: грабежей и разбойных нападений, краж, в том числе совершаемых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ожной остается оперативная обстановка на улицах и в других общественных местах. Учитывая высокую латентность рецидивной преступности, экспертные оценки указывают на большой уровень преступлений данного вида среди лиц, ранее совершавших преступ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сился рост преступности, совершаемой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в работу по профилактике правонарушений слабо привлекаются политические партии и движения, общественные организации и объединения, иные общественные институты, осуществляющие свою деятельность на территории Черниг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роблемы профилактики правонарушений без использования программно–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 и для достижения установленных целей должна решаться с использованием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азработана в целях улучшение криминогенной ситуации и снижение уровня преступности на территории Черниг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ение безопасности граждан на территории района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количества правонарушений, совершаемых на улицах и в других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>- рост числа граждан, осуществляющих помощь правоохранительным органам в раскрытии и предупреждени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досуговой занятости несовершеннолетних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ация работы по профилактике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xx" w:bidi="zxx"/>
        </w:rPr>
        <w:t>- приобретение и последующая передача на баланс ОМВД России по Черниговскому району технических средств видеонаблюдения, для  решения целей 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евыми индикаторами реализаци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ост количества раскрываемых правонарушений на 2,5 %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количества совершаемых преступлений на 2,5 % ежегодно;</w:t>
      </w:r>
    </w:p>
    <w:p>
      <w:pPr>
        <w:pStyle w:val="Normal"/>
        <w:ind w:left="30" w:firstLine="645"/>
        <w:jc w:val="both"/>
        <w:rPr/>
      </w:pPr>
      <w:r>
        <w:rPr>
          <w:sz w:val="28"/>
          <w:szCs w:val="28"/>
        </w:rPr>
        <w:t>- снижение количества правонарушений, совершаемых лицами, ранее совершавшими правонарушения;</w:t>
      </w:r>
    </w:p>
    <w:p>
      <w:pPr>
        <w:pStyle w:val="Normal"/>
        <w:ind w:left="30" w:firstLine="585"/>
        <w:jc w:val="both"/>
        <w:rPr/>
      </w:pPr>
      <w:r>
        <w:rPr>
          <w:sz w:val="28"/>
          <w:szCs w:val="28"/>
        </w:rPr>
        <w:t>- снижение количества преступлений и правонарушений, совершаемых несовершеннолетними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проблемы профилактики правонарушений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, растягивать реализацию Программы на срок более 5 лет нецелесообразно вследствие меняющейся динамики развития криминогенной обстано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указанных факторов реализация Программы рассчитана на треххлетний период, с 2017 по 2019 год, с возможной пролонгацией или разработкой новой аналогич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будет реализовываться в один эта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рограммы.</w:t>
      </w:r>
    </w:p>
    <w:p>
      <w:pPr>
        <w:pStyle w:val="ConsPlus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671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Эффективным механизмом решения проблем, связанных с профилактикой правонарушений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ся заказчиком программы. 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является главным распорядителем средств  выделяемых на реализацию мероприятий программы и программы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ачественного и эффективного выполнения мероприятий программы, предусматривающих участие органов исполнительной власти и общественных организаций, могут образовываться межведомственные рабочие группы по профилактике правонарушений, деятельность которых координируется администрацией Черниго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 Таковыми являются:</w:t>
      </w:r>
    </w:p>
    <w:p>
      <w:pPr>
        <w:pStyle w:val="Normal"/>
        <w:jc w:val="both"/>
        <w:rPr>
          <w:rFonts w:eastAsia="DejaVu Sans;MS Mincho" w:cs="Times New Roman"/>
          <w:sz w:val="28"/>
          <w:szCs w:val="28"/>
          <w:lang w:eastAsia="zxx" w:bidi="zxx"/>
        </w:rPr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Снижение количества зарегистрированных преступлений, ежегодно на 2,5 %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  <w:r>
        <w:rPr>
          <w:rFonts w:eastAsia="DejaVu Sans;MS Mincho" w:cs="Times New Roman"/>
          <w:sz w:val="28"/>
          <w:szCs w:val="28"/>
          <w:lang w:eastAsia="zxx" w:bidi="zxx"/>
        </w:rPr>
        <w:t>Увеличение количества раскрываемости зарегистрированных преступлений, ежегодно на 2,5%.</w:t>
      </w:r>
    </w:p>
    <w:p>
      <w:pPr>
        <w:pStyle w:val="Normal"/>
        <w:jc w:val="center"/>
        <w:rPr>
          <w:rFonts w:eastAsia="DejaVu Sans;MS Mincho" w:cs="Times New Roman"/>
          <w:sz w:val="28"/>
          <w:szCs w:val="28"/>
          <w:lang w:eastAsia="zxx" w:bidi="zxx"/>
        </w:rPr>
      </w:pPr>
      <w:r>
        <w:rPr>
          <w:rFonts w:eastAsia="DejaVu Sans;MS Mincho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w w:val="102"/>
          <w:sz w:val="28"/>
          <w:szCs w:val="28"/>
        </w:rPr>
        <w:tab/>
      </w:r>
      <w:r>
        <w:rPr>
          <w:sz w:val="28"/>
          <w:szCs w:val="28"/>
        </w:rPr>
        <w:t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 и УФСКН по Приморскому краю. Общий объем финансирования, предусмотренный на выполнение мероприятий программы, составляет 297,0 тыс. рублей, в том числе по год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2580"/>
        <w:gridCol w:w="1305"/>
        <w:gridCol w:w="1290"/>
        <w:gridCol w:w="1303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Источники финансировани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Финансовые затраты всего,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0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0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2019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йонный бюдже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7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,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7,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97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00,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9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 CYR" w:cs="Times New Roman"/>
          <w:sz w:val="28"/>
          <w:szCs w:val="28"/>
        </w:rPr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 w:cs="Times New Roman"/>
          <w:sz w:val="28"/>
          <w:szCs w:val="28"/>
        </w:rPr>
        <w:tab/>
        <w:t>Административный отдел</w:t>
      </w:r>
      <w:r>
        <w:rPr>
          <w:rFonts w:eastAsia="Arial" w:cs="Times New Roman"/>
          <w:sz w:val="28"/>
          <w:szCs w:val="28"/>
        </w:rPr>
        <w:t xml:space="preserve"> администрации Черниговского района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Times New Roman"/>
          <w:sz w:val="28"/>
          <w:szCs w:val="28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8"/>
          <w:szCs w:val="28"/>
        </w:rPr>
        <w:t>управление, контроль, мониторинг и анализ за</w:t>
      </w:r>
      <w:r>
        <w:rPr>
          <w:rFonts w:eastAsia="Arial CYR" w:cs="Times New Roman"/>
          <w:sz w:val="28"/>
          <w:szCs w:val="28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8"/>
          <w:szCs w:val="28"/>
        </w:rPr>
        <w:tab/>
        <w:t>2) Формирует предложения к проекту закона о бюджете Черниговского района по финансированию подпрограммы на очередной финансовый г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6) </w:t>
      </w:r>
      <w:r>
        <w:rPr>
          <w:rFonts w:cs="Times New Roman"/>
          <w:sz w:val="28"/>
          <w:szCs w:val="28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 CYR" w:cs="Times New Roman"/>
          <w:color w:val="000000"/>
          <w:sz w:val="28"/>
          <w:szCs w:val="28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внесении изменений в под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эффективност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xx" w:bidi="zxx"/>
        </w:rPr>
        <w:t xml:space="preserve"> Критериями эффективност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 xml:space="preserve">1) Снижение количества зарегистрированных преступлений ОМВД на территории Черниговского района, ежегодно на 2,5 %, что позволит снизить регистрацию преступлений в 2019 году на 10%. </w:t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sz w:val="28"/>
          <w:szCs w:val="28"/>
          <w:lang w:eastAsia="zxx" w:bidi="zxx"/>
        </w:rPr>
      </w:pPr>
      <w:r>
        <w:rPr>
          <w:rFonts w:eastAsia="DejaVu Sans;MS Mincho" w:cs="Times New Roman"/>
          <w:sz w:val="28"/>
          <w:szCs w:val="28"/>
          <w:lang w:eastAsia="zxx" w:bidi="zxx"/>
        </w:rPr>
        <w:tab/>
        <w:t>2) Увеличение количества раскрываемых ОМВД преступлений на территории Черниговского района, ежегодно на 2,5%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xx" w:bidi="zxx"/>
        </w:rPr>
        <w:tab/>
      </w:r>
      <w:r>
        <w:rPr>
          <w:rFonts w:cs="Times New Roman"/>
          <w:sz w:val="28"/>
          <w:szCs w:val="28"/>
        </w:rPr>
        <w:t>Оценка эффективности 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ффективность функционирования системы социальной профилактики правонаруш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ть взаимодействие органов местного самоуправления Черниговского района, правоохранительных органов и общественных организаций по обеспечению охраны общественного поряд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доверия населения Черниговского района к правоохранительным орган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кратить число правонарушений совершаемых на улицах и в других общественных мес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ньшить число правонарушений, совершаемых несовершеннолетни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количество преступлений против жизни, здоровья, достоинства и безопасности граждан, личности, совершаемых в состоянии алкогольного опьянения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</w:t>
      </w:r>
      <w:r>
        <w:rPr>
          <w:rFonts w:eastAsia="WenQuanYi Micro Hei;Yu Gothic" w:cs="Times New Roman" w:ascii="Times New Roman" w:hAnsi="Times New Roman"/>
          <w:sz w:val="28"/>
          <w:szCs w:val="28"/>
          <w:lang w:eastAsia="hi-IN" w:bidi="hi-IN"/>
        </w:rPr>
        <w:t>- снизить уровень рецидивной и бытовой преступ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WenQuanYi Micro Hei;Yu Gothic" w:cs="Times New Roman"/>
          <w:sz w:val="28"/>
          <w:szCs w:val="28"/>
          <w:lang w:eastAsia="hi-IN" w:bidi="hi-IN"/>
        </w:rPr>
      </w:pPr>
      <w:r>
        <w:rPr>
          <w:rFonts w:eastAsia="WenQuanYi Micro Hei;Yu Gothic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грамме «Профилактика правонарушений в </w:t>
      </w:r>
    </w:p>
    <w:p>
      <w:pPr>
        <w:pStyle w:val="Normal"/>
        <w:jc w:val="right"/>
        <w:rPr/>
      </w:pPr>
      <w:r>
        <w:rPr/>
        <w:t xml:space="preserve">Черниговском муниципальном районе на 2017-2019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мероприятий программ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92" w:type="dxa"/>
        <w:jc w:val="left"/>
        <w:tblInd w:w="-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385"/>
        <w:gridCol w:w="1755"/>
        <w:gridCol w:w="3210"/>
        <w:gridCol w:w="1605"/>
        <w:gridCol w:w="1050"/>
        <w:gridCol w:w="1035"/>
        <w:gridCol w:w="937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5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1559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. Профилактика правонарушений несовершеннолетних и молодеж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Организовать проведение семинаров, лекций для обучающихся в образовательных учреждениях по профилактике правонарушений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Организация и проведение районного конкурса школьных команд КВН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краевом фестивале школьных команд КВН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Районный музыкальный конкурс-фестиваль «Мы вместе»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ортивные соревнования «Веселые старты» (средние школы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ортивные соревнования «Веселые старты» (основные школы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йонная игра-состязание для младших школьников «Сильные духом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йонные соревнования с пожарным надзором «Юный пожарный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Управление образования администрации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559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. Профилактика правонарушений в общественных местах и на улицах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 граждан к охране правопорядка в общественных формированиях правоохранительной направленности ДНД, казачеств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МВД России по Черниговскому району, ДНД, Сибирцевское и Черниговское станичные казачьи общества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  <w:t>Без финансирования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lang w:val="en-US"/>
              </w:rPr>
            </w:pPr>
            <w:r>
              <w:rPr>
                <w:rFonts w:cs="Liberation Serif;Times New Roman"/>
                <w:lang w:val="en-US"/>
              </w:rPr>
              <w:t>-</w:t>
            </w:r>
          </w:p>
        </w:tc>
      </w:tr>
      <w:tr>
        <w:trPr/>
        <w:tc>
          <w:tcPr>
            <w:tcW w:w="1559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3. Меры направленные на повышение престижа органов охраны правопорядк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в СМИ района публикаций о работе ОМВД России по Черниговскому району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Проведение конкурса на лучшую добровольную народную дружину  Черниговского район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en-US"/>
              </w:rPr>
              <w:t>Администрация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5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1559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4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в СМИ района публикаций по профилактике правонарушений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Изготовление информационно- пропагандистской литера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Администрация Черниговского район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5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5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5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район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017-20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МИ, ОМВД России по Черниговскому район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Yu Gothic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03:00Z</dcterms:created>
  <dc:creator>Mikhail Hramtsov</dc:creator>
  <dc:description/>
  <cp:keywords/>
  <dc:language>en-US</dc:language>
  <cp:lastModifiedBy>Admin</cp:lastModifiedBy>
  <cp:lastPrinted>2016-08-09T14:21:00Z</cp:lastPrinted>
  <dcterms:modified xsi:type="dcterms:W3CDTF">2023-11-24T00:05:00Z</dcterms:modified>
  <cp:revision>4</cp:revision>
  <dc:subject/>
  <dc:title/>
</cp:coreProperties>
</file>