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994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1"/>
        <w:rPr/>
      </w:pPr>
      <w:r>
        <w:rPr/>
        <w:t xml:space="preserve">Администрация Черниг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3.2024                                   с. Черниговка                                 №  291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па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зультатов</w:t>
      </w:r>
    </w:p>
    <w:p>
      <w:pPr>
        <w:pStyle w:val="ConsPlusNormal1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отбора по определению</w:t>
      </w:r>
    </w:p>
    <w:p>
      <w:pPr>
        <w:pStyle w:val="ConsPlusNormal1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ля снабжения населения</w:t>
      </w:r>
    </w:p>
    <w:p>
      <w:pPr>
        <w:pStyle w:val="ConsPlusNormal1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говского муниципального округа</w:t>
      </w:r>
    </w:p>
    <w:p>
      <w:pPr>
        <w:pStyle w:val="ConsPlusNormal1"/>
        <w:ind w:left="142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м топливом (дровам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14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, на основании Устава Черниговского муниципального округа Приморского края администрация Черниговского муниципального округа </w:t>
      </w:r>
    </w:p>
    <w:p>
      <w:pPr>
        <w:pStyle w:val="Rteleft1"/>
        <w:spacing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left1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Rteleft1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конкурсного отбора по определению организаций для снабжения населения Черниговского муниципального округа твердым топливом (дровами) в соответствии с прилагаемым протоколом № 1 от 19.03.2024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ключить соглашение на обеспечение населения Черниговского муниципального округа твердым топливом (дровами) с победителями конкурсного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официальном сайте администрации Черниговского муниципального округ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Черниговского муниципального округа Федчуна А.В.</w:t>
      </w:r>
    </w:p>
    <w:p>
      <w:pPr>
        <w:pStyle w:val="Rteleft1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left1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left1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       К.В.Хижинский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9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9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Rteleft1">
    <w:name w:val="rteleft1"/>
    <w:basedOn w:val="Normal"/>
    <w:qFormat/>
    <w:pPr>
      <w:spacing w:before="180" w:after="1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27:00Z</dcterms:created>
  <dc:creator>Чевтаева</dc:creator>
  <dc:description/>
  <dc:language>en-US</dc:language>
  <cp:lastModifiedBy>USER_GKH03</cp:lastModifiedBy>
  <cp:lastPrinted>2024-03-22T12:49:00Z</cp:lastPrinted>
  <dcterms:modified xsi:type="dcterms:W3CDTF">2024-03-26T00:27:00Z</dcterms:modified>
  <cp:revision>2</cp:revision>
  <dc:subject/>
  <dc:title/>
</cp:coreProperties>
</file>