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05.2019                                           с. Черниговка                            №  282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б установлении расходных обязательств Муниципальной программы «Развитие физической культуры и спорта в Черниговском муниципальном районе» на 2017-2021 годы в целях софинансирования которых предоставляются субсидии из краевого бюджета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Федерального закона от 6 октября 2003 года N 131-ФЗ "Об общих принципах организации местного самоуправления в Российской Федерации"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иморского края от 24.01.2018 №28-па «О Перечне расходных обязательств муниципальных образований Примо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8 - 2021 годы», постановлением Администрации Черниговского района от 05.09.2016 №328-па «Об утверждении муниципальных программ Черниговского муниципального района на 2017-2019 годы», распоряжением Администрации Черниговского района от 05.10.2018 №262-ра «О продлении муниципальных программ Черниговского муниципального района до 2021 года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асходными обязатель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азвитие физической культуры и спорта в Черниговском муниципальном районе» на 2017-2021 годы в целях софинансирования которых предоставляются субсидии из краевого бюджета являются: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</w:t>
      </w:r>
      <w:r>
        <w:rPr>
          <w:rFonts w:cs="Times New Roman" w:ascii="Times New Roman" w:hAnsi="Times New Roman"/>
          <w:sz w:val="28"/>
          <w:szCs w:val="28"/>
        </w:rPr>
        <w:t xml:space="preserve">азвитие спортивной инфраструктуры, находящейся в муниципальной собственности; 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ащение объектов спортивной инфраструктуры спортивно-технологическим оборудованием;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приобретение ледозаливочной техники.</w:t>
      </w:r>
    </w:p>
    <w:p>
      <w:pPr>
        <w:pStyle w:val="ConsPlusNormal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Администрацию Черниговского района главным распорядителем средств бюджета Черниговского райо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спортивной инфраструктуры, находящейся в муниципальной собственности; оснащение объектов спортивной инфраструктуры спортивно-технологическим оборудованием; приобретение ледозаливочной техники; Управление образования Администрации Черниговского района главным распорядителем средств бюджета Черниговского райо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спортивной инфраструктуры находящейся в муниципальной собственности. </w:t>
      </w:r>
    </w:p>
    <w:p>
      <w:pPr>
        <w:pStyle w:val="ConsPlusNormal"/>
        <w:spacing w:lineRule="auto" w:line="264" w:before="120" w:after="12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 xml:space="preserve">      В.Н.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6:00Z</dcterms:created>
  <dc:creator>Финансовое управление администрации УГО</dc:creator>
  <dc:description/>
  <cp:keywords/>
  <dc:language>en-US</dc:language>
  <cp:lastModifiedBy>Ovcharenko</cp:lastModifiedBy>
  <cp:lastPrinted>2019-05-13T15:52:00Z</cp:lastPrinted>
  <dcterms:modified xsi:type="dcterms:W3CDTF">2019-05-13T05:52:00Z</dcterms:modified>
  <cp:revision>8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