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.04.2020               с. Черниговка                       №           274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окончании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сезона 2019-2020 годов на террит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ельских поселений 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я Госстроя РФ  от 27.09.2003 года №170 «Об утверждении Правил и норм технической эксплуатации жилищного фонда», руководствуясь Уставом Черниговского района и прогнозными данными повышения среднесуточной температуры наружного воздух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произвести отключение систем отопления потребителей  не ранее дня, следующего за днем окончания 5-дневного периода, в течение которого среднесуточная температура наружного воздуха выше 8 градусов Цельсия.;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;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и.о. заместителя Главы администрации Черниговского района  И.И.Кононенко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 В.Н.Сёмкин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96"/>
            <w:bookmarkStart w:id="1" w:name="p961"/>
            <w:bookmarkStart w:id="2" w:name="p96"/>
            <w:bookmarkStart w:id="3" w:name="p961"/>
            <w:bookmarkEnd w:id="2"/>
            <w:bookmarkEnd w:id="3"/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CHIEF_COMMUNAL</cp:lastModifiedBy>
  <cp:lastPrinted>2017-04-26T13:03:00Z</cp:lastPrinted>
  <dcterms:modified xsi:type="dcterms:W3CDTF">2020-04-22T22:31:00Z</dcterms:modified>
  <cp:revision>14</cp:revision>
  <dc:subject/>
  <dc:title> </dc:title>
</cp:coreProperties>
</file>