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5.2023                              с. Черниговка                                     № 274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Черниговского района от 21.03.2023 №162-па «Об организации снабжения населения твердым топливом </w:t>
            </w:r>
            <w:r>
              <w:rPr>
                <w:sz w:val="28"/>
                <w:szCs w:val="28"/>
              </w:rPr>
              <w:t>(дровами) на территории сельских поселений Черниговского муниципального района»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целях обеспечения населения сельских поселений </w:t>
      </w:r>
      <w:r>
        <w:rPr>
          <w:sz w:val="28"/>
          <w:szCs w:val="28"/>
          <w:lang w:eastAsia="ru-RU"/>
        </w:rPr>
        <w:t>Черниговского муниципального района</w:t>
      </w:r>
      <w:r>
        <w:rPr>
          <w:sz w:val="28"/>
          <w:szCs w:val="28"/>
        </w:rPr>
        <w:t>, проживающего в жилых домах с печным отоплением, твердым топливом (дровами), в соответствии с пунктом 4 части 1статьи 14 Федерального закона от 06.10.2003 № 131-ФЗ «Об общих принципах организации местного самоуправления в Российской Федерации», руководствуясь Уставом Черниговского района, Администрация Чернигов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в постановление администрации Черниговского района от 21.03.2023 №162-па «Об организации снабжения населения твердым топливом </w:t>
      </w:r>
      <w:r>
        <w:rPr>
          <w:sz w:val="28"/>
          <w:szCs w:val="28"/>
        </w:rPr>
        <w:t>(дровами) на территории сельских поселений Черниговского муниципального района»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разделе 5 «Порядок определения топливоснабжающей организации» Положения «Об организации снабжения населения твердым топливом (дровами) на территории сельских поселений Черниговского муниципального района» изложить в следующей редакции: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пункта 5.2 Перечень документов, входящих в состав заявки и требования к ним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1) заявк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курсное предложение по проведению конкурсного отбора (далее – конкурсное предложение)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расчеты розничных цен на твердое топливо на территории Черниговского муниципального района с учетом доставки до места хранения (далее –розничные цены на твердое топливо); 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4) выписка из Единого государственного реестра юридических лиц, индивидуальных предпринимателей, полученная не ранее, чем за шесть месяцев на дату подачи документов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документ, подтверждающий правомочность лица на подачу заявки и подписание контракта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7) 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8) 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9) 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  <w:lang w:eastAsia="ru-RU"/>
        </w:rPr>
        <w:t xml:space="preserve"> на территории </w:t>
      </w:r>
      <w:r>
        <w:rPr>
          <w:sz w:val="28"/>
          <w:szCs w:val="28"/>
          <w:lang w:eastAsia="ru-RU"/>
        </w:rPr>
        <w:t>сельских поселений Черниговского муниципального района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5.4.2. Наличие квалификации участника конкурсного отбора ( сведения </w:t>
      </w:r>
      <w:r>
        <w:rPr>
          <w:bCs/>
          <w:sz w:val="28"/>
          <w:szCs w:val="28"/>
          <w:lang w:eastAsia="ru-RU"/>
        </w:rPr>
        <w:t>об опыте оказания услуг по поставке (продаже) и доставке твердого топлива(дрова) населению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Черниговского муниципального района      Федчуна А.В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ерниговского района</w:t>
        <w:tab/>
        <w:tab/>
        <w:t xml:space="preserve">       </w:t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96"/>
            <w:bookmarkStart w:id="1" w:name="p961"/>
            <w:bookmarkStart w:id="2" w:name="p96"/>
            <w:bookmarkStart w:id="3" w:name="p961"/>
            <w:bookmarkEnd w:id="2"/>
            <w:bookmarkEnd w:id="3"/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USER_GKH03</cp:lastModifiedBy>
  <cp:lastPrinted>2023-05-15T10:01:00Z</cp:lastPrinted>
  <dcterms:modified xsi:type="dcterms:W3CDTF">2023-05-17T02:01:00Z</dcterms:modified>
  <cp:revision>38</cp:revision>
  <dc:subject/>
  <dc:title> </dc:title>
</cp:coreProperties>
</file>