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.2020                                  с. Черниговка                                № 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</w:rPr>
        <w:t xml:space="preserve"> - п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перечня мероприятий по планированию регулярных перевозок пассажиров и багажа автомобильным транспортом по муниципальным маршрутам регулярных перевозок в границах Черниговского муниципального район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Черниговского района от 24.05.2017 года № 56-НПА «О принятии Положения «О создании условий для предоставления транспортных услуг населению и организации транспортного обслуживания населения в границах населенных пунктов сельских поселений и между поселениями на территории Черниговского муниципального района», Уставом Черниговского муниципальн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>1. Утвердить Перечень мероприятий по планированию регулярных перевозок пассажиров и багажа автомобильным транспортом по муниципальным маршрутам регулярных перевозок в границах Черниговского муниципального района (приложение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  <w:t>2. Настоящее постановление опубликовать в «Вестнике нормативных правовых актов Черниговского района» приложении к газете «Новое время», разместить на официальном сайте Чернигов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Черниговского района Кононенко И.И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говского муниципального района                                              В.Н. Сёмкин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и Черниговского района от «___» ________ 20___г. № _____-п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 планированию регулярных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Чернигов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мероприятий по планированию регулярных перевозок пассажиров и багажа автомобильным транспортом по муниципальным маршрутам регулярных перевозок в границах Черниговского муниципального района (далее – документ планирования) устанавливает перечень мероприятий по развитию регулярных перевозок, организация которых отнесена к компетенции Администрации Черниг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, планируемые в рамках реализации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, направлены на создание условий для предоставления транспортных услуг населению и организацию транспортного обслуживания населения в границах Черниг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ями развития регулярных перевозок пассажиров и багажа автомобильным транспортом по муниципальным маршрутам регулярных перевозок в границах Черниговского муниципального района (далее – муниципальным маршрутам)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стабильности пассажирских перевоз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безопасности участников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качественного уровня транспорт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развития регулярных перевозок пассажиров и багажа автомобильным транспортом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оптимальной маршрутной сети, которое производится с учетом реальных пассажиропото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системы общественного пассажирского транспорта, способной обеспечить потребности жителей Черниговского муниципального района в поездках с наименьшими затратами времени и достаточным комфор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транспортной инфраструктуры и контроля за осуществлением регулярных перевозок пассажиров и багажа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улучшения и упорядочения движения общественного транспорта, обеспечения комфортных условий перевозки пассажиров и эффективности использования подвижного состава необходимо осуществлять оптимизацию маршрутной сети с применением логистических принципов развития транспорта. Оптимизация маршрутной сети обусловлена необходим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ения дублирования муниципальных маршрутов движения обществен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ределения подвижного состава по муниципальным маршрутам в соответствии с его потребностями на маршруте с учетом пропускной способности дорог и допустимой скорости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я новых муниципальным маршрутов общественного транспорта для удовлетворения потребностей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ируемые мероприятия на 2020-2022 годы являются необходимыми для принятия решений по развитию регулярных перевозок пассажиров и багажа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ланируемых мероприятий возможна при условии достаточного финансирования из бюджетов все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стояние и проблемы транспортной систе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 настоящее время на территории Черниговского муниципального района осуществляются регулярные перевозки пассажиров и багажа по 9 муниципальным маршрутам по регулируемым тариф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муниципальных маршрутов регулярных перевозок по регулируемым тарифам представлен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2127"/>
        <w:gridCol w:w="1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ооб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ческий городок-Сельхоз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-Мех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о-Абраж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ка-Алты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ка-Вади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ка-Меркуш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ка-Иск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ка-Снегу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ка-Реттих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город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настоящее время регулярность движения по муниципальным маршрутам составляет 100 %, что подтверждает стабильность пассажирских 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зультатов обследования пассажиропотока следует, что потребности населения Черниговского муниципального района в перевозке пассажиров по муниципальным маршрутам удовлетворены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ецифическими особенностями Черниговского муниципального района, наложившими отпечаток на формирование структуры его маршрутной сети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тянутость вдоль Транссибирской железнодорожной магистра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брос населенных пунктов Черниговского района, сложившийся в советское время, в связи с жилой застройкой в районах градообразующих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еденный анализ регулярных перевозок по муниципальным маршрутам в границах Черниговского муниципального района, условий движения транспортных средств с учетом общественного мнения позволил выявить существующие проблемы в организации транспортного обслуживания населения Черниг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обходимость выделения бюджетных средств на разработку комплексной схема организации дорожного движения на автомобильных дорогах Черниг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еобходимость обустройства остановок обществен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в сфере регулярных перевозок транспортом общего пользования ситуация на территории Черниговского муниципального района требует совершенствования и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роблемы необходимо учесть при организации пассажирских перевозок автомобильным общественным транспортом по муниципальным маршрутам в соответствии с Федеральным законом от 13.07.2015 № 22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II. </w:t>
      </w:r>
      <w:r>
        <w:rPr>
          <w:b/>
          <w:color w:val="000000"/>
          <w:sz w:val="28"/>
          <w:szCs w:val="28"/>
        </w:rPr>
        <w:t xml:space="preserve">Развитие регулярных перевозок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проблем формирования оптимальной маршрутной сети Черниговского муниципального района – одна из приоритетных задач, определяющих возможность активизации экономических, культурных связей Черниговского муниципального района и улучшения качества жизни населения. Разрешение транспортных проблем возможно только при комплексном подходе к реконструкции и развитию всех элементов транспортной инфраструктуры, в связи с чем должное внимание должно быть уделено разработке проекта организации дорожного движения на автомобильных дорогах Черниговского района, нанесению дорожной разметки и установке дорожных знаков в соответствии с проектом организации дорожного движения на автомобильных дорогах Черниговского района, капитальному ремонту автомобильных дорог, обустройству остановок общественного транспорта в соответствии с нормативными требованиями, обновлению подвижного состава транспортных компаний, осуществляющих перевозку пассажи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дачи по формированию оптимальной маршрутной сети и развитию транспортной инфраструктуры планируется реализовать путем проведения следующ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азработка комплексной схемы организации дорожного движения на автомобильных дорогах Черниго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ение уполномоченным органом Администрации Черниговского район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с учетом положений Федерального закона от 13.07.2015 № 220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ование жителей Черниговского муниципального района о проводимых мероприятиях по оптимизации маршрутной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итывая результат обследования пассажиропотоков на муниципальных маршрутах, работу с обращениями, жалобами, заявлениями и предложениями граждан по улучшению качества предоставления услуг по пассажирским перевозкам, в целях обеспечения доступности транспортных услуг для населения Черниговского муниципального района, Администрация Черниговского района устанавливает, изменяет, отменяет муниципальные маршруты регулярных 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установления, изменения, отмены муниципальных маршрутов регулярных перевозок (в том числе, основания для отказа в установлении либо изменении данных маршрутов, основания для отмены данных маршрутов) устанавливается муниципальным нормативным правовым актом с учетом положений Федерального закона от 13.07.2015 № 22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работанные в настоящем документе планирования регулярных перевозок пассажиров и багажа автомобильным транспортом по муниципальным маршрутам регулярных перевозок в границах Черниговского муниципального района основные мероприятия развития регулярных перевозок транспортом общего пользования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65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9:00Z</dcterms:created>
  <dc:creator>Ткаченко</dc:creator>
  <dc:description/>
  <cp:keywords/>
  <dc:language>en-US</dc:language>
  <cp:lastModifiedBy>admin</cp:lastModifiedBy>
  <cp:lastPrinted>2020-04-16T15:50:00Z</cp:lastPrinted>
  <dcterms:modified xsi:type="dcterms:W3CDTF">2020-04-16T05:53:00Z</dcterms:modified>
  <cp:revision>7</cp:revision>
  <dc:subject/>
  <dc:title>МИНИСТЕРСТВО ОБРАЗОВАНИЯ И НАУКИ РОССИЙСКОЙ ФЕДЕРАЦИИ</dc:title>
</cp:coreProperties>
</file>