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1133" w:hRule="atLeast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5.05.2023                             с. Черниговка                                 № 262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9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б утверждении порядка осуществления бюджетных полномочий главных администраторов доходов бюджета Черниговского район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м</w:t>
        </w:r>
      </w:hyperlink>
      <w:r>
        <w:rPr>
          <w:sz w:val="28"/>
          <w:szCs w:val="28"/>
        </w:rPr>
        <w:t xml:space="preserve"> Черниговского района, Администрация Черниговского район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осуществления бюджетных полномочий главных администраторов доходов бюджета Черниговского района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2. Признать утратившим силу постановление Администрации Черниговского района от 23.12.2013 N 1327-па "Об утверждении Порядка осуществления бюджетных полномочий главными администраторами доходов бюджета Черниговского района, являющихся органами местного самоуправления Черниговского района, органами Администрации Черниговского района и (или) находящимися в их ведении казенными учреждениями"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Черниговского района в сети «Интернет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главы администрации Черниговского района Салюк О.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             </w:t>
        <w:tab/>
        <w:t xml:space="preserve">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Приложение 1</w:t>
      </w:r>
    </w:p>
    <w:p>
      <w:pPr>
        <w:pStyle w:val="Style21"/>
        <w:ind w:left="637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1"/>
        <w:ind w:left="495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Черниговского района</w:t>
      </w:r>
    </w:p>
    <w:p>
      <w:pPr>
        <w:pStyle w:val="Style21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от 05.05.2023 г. № 26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бюджетных полномочий главных администраторов доходов бюджета Черниговского райо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Черниговского района, отраслевые (функциональные) органы Администрации Черниговского района, в качестве главных администраторов доходов бюджета Черниговского района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Формируют и представляют в финансовое управление Администрации Черниговского района (далее – финансовое управление), осуществляющее составление и организацию исполнения бюджета Черниговского района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и расчеты, необходимые для составления среднесрочного финансового плана и (или) проекта бюджета, а также в случае внесения изменений в решения о бюджете в части доходов в сроки, установленные нормативным правовым актом органа местного самоуправления, отраслевым (функциональным) органом Администрации Черниговского района, об организации работы по разработке среднесрочного плана и формированию проекта решения о бюджете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гнозе поступлений доходов на очередной финансовый год с помесячной разбивкой для составления и ведения кассового плана, уточненные сведения прогноза поступлений доходов на очередной месяц текущего финансового года в сроки, установленные финансовым управлением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ую отчетность главного администратора доходов бюджета в соответствии с законодательством Российской Федер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нимают правовые акты о наделении органов местного самоуправления Черниговского района, отраслевых (функциональных) органов Администрации Черниговского района, полномочиями администраторов доходов бюджета Черниговского района и в течение пяти дней со дня их принятия доводят до соответствующих администраторов доходов бюджета Черниговского района и финансового управле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правовые акты определяют в том числе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действий администраторов доходов бюджета Черниговского район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реализации полномочий администраторов доходов бюджета Черниговского района по взысканию дебиторской задолженности по платежам в бюджет, пеням и штрафам по ним, содержащий следующие требования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мероприятий по реализации администратором доходов бюджета Черниговского район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роки реализации каждого мероприятия по реализации администратором доходов бюджета Черниговского района полномочий, направленных на взыскание дебиторской задолженности по доходам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еречень структурных подразделений (сотрудников) администратора доходов бюджета Черниговского района, ответственных за работу с дебиторской задолженностью по доходам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рядок обмена информацией (первичными учетными документами) между структурными подразделениями (сотрудниками) администраторов доходов бюджета Черниговского района, а также структурными подразделениями (сотрудниками) администратора доходов бюджета Черниговского района с подразделениями (сотрудниками), осуществляющими полномочия по ведению бюджетного учета главного администратора доходов бюджета Черниговского район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сполняют полномочия администратора доходов бюджета Черниговского района в соответствии с принятым правовым актом об осуществлении полномочий администратора доходов бюджета Черниговского района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едставляют для включения в перечень источников доходов Российской Федерации и реестр источников доходов бюджета Черниговского района сведения о закрепленных за ними источниках доходов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тверждают методику прогнозирования поступлений доходов в бюджет Черниговского район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Осуществляют иные бюджетные полномочия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ы местного самоуправления, отраслевые (функциональные) органы Администрации Черниговского района, в качестве главных администраторов доходов бюджета Черниговского района представляют в финансовое управление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Аналитические материалы по исполнению бюджета Черниговского района в части доходов с указанием причин перевыполнения (невыполнения) бюджетных назначений (при администрировании доходов в виде штрафов за административные правонарушения дополнительно сведения о начисленных и уплаченных суммах) - в срок до 5 числа месяца, следующего за отчетным месяцем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Информацию о наличии сумм невыясненных поступлений, зачисляемых в бюджет Черниговского района, - в срок до 5 числа месяца, следующего за отчетным месяцем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нформацию о динамике недоимки (задолженности) по состоянию на 1 число отчетного месяца в сравнении с недоимкой (задолженностью) на 1 января текущего финансового года по администрируемым источникам доходов и мерах по ее снижению, в том числе об организации претензионно-исковой работы по взысканию недоимки (задолженности), - в срок до 5 числа месяца, следующего за отчетным месяцем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Информацию о размере части прибыли муниципальных унитарных предприятий Черниговского района, остающейся после уплаты налогов и иных обязательных платежей, подлежащей перечислению в бюджет Черниговского района в текущем финансовом году по результатам предыдущего года, в разрезе муниципальных унитарных предприятий, - в срок до 16 мая текущего финансового года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Информацию о размере части прибыли муниципальных унитарных предприятий Черниговского района, остающейся после уплаты налогов и иных обязательных платежей, перечисленной в бюджет Черниговского района в текущем финансовом году по результатам предыдущего года, в разрезе муниципальных унитарных предприятий, - в срок до 1 июля текущего финансового года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Информацию о погашении муниципальными унитарными предприятиями Черниговского района задолженности по перечислению в бюджет Черниговского района части прибыли, остающейся после уплаты налогов и иных обязательных платежей, по результатам предыдущих лет, а также мерах, применяемых к предприятиям - должникам, ежеквартально, в срок до 1 числа месяца, следующего за истекшим кварталом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рганы местного самоуправления Черниговского района, отраслевые (функциональные) органы Администрации Черниговского района, осуществляют бюджетные полномочия главных администраторов доходов бюджета Черниговского района в отношении источников доходов бюджета Черниговского района, предусмотренных </w:t>
      </w:r>
      <w:hyperlink w:anchor="P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360" w:firstLine="12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ind w:left="4236"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к Порядку осуществления</w:t>
      </w:r>
    </w:p>
    <w:p>
      <w:pPr>
        <w:pStyle w:val="ConsPlusNormal"/>
        <w:ind w:left="5652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бюджетных полномочий</w:t>
      </w:r>
    </w:p>
    <w:p>
      <w:pPr>
        <w:pStyle w:val="ConsPlusNormal"/>
        <w:ind w:left="6360" w:firstLine="1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главных администраторов</w:t>
      </w:r>
    </w:p>
    <w:p>
      <w:pPr>
        <w:pStyle w:val="ConsPlusNormal"/>
        <w:ind w:left="5640" w:firstLine="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доходов бюджета Черниговск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07"/>
      <w:bookmarkEnd w:id="0"/>
      <w:r>
        <w:rPr>
          <w:rFonts w:cs="Times New Roman" w:ascii="Times New Roman" w:hAnsi="Times New Roman"/>
          <w:sz w:val="26"/>
          <w:szCs w:val="26"/>
        </w:rPr>
        <w:t>Источник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ходов бюджета Черниговского района, в отношении которых органами местного самоуправления Черниговского района, отраслевыми (функциональными) органами Администрации Черниговского района, осуществляются полномочия главных администраторов доходов бюджета Черниговского райо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лав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дминистратора доходов       бюджета      Черниг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вида (подвида) доходов бюджета Черниговск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главного администратора доходов, наименование кода вида (подвида) доходов бюджета Черниг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ЕРНИГ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05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нематериальных активов, находящихся в собственности муниципальных район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05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51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0 05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0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</w:rPr>
                <w:t>главой 1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  <w:r>
              <w:rPr>
                <w:color w:val="000000"/>
              </w:rPr>
              <w:t xml:space="preserve">в </w:t>
            </w:r>
            <w:hyperlink r:id="rId9">
              <w:r>
                <w:rPr>
                  <w:rStyle w:val="InternetLink"/>
                  <w:color w:val="000000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УПРАВЛЕНИЕ АДМИНИСТРАЦИИ                                    ЧЕРНИГ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ЧЕРНИГОВСКОГО РАЙОНА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ОБРАЗОВАНИЯ АДМИНИСТРАЦИИ                    ЧЕРНИГОВ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B590853B527A76CE573A856C023C70551833D982FF141178AD487929EC5BBi0M2C" TargetMode="External"/><Relationship Id="rId4" Type="http://schemas.openxmlformats.org/officeDocument/2006/relationships/hyperlink" Target="consultantplus://offline/ref=BE7CEDFB7FAB95F9EA8BDBE4E843E56387E859DFEEBF7EDEF469227F08F15402F2F049FE7A415FDE532DEF27D39BEA6B4B2FB2E3077BB2D344B7C8P8QCG" TargetMode="External"/><Relationship Id="rId5" Type="http://schemas.openxmlformats.org/officeDocument/2006/relationships/hyperlink" Target="consultantplus://offline/ref=7F622AB0A0893247C1B19821C3D739C2250D541A1AAE69BF2CDA6B003CDEC684BDCC479F9D9E94839CD9B42BDDGCMDF" TargetMode="External"/><Relationship Id="rId6" Type="http://schemas.openxmlformats.org/officeDocument/2006/relationships/hyperlink" Target="consultantplus://offline/ref=732E424AF6656B09CF47418373405A2DE89C74F014FDC7D4E124B8F1E14E608D73338A4F4CC685098E63C4B2955BA248F5953FEF86379B2CmE1BC" TargetMode="External"/><Relationship Id="rId7" Type="http://schemas.openxmlformats.org/officeDocument/2006/relationships/hyperlink" Target="consultantplus://offline/ref=DE71C214E9CDBA714CF6258885D2C9D791C1BD13EAAE12DC53D72FE87B540F14B8A85CC36AFF87ECCD5A075DDF9D3BC86305FBDB0F761AE6X52DC" TargetMode="External"/><Relationship Id="rId8" Type="http://schemas.openxmlformats.org/officeDocument/2006/relationships/hyperlink" Target="consultantplus://offline/ref=12061ADC85BE0B3CA3A6C546967814223FAE588E5CC948948D39DD8502BF58246DD0C9370262AD409354D0F26867C2910BA92082B0D2C7C3D" TargetMode="External"/><Relationship Id="rId9" Type="http://schemas.openxmlformats.org/officeDocument/2006/relationships/hyperlink" Target="consultantplus://offline/ref=12061ADC85BE0B3CA3A6C546967814223FAE588E5DC148948D39DD8502BF58246DD0C93B0360A2409354D0F26867C2910BA92082B0D2C7C3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4:00Z</dcterms:created>
  <dc:creator>Финансовое управление администрации УГО</dc:creator>
  <dc:description/>
  <cp:keywords/>
  <dc:language>en-US</dc:language>
  <cp:lastModifiedBy>Ovcharenko</cp:lastModifiedBy>
  <cp:lastPrinted>2023-05-04T14:15:00Z</cp:lastPrinted>
  <dcterms:modified xsi:type="dcterms:W3CDTF">2023-05-11T00:49:00Z</dcterms:modified>
  <cp:revision>99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