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И ЧЕРНИГОВСКОГО РАЙОНА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ab/>
        <w:tab/>
        <w:tab/>
        <w:tab/>
        <w:tab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Cs w:val="28"/>
        </w:rPr>
        <w:t xml:space="preserve">26.04.2019    </w:t>
        <w:tab/>
        <w:t xml:space="preserve">                          с. Черниговка</w:t>
      </w:r>
      <w:r>
        <w:rPr>
          <w:b/>
        </w:rPr>
        <w:tab/>
        <w:t xml:space="preserve">                         № 252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 создании Совета по развитию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сельскохозяйственной кооперации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 главе администрации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Черниговского района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8.12.1995 № 183-ФЗ «О сельскохозяйственной кооперации» (в ред. от 03.08.2018), с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 w:bidi="zxx"/>
        </w:rPr>
        <w:t>Государственной программой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N 717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ru-RU" w:bidi="zxx"/>
        </w:rPr>
        <w:t>, Государственной программой Приморского края «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» на 2013-2020 годы», утвержденной постановлением администрации Приморского края от 07.12.2012 г. № 392-па</w:t>
      </w:r>
      <w:r>
        <w:rPr>
          <w:sz w:val="26"/>
          <w:szCs w:val="26"/>
        </w:rPr>
        <w:t>, на основании распоряжения администрации Черниговского района от 03.04.2019 № 98-ра «Об утверждении плана мероприятий по реализации проекта «Малое и среднее предпринимательство и поддержка индивидуальной предпринимательской инициативы» на территории Черниговского муниципального района», руководствуясь Уставом Черниговского района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TextBody"/>
        <w:spacing w:before="0" w:after="0"/>
        <w:ind w:left="0" w:right="0" w:firstLine="6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Создать Совет по развитию  сельскохозяйственной кооперации при главе администрации Черниговского района в соответствии с приложением №1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Утвердить положение о Совете по развитию  сельскохозяйственной кооперации при главе администрации Черниговского района (приложение № 2)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Опубликовать настоящее постановление с приложениями в «Вестнике нормативных правовых актов Черниговского района» - приложении к газете «Новое время» и на официальном сайте администрации Черниговского район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Контроль за исполнением данного постановления возложить на Первого заместителя Главы Черниговского района Климчук С. С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Черниговского района                                                                              В. Н. Сёмкин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580" w:right="0" w:hanging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TextBody"/>
        <w:spacing w:before="0" w:after="0"/>
        <w:ind w:left="5580" w:right="0" w:hanging="54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ody"/>
        <w:spacing w:before="0" w:after="0"/>
        <w:ind w:left="5580" w:right="0" w:hanging="540"/>
        <w:jc w:val="right"/>
        <w:rPr>
          <w:sz w:val="20"/>
          <w:szCs w:val="20"/>
        </w:rPr>
      </w:pPr>
      <w:r>
        <w:rPr>
          <w:sz w:val="20"/>
          <w:szCs w:val="20"/>
        </w:rPr>
        <w:t>Черниговского района</w:t>
      </w:r>
    </w:p>
    <w:p>
      <w:pPr>
        <w:pStyle w:val="TextBody"/>
        <w:spacing w:before="0" w:after="0"/>
        <w:ind w:left="5580" w:right="0" w:hanging="540"/>
        <w:jc w:val="right"/>
        <w:rPr>
          <w:sz w:val="26"/>
          <w:szCs w:val="26"/>
        </w:rPr>
      </w:pPr>
      <w:r>
        <w:rPr>
          <w:sz w:val="20"/>
          <w:szCs w:val="20"/>
        </w:rPr>
        <w:t>от 26.04.2019 года  № 252-па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развитию сельскохозяйственной кооперации при главе администрации Черниговского района</w:t>
      </w:r>
    </w:p>
    <w:p>
      <w:pPr>
        <w:pStyle w:val="TextBody"/>
        <w:spacing w:before="0" w:after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rFonts w:cs="Times New Roman" w:ascii="Times New Roman" w:hAnsi="Times New Roman"/>
          <w:i/>
          <w:iCs/>
          <w:sz w:val="26"/>
          <w:szCs w:val="26"/>
        </w:rPr>
        <w:t>Председатель Совет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лимчук Сергей Семенович</w:t>
      </w:r>
      <w:r>
        <w:rPr>
          <w:rFonts w:cs="Times New Roman" w:ascii="Times New Roman" w:hAnsi="Times New Roman"/>
          <w:sz w:val="26"/>
          <w:szCs w:val="26"/>
        </w:rPr>
        <w:t xml:space="preserve"> — первый заместитель Главы Черниговского район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</w:t>
      </w:r>
      <w:r>
        <w:rPr>
          <w:rFonts w:cs="Times New Roman" w:ascii="Times New Roman" w:hAnsi="Times New Roman"/>
          <w:i/>
          <w:iCs/>
          <w:sz w:val="26"/>
          <w:szCs w:val="26"/>
        </w:rPr>
        <w:t>Заместитель председателя Совет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кимова Татьяна Николае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управления экономики и территориального планирования администрации Черниговского района. 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</w:t>
      </w:r>
      <w:r>
        <w:rPr>
          <w:rFonts w:cs="Times New Roman" w:ascii="Times New Roman" w:hAnsi="Times New Roman"/>
          <w:i/>
          <w:iCs/>
          <w:sz w:val="26"/>
          <w:szCs w:val="26"/>
        </w:rPr>
        <w:t>Секретарь Совет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бец</w:t>
      </w:r>
      <w:r>
        <w:rPr>
          <w:rFonts w:cs="Times New Roman" w:ascii="Times New Roman" w:hAnsi="Times New Roman"/>
          <w:b/>
          <w:sz w:val="26"/>
          <w:szCs w:val="26"/>
        </w:rPr>
        <w:t xml:space="preserve"> Светлана Василье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по аграрной политике управления экономики и территориального планирования администрации Черниговского район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</w:t>
      </w:r>
      <w:r>
        <w:rPr>
          <w:rFonts w:cs="Times New Roman" w:ascii="Times New Roman" w:hAnsi="Times New Roman"/>
          <w:i/>
          <w:iCs/>
          <w:sz w:val="26"/>
          <w:szCs w:val="26"/>
        </w:rPr>
        <w:t>Члены Совет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1.</w:t>
      </w:r>
      <w:r>
        <w:rPr>
          <w:rFonts w:cs="Times New Roman" w:ascii="Times New Roman" w:hAnsi="Times New Roman"/>
          <w:b/>
          <w:bCs/>
          <w:sz w:val="26"/>
          <w:szCs w:val="26"/>
        </w:rPr>
        <w:t>Вовк Владимир Владимирович</w:t>
      </w:r>
      <w:r>
        <w:rPr>
          <w:rFonts w:cs="Times New Roman" w:ascii="Times New Roman" w:hAnsi="Times New Roman"/>
          <w:sz w:val="26"/>
          <w:szCs w:val="26"/>
        </w:rPr>
        <w:t xml:space="preserve"> — Глава Черниговского сельского посел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2.</w:t>
      </w:r>
      <w:r>
        <w:rPr>
          <w:rFonts w:cs="Times New Roman" w:ascii="Times New Roman" w:hAnsi="Times New Roman"/>
          <w:b/>
          <w:bCs/>
          <w:sz w:val="26"/>
          <w:szCs w:val="26"/>
        </w:rPr>
        <w:t>Седин Владимир Владимирович</w:t>
      </w:r>
      <w:r>
        <w:rPr>
          <w:rFonts w:cs="Times New Roman" w:ascii="Times New Roman" w:hAnsi="Times New Roman"/>
          <w:sz w:val="26"/>
          <w:szCs w:val="26"/>
        </w:rPr>
        <w:t xml:space="preserve"> — Глава Сибирцевского городского посел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</w:t>
      </w:r>
      <w:r>
        <w:rPr>
          <w:rFonts w:cs="Times New Roman" w:ascii="Times New Roman" w:hAnsi="Times New Roman"/>
          <w:b/>
          <w:bCs/>
          <w:sz w:val="26"/>
          <w:szCs w:val="26"/>
        </w:rPr>
        <w:t>Самойленко Борис Иванович</w:t>
      </w:r>
      <w:r>
        <w:rPr>
          <w:rFonts w:cs="Times New Roman" w:ascii="Times New Roman" w:hAnsi="Times New Roman"/>
          <w:sz w:val="26"/>
          <w:szCs w:val="26"/>
        </w:rPr>
        <w:t xml:space="preserve">  - Глава Дмитриевского сельского посел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4.</w:t>
      </w:r>
      <w:r>
        <w:rPr>
          <w:rFonts w:cs="Times New Roman" w:ascii="Times New Roman" w:hAnsi="Times New Roman"/>
          <w:b/>
          <w:bCs/>
          <w:sz w:val="26"/>
          <w:szCs w:val="26"/>
        </w:rPr>
        <w:t>Скоробач Владимир Викторович</w:t>
      </w:r>
      <w:r>
        <w:rPr>
          <w:rFonts w:cs="Times New Roman" w:ascii="Times New Roman" w:hAnsi="Times New Roman"/>
          <w:sz w:val="26"/>
          <w:szCs w:val="26"/>
        </w:rPr>
        <w:t xml:space="preserve"> — Глава Снегуровского сельского посел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5.</w:t>
      </w:r>
      <w:r>
        <w:rPr>
          <w:rFonts w:cs="Times New Roman" w:ascii="Times New Roman" w:hAnsi="Times New Roman"/>
          <w:b/>
          <w:bCs/>
          <w:sz w:val="26"/>
          <w:szCs w:val="26"/>
        </w:rPr>
        <w:t>Полищук Геннадий Владимирович</w:t>
      </w:r>
      <w:r>
        <w:rPr>
          <w:rFonts w:cs="Times New Roman" w:ascii="Times New Roman" w:hAnsi="Times New Roman"/>
          <w:sz w:val="26"/>
          <w:szCs w:val="26"/>
        </w:rPr>
        <w:t xml:space="preserve"> — Глава Реттиховского сельского поселения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6.</w:t>
      </w:r>
      <w:r>
        <w:rPr>
          <w:rFonts w:cs="Times New Roman" w:ascii="Times New Roman" w:hAnsi="Times New Roman"/>
          <w:b/>
          <w:bCs/>
          <w:sz w:val="26"/>
          <w:szCs w:val="26"/>
        </w:rPr>
        <w:t>Клева Елена Анатольевна</w:t>
      </w:r>
      <w:r>
        <w:rPr>
          <w:rFonts w:cs="Times New Roman" w:ascii="Times New Roman" w:hAnsi="Times New Roman"/>
          <w:sz w:val="26"/>
          <w:szCs w:val="26"/>
        </w:rPr>
        <w:t xml:space="preserve"> — начальник отдела земельных и имущественных отношений администрации Черниговского райо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7.</w:t>
      </w:r>
      <w:r>
        <w:rPr>
          <w:rFonts w:cs="Times New Roman" w:ascii="Times New Roman" w:hAnsi="Times New Roman"/>
          <w:b/>
          <w:sz w:val="26"/>
          <w:szCs w:val="26"/>
        </w:rPr>
        <w:t>Худик Наталья Михайловна</w:t>
      </w:r>
      <w:r>
        <w:rPr>
          <w:rFonts w:cs="Times New Roman" w:ascii="Times New Roman" w:hAnsi="Times New Roman"/>
          <w:sz w:val="26"/>
          <w:szCs w:val="26"/>
        </w:rPr>
        <w:t xml:space="preserve"> — Депутат Думы Черниговского района, член партии «Единая Россия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8.</w:t>
      </w:r>
      <w:r>
        <w:rPr>
          <w:rFonts w:cs="Times New Roman" w:ascii="Times New Roman" w:hAnsi="Times New Roman"/>
          <w:b/>
          <w:bCs/>
          <w:sz w:val="26"/>
          <w:szCs w:val="26"/>
        </w:rPr>
        <w:t>Хижинский Кирилл Владимирович</w:t>
      </w:r>
      <w:r>
        <w:rPr>
          <w:rFonts w:cs="Times New Roman" w:ascii="Times New Roman" w:hAnsi="Times New Roman"/>
          <w:sz w:val="26"/>
          <w:szCs w:val="26"/>
        </w:rPr>
        <w:t xml:space="preserve"> — директор ООО «Черниговский продукт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9.</w:t>
      </w:r>
      <w:r>
        <w:rPr>
          <w:rFonts w:cs="Times New Roman" w:ascii="Times New Roman" w:hAnsi="Times New Roman"/>
          <w:b/>
          <w:bCs/>
          <w:sz w:val="26"/>
          <w:szCs w:val="26"/>
        </w:rPr>
        <w:t>Корнеев Александр Николаевич</w:t>
      </w:r>
      <w:r>
        <w:rPr>
          <w:rFonts w:cs="Times New Roman" w:ascii="Times New Roman" w:hAnsi="Times New Roman"/>
          <w:sz w:val="26"/>
          <w:szCs w:val="26"/>
        </w:rPr>
        <w:t xml:space="preserve"> — генеральный директор ООО «Черниговский Агрохолдинг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10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ялькина Любовь Николаевнна </w:t>
      </w:r>
      <w:r>
        <w:rPr>
          <w:rFonts w:cs="Times New Roman" w:ascii="Times New Roman" w:hAnsi="Times New Roman"/>
          <w:sz w:val="26"/>
          <w:szCs w:val="26"/>
        </w:rPr>
        <w:t>— директор ООО «Пчелка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4.11.</w:t>
      </w:r>
      <w:r>
        <w:rPr>
          <w:rFonts w:cs="Times New Roman" w:ascii="Times New Roman" w:hAnsi="Times New Roman"/>
          <w:b/>
          <w:bCs/>
          <w:sz w:val="26"/>
          <w:szCs w:val="26"/>
        </w:rPr>
        <w:t>Приходько Юрий Борисович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— управляющий ООО «Смена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4.12.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Власов Александр Владимирович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- индивидуальный предприниматель глава крестьянского фермерского хозяйства Власов Александр Владимирович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Черниговского райо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4.13.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Бобонич Сергей Михайлович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индивидуальный предприниматель Бобонич Сергей Михайлович Черниговского райо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4.14.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Воронкин Константин Николаевич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индивидуальный предприниматель глава крестьянского фермерского хозяйства Воронкин Константин Николаевич Черниговского райо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4.15.</w:t>
      </w:r>
      <w:r>
        <w:rPr>
          <w:rFonts w:cs="Times New Roman" w:ascii="Times New Roman" w:hAnsi="Times New Roman"/>
          <w:b/>
          <w:bCs/>
          <w:sz w:val="26"/>
          <w:szCs w:val="26"/>
        </w:rPr>
        <w:t>Зинченко Татьяна Валерьев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- индивидуальный предприниматель глава крестьянского фермерского хозяйства Зинченко Татьяна Валерьевна Черниговского райо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4.16.</w:t>
      </w:r>
      <w:r>
        <w:rPr>
          <w:rFonts w:cs="Times New Roman" w:ascii="Times New Roman" w:hAnsi="Times New Roman"/>
          <w:b/>
          <w:bCs/>
          <w:sz w:val="26"/>
          <w:szCs w:val="26"/>
        </w:rPr>
        <w:t>Дорохин Николай Петрович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- индивидуальный предприниматель глава крестьянского фермерского хозяйства Дорохин Николай Петрович Черниговского райо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4.17.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Точенюк Александр Викторович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— механизатор индивидуального предпринимателя глава крестьянского фермерского хозяйства Точенюк Татьяна Александровна Черниговского райо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4.18.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Марущак Ольга Андреев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индивидуальный предприниматель глава крестьянского фермерского хозяйства Марущак Ольга Андреевна Черниговского района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5580" w:right="0" w:hanging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TextBody"/>
        <w:spacing w:before="0" w:after="0"/>
        <w:ind w:left="5580" w:right="0" w:hanging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TextBody"/>
        <w:spacing w:before="0" w:after="0"/>
        <w:ind w:left="5580" w:right="0" w:hanging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иговского район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4.2019 года  № 252-па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Положени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Совете по развитию  сельскохозяйственной кооперации при главе администрации Черниговск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1.Общие положения</w:t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1.  Настоящее положение определяет задачи, права и порядок работы Совета по развитию  сельскохозяйственной кооперации при главе администрации Черниговского района (далее – Совет)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Совет является постоянно действующим совещательным органом в области развития сельскохозяйственной кооперации в Черниговском районе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ет является коллегиальным органом, состоящим из специалистов администрации Черниговского района, глав поселений Черниговского района, общественных и сельскохозяйственных организаций различных форм собственности, созданных для осуществления координации развития сельскохозяйственной кооперации на территории Черниговского района.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воей деятельности Совет руководствуется Федеральным законом от 08.12.1995 № 183-ФЗ «О сельскохозяйственной кооперации» (в ред. от 03.08.2018)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ru-RU" w:bidi="zxx"/>
        </w:rPr>
        <w:t>Государственной программой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N 717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ru-RU" w:bidi="zxx"/>
        </w:rPr>
        <w:t xml:space="preserve">,  Государственной программой Приморского края «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» на 2013-2020 годы», утвержденная постановлением администрации Приморского края от 07.12.2012 г. № 392-па, другими нормативно-правовыми актами Российской Федерации и Приморского края, регламентирующими государственную поддержку сельскохозяйственной кооперации,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им Положением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2. Задачи Совета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1. Содействие реализации государственной и региональной политики, направленной на поддержку и развитие сельскохозяйственной кооперации на территории Черниговского района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существление комплексного анализа проблемных вопросов, возникающих при осуществлении деятельности сельскохозяйственной кооперации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здание условий по взаимодействию с Департаментом сельского хозяйства и продовольствия Приморского края сельскохозяйственной кооперации по вопросам государственной поддержки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казание методической помощи сельскохозяйственной кооперации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зработка предложений по развитию сельскохозяйственной кооперации в Черниговском районе, в том числе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о развитию торговой деятельности сельскохозяйственной кооперации с учетом продвижения продукции местных товаропроизводителей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о привлечению сельскохозяйственной кооперации к закупкам сельскохозяйственной продукции, сырья и продовольствия для государственных и муниципальных нужд в порядке и на условиях, предусмотренных действующим законодательством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о укреплению материально-технической базы сельскохозяйственной коопераци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о вопросам снижения налоговой нагрузки на сельскохозяйственные кооперативы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о исполнению сельскохозяйственной кооперации законодательства в области обеспечения санитарно-эпидемиологического благополучия, защиты прав потребителей, технического регулирования, в сфере ветеринарии и регионального государственного ветеринарного надзора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смотрение предложений о повышении квалификации работников сельскохозяйственной коопераци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3. Права Совета</w:t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ля осуществления задач, предусмотренных разделом 2 настоящего положения, С</w:t>
      </w:r>
      <w:r>
        <w:rPr>
          <w:sz w:val="26"/>
          <w:szCs w:val="26"/>
        </w:rPr>
        <w:t>овет имеет право: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у органов исполнительной власти, организаций и объединений сельскохозяйственной кооперации информацию, необходимые для выполнения возложенных на Совет задач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ть общественное мнение по вопросам сохранения и развития сельскохозяйственной кооперации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лушивать на заседаниях Совета представителей органов исполнительной власти и местного самоуправления, контролирующих, общественных и других организаций, специалистов научных учреждений и экспертов, руководителей сельскохозяйственных кооперативов, не входящих в состав Совета, по вопросам, относящимся к его компетенции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решения по вопросам, рассматриваемым на заседании Совета.</w:t>
      </w:r>
    </w:p>
    <w:p>
      <w:pPr>
        <w:pStyle w:val="TextBody"/>
        <w:jc w:val="center"/>
        <w:rPr>
          <w:sz w:val="26"/>
          <w:szCs w:val="26"/>
        </w:rPr>
      </w:pPr>
      <w:r>
        <w:rPr/>
        <w:br/>
      </w:r>
      <w:r>
        <w:rPr>
          <w:b/>
          <w:bCs/>
          <w:i/>
          <w:iCs/>
          <w:sz w:val="26"/>
          <w:szCs w:val="26"/>
        </w:rPr>
        <w:t>4. Порядок работы Совет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Совет состоит из председателя, заместителя председателя, секретаря и членов Совет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Заседания Совета по развитию сельскохозяйственной кооперации проводятся не реже одного раза в два месяца.</w:t>
      </w:r>
    </w:p>
    <w:p>
      <w:pPr>
        <w:pStyle w:val="TextBody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: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ает дату, время и место проведения заседания Совета;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писок участников, которых необходимо пригласить на заседание Совета в зависимости от рассматриваемых вопросов;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 на заседании Совета;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вестку очередного заседания Совета с учетом предложений членов Совета;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председателя Совета его обязанности исполняет заместитель председателя Совет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4.4. Секретарь Совета: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ляет проект повестки дня заседания Совета;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готовку материалов к заседанию Совета;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членов Совета о дате, времени и месте проведения Совета и повестке дня очередного заседания не менее чем за 5 дней до его проведения;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заседания секретарь ведет протокол заседания Совета отвечает за его хранение;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оведение решений Совета до заинтересованных организаций;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секретаря Совета его обязанности исполняет член Совета по согласованию.</w:t>
      </w:r>
    </w:p>
    <w:p>
      <w:pPr>
        <w:pStyle w:val="TextBody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:</w:t>
      </w:r>
    </w:p>
    <w:p>
      <w:pPr>
        <w:pStyle w:val="TextBody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план работы на текущий год, который утверждается председателем Совета;</w:t>
      </w:r>
    </w:p>
    <w:p>
      <w:pPr>
        <w:pStyle w:val="TextBody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осят предложения, которые рассматриваются на одном из ближайших заседаний Совета и в случае принятия положительного решения, утверждаются председателем Совет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4.6. В заседаниях могут принимать участие лица, не являющиеся членами Совета, которые приглашаются на заседание в случае необходимости. Указанные лица участвуют в заседаниях Совета с правом совещательного голос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4.7. Решения Совета оформляются протоколом, который подписывается секретарем и председателем Совета (в случае его отсутствия –  заместителем председателя Совета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4.8. Совет считается правомочным принимать решения при условии участия в нем не менее половины членов Совет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4.9. Совет принимает решения путем проведения открытого голосования. Решение считается принятым, если за него проголосовало более половины присутствующих членов Совета. Голос председателя, при равенстве голосов, является решающи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4.10. Принимаемые на заседаниях Совета решения носят рекомендательный характер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4.11. Протоколы заседания и иная информация о деятельности Совета доводятся до сведения членов Совета, заинтересованных должностных лиц и организаций путем рассылки материалов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4.12. Организационно-техническое и информационное обеспечение деятельности Совета осуществляется отделом по аграрной политике управления экономики и территориального планирования администрации Черниговского района и освещается на официальном сайте администрации Черниговского района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758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22:00Z</dcterms:created>
  <dc:creator>Нет заявления на закрытие.</dc:creator>
  <dc:description/>
  <dc:language>en-US</dc:language>
  <cp:lastModifiedBy>Акимова Т Н</cp:lastModifiedBy>
  <cp:lastPrinted>2019-04-30T13:53:00Z</cp:lastPrinted>
  <dcterms:modified xsi:type="dcterms:W3CDTF">2016-12-13T23:33:00Z</dcterms:modified>
  <cp:revision>6</cp:revision>
  <dc:subject/>
  <dc:title> </dc:title>
</cp:coreProperties>
</file>