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mesNewRoman"/>
        <w:tabs>
          <w:tab w:val="clear" w:pos="0"/>
          <w:tab w:val="left" w:pos="9257" w:leader="none"/>
        </w:tabs>
        <w:ind w:left="0" w:right="-60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150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mesNewRoman"/>
        <w:rPr/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TemesNewRom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mesNewRoman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mesNewRom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mesNewRoman"/>
        <w:jc w:val="both"/>
        <w:rPr>
          <w:rFonts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</w:t>
      </w:r>
    </w:p>
    <w:p>
      <w:pPr>
        <w:pStyle w:val="TemesNewRoman"/>
        <w:jc w:val="both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09.04.2020                        с. Черниговка                                    № 251-па </w:t>
      </w:r>
    </w:p>
    <w:p>
      <w:pPr>
        <w:pStyle w:val="TemesNewRoman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 постановление администрации Черниговского района от 17.04.2015 г. № 363-па  «Об утверждении Положения о комиссии по проведению открытых конкурсов по отбору управляющих организаций для управления многоквартирными домами»  </w:t>
            </w:r>
          </w:p>
        </w:tc>
        <w:tc>
          <w:tcPr>
            <w:tcW w:w="450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cs="Times New Roman"/>
          <w:bCs/>
          <w:sz w:val="28"/>
          <w:szCs w:val="28"/>
        </w:rPr>
        <w:t>В соответствии с  Жилищным Кодексом Российской Федерации, Постановлением Правительства Российской Федерации 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 Уставо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Черниговского муниципального района</w:t>
      </w:r>
    </w:p>
    <w:p>
      <w:pPr>
        <w:pStyle w:val="ConsPlusDocList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риложение 1 к постановлению Администрации Черниговского района от 17.04.2015 г. № 363–па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комиссии по проведению открытых конкурсов по отбору управляющих организаций для управления многоквартирными домами», изложив его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71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>Председатель комиссии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Первый заместитель главы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Климчук С.С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меститель председателя комиссии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И.о заместителя главы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Кононенко И.И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екретарь комиссии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Ведущий специалист отдела жизнеобеспечения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Лаврик Н.С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Члены комиссии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земельных и имущественных отношений администрации Черниговского района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Клева Е.А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Ведущий специалист отдела земельных и имущественных отношений администрации Черниговского района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Куницкая М.Л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Депутат Думы Черниговского район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Дыга Е.И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Депутат Думы Черниговского район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Гулидов П.В.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Администрации Черниговского района от 30.07.2019 г. № 504-па «</w:t>
      </w:r>
      <w:r>
        <w:rPr>
          <w:rFonts w:cs="Times New Roman"/>
          <w:bCs/>
          <w:sz w:val="28"/>
          <w:szCs w:val="28"/>
        </w:rPr>
        <w:t>О внесении изменений в  постановление администрации Черниговского района от 17.04.2015 г. № 363-па  «Об утверждении Положения о комиссии по проведению открытых конкурсов по отбору управляющих организаций для управления многоквартирными домами» 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ind w:left="0" w:hanging="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Опубликовать настоящее постановление в </w:t>
      </w:r>
      <w:r>
        <w:rPr>
          <w:sz w:val="28"/>
          <w:szCs w:val="28"/>
        </w:rPr>
        <w:t xml:space="preserve">«Вестнике нормативно- правовых актов Черниговского района» приложении к газете «Новое время» </w:t>
      </w:r>
      <w:r>
        <w:rPr>
          <w:rFonts w:eastAsia="Arial"/>
          <w:sz w:val="28"/>
          <w:szCs w:val="28"/>
          <w:lang w:eastAsia="zxx" w:bidi="zxx"/>
        </w:rPr>
        <w:t xml:space="preserve">и разместить на официальном сайте Администрации Черниговского район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Контроль за исполнением настоящего постановления возложить на Первого заместителя Главы администрации Черниговского района С.С. Климчук.</w:t>
      </w:r>
    </w:p>
    <w:p>
      <w:pPr>
        <w:pStyle w:val="Normal"/>
        <w:ind w:left="885" w:hanging="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района</w:t>
        <w:tab/>
        <w:tab/>
        <w:tab/>
        <w:tab/>
        <w:tab/>
        <w:tab/>
        <w:tab/>
        <w:tab/>
        <w:t>В.Н. С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WenQuanYi Micro Hei;Times New Roman" w:cs="Lohit Hindi;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bidi="hi-IN"/>
    </w:rPr>
  </w:style>
  <w:style w:type="character" w:styleId="Style17">
    <w:name w:val="Верхний колонтитул Знак"/>
    <w:basedOn w:val="Style13"/>
    <w:qFormat/>
    <w:rPr>
      <w:rFonts w:eastAsia="WenQuanYi Micro Hei;Times New Roman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3"/>
    <w:qFormat/>
    <w:rPr>
      <w:rFonts w:eastAsia="WenQuanYi Micro Hei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mesNewRoman">
    <w:name w:val="Temes New Roman"/>
    <w:basedOn w:val="Heading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outlineLvl w:val="9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19:00Z</dcterms:created>
  <dc:creator>Elena Bandalak</dc:creator>
  <dc:description/>
  <cp:keywords/>
  <dc:language>en-US</dc:language>
  <cp:lastModifiedBy>Земляная Елена</cp:lastModifiedBy>
  <cp:lastPrinted>2020-02-10T11:27:00Z</cp:lastPrinted>
  <dcterms:modified xsi:type="dcterms:W3CDTF">2020-04-09T04:08:00Z</dcterms:modified>
  <cp:revision>3</cp:revision>
  <dc:subject/>
  <dc:title/>
</cp:coreProperties>
</file>