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78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7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ерниговского района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9 » апреля  2019                  с. Черниговка                        №   244  -п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писко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щих на учете для по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я по договорам социального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законом Приморского края от 11 ноября 2005 года №297-КЗ «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 и Уставом Черниговского райо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0" w:name="sub_1"/>
      <w:bookmarkEnd w:id="0"/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Утвердить списки граждан, состоящих на учете в администрации Черниговского района для получения жилья по договорам социального найма на 01.01.2019 год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лоимущие граждане, проживающие на территории Черниговского сельского поселения (приложение №1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лоимущие граждане, проживающие на территории Реттиховского сельского поселения (приложение №2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малоимущие граждане, проживающие на территории Снегуровского сельского поселения (приложение №3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право на внеочередное предоставление жилья, проживающие на территории Черниговского сельского поселения (приложение №4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граждане, имеющие право на внеочередное предоставление жилья, проживающие на территории Реттиховского сельского поселения (приложение №5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жизнеобеспечения администрации Черниговского района разместить настоящее постановление на официальном сайте администрации Черниговск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3.Настоящее постановление опубликовать в «Вестнике нормативных правовых актов Черниговского района» - приложении к газете «Новое время» и на официальном сайте администрации Черниговского района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rnig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, в разделе НП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Черниговского района Климчук С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иговского района                                                               В.Н.Сём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Черниг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т           .04.2019 г. №           -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гражд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оящих на учете в Администрации Черниговского района для получения жилья по договорам социального найма на 01.01.2019 года по категории малоимущие </w:t>
      </w:r>
    </w:p>
    <w:p>
      <w:pPr>
        <w:pStyle w:val="Normal"/>
        <w:jc w:val="center"/>
        <w:rPr/>
      </w:pPr>
      <w:r>
        <w:rPr/>
        <w:t xml:space="preserve">(Черниговское сельское поселение)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843"/>
        <w:gridCol w:w="2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семьи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становки на уч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ибко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2.20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димовка - многоде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ндаренко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0.20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улучшен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уш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3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димовка – (отсутствие жиль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щенко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3.20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улучшен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3.20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улучшен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ук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2.20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улучшен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жела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3.20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отсутств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ынова С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6.20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отсутств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ураева Е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1.20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улучшен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вецкий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2.20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отсутств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шут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2.20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отсутств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ьячкова Г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2.20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улучшен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ьячек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.12.20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сеенко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9.20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улучшен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сеенко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2.20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улучшен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2.20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улучшен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ильников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8.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улучшен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щин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8.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улучшен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гий 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9.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димовка – отсутств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агойко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1.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отсутств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яникина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2.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отсутств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сенко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2.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отсутств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шкина М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2.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отсутств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анько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2.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- отсутствие жилья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Приложение №2 к постановлени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администрации Черниг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от       .04.2019 г. №         -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гражд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оящих на учете в Администрации Черниговского района для получения жилья по договорам социального найма на 01.01.2019 года по категории малоимущ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Реттиховское</w:t>
      </w:r>
      <w:r>
        <w:rPr/>
        <w:t xml:space="preserve"> сельское поселение)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843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семьи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становки на уч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убиженк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8.20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-улуч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ская Л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9.2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– отсутствие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Е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9.20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айкин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3.20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многодет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кошкурая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3.20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-улуч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киш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3.20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-улуч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суко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5.20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-улуч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авок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5.20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-улуч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ц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4.20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-улуч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ер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6.20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-улуч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сук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8.20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уно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10.20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-улуч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вченко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8.20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– отсутствие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амов Ю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2.20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– отсутствие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ницкая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9.20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-улуч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дельник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1.20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– отсутствие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2.20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– отсутствие жилья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риложение №3 к постановлени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администрации Черниг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от                 .04.2019 г. №            -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гражд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оящих на учете в Администрации Черниговского района для получения жилья по договорам социального найма на 01.01.2019 года по категории малоимущ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негуровское</w:t>
      </w:r>
      <w:r>
        <w:rPr/>
        <w:t xml:space="preserve"> сельское поселение)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843"/>
        <w:gridCol w:w="3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семьи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становки на уче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ык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9.20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сиановка - улучшение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риложение №4 к постановлени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администрации Черниг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от       .04.2019 г. №               -п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гражд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оящих на учете в Администрации Черниговского района на внеочередное получение жилья по договорам социального найма на 01.01.2019 года </w:t>
      </w:r>
    </w:p>
    <w:p>
      <w:pPr>
        <w:pStyle w:val="Normal"/>
        <w:jc w:val="center"/>
        <w:rPr/>
      </w:pPr>
      <w:r>
        <w:rPr/>
        <w:t xml:space="preserve">(Черниговское сельское поселение)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843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семьи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становки на уч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акова М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3.20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ниго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фрон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2.20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енк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1.20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с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2.20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(по заболеванию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риложение №5 к постановлени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администрации Черниг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от      .04.2019 г. №        -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гражд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оящих на учете в Администрации Черниговского района на внеочередное получение жилья по договорам социального найма на 01.01.2019 года </w:t>
      </w:r>
    </w:p>
    <w:p>
      <w:pPr>
        <w:pStyle w:val="Normal"/>
        <w:jc w:val="center"/>
        <w:rPr/>
      </w:pPr>
      <w:r>
        <w:rPr/>
        <w:t xml:space="preserve">(Реттиховское сельское поселение)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843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семьи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становки на уч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ыл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5.20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ттихо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як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2.20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ттихо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шкевич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9.20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ттиховка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ind w:left="0"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535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51:00Z</dcterms:created>
  <dc:creator>Sergey</dc:creator>
  <dc:description/>
  <cp:keywords/>
  <dc:language>en-US</dc:language>
  <cp:lastModifiedBy>CHIEF_COMMUNAL</cp:lastModifiedBy>
  <cp:lastPrinted>2019-04-22T07:56:00Z</cp:lastPrinted>
  <dcterms:modified xsi:type="dcterms:W3CDTF">2019-04-21T23:33:00Z</dcterms:modified>
  <cp:revision>107</cp:revision>
  <dc:subject/>
  <dc:title>О назначении исполняющим обязанности</dc:title>
</cp:coreProperties>
</file>