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864" w:hanging="864"/>
        <w:outlineLvl w:val="3"/>
        <w:rPr>
          <w:b/>
          <w:b/>
          <w:sz w:val="36"/>
          <w:szCs w:val="36"/>
        </w:rPr>
      </w:pPr>
      <w:r>
        <w:rPr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.03.2024 </w:t>
      </w: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</w:rPr>
        <w:t xml:space="preserve">            с. Черниговка                                    № 238 - па</w:t>
      </w:r>
    </w:p>
    <w:tbl>
      <w:tblPr>
        <w:tblW w:w="87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49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и проведении ежегодного окружного конкурса детского рисунка «Охрана труда глазами детей» на территории Черниговского муниципального округа</w:t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на территории Черниговского муниципального округа государственной политики в области охраны труда, привлечения внимания общественности к проблеме сохранения жизни и здоровья человека в процессе труда, воспитания культуры охраны труда у детей, руководствуясь Уставом Черниговского муниципального округа, администрация Черниговского муниципального округ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проведении ежегодного окружного конкурса детского рисунка «Охрана труда глазами детей» на территории Черниговского муниципального округ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80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здать комиссию по проведению ежегодного окружного конкурса детского рисунка «Охрана труда глазами детей» на территории Черниговского муниципального округа и утвердить ее состав (по должностям) (приложение 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государственному управлению охраной труда администрации Черниговского муниципального округа организовать работу по информированию образовательных организаций, краевых государственных учреждений социального обслуживания семьи и детей Черниговского муниципального округа об организации и проведении ежегодного окружного конкурса детского рисунка «Охрана труда глазами детей» на территории Черниг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овое время» и разместить на официальном сайте администрации Чернигов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муниципального округа, О. С. Антим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3:00Z</dcterms:created>
  <dc:creator>ТИК</dc:creator>
  <dc:description/>
  <cp:keywords/>
  <dc:language>en-US</dc:language>
  <cp:lastModifiedBy>Администратор</cp:lastModifiedBy>
  <cp:lastPrinted>2024-03-11T10:08:00Z</cp:lastPrinted>
  <dcterms:modified xsi:type="dcterms:W3CDTF">2024-03-12T02:53:00Z</dcterms:modified>
  <cp:revision>4</cp:revision>
  <dc:subject/>
  <dc:title> </dc:title>
</cp:coreProperties>
</file>