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9.04.2022                              с. Черниговка                                    №  232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б окончании отопительного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сезона 2021-2022 годов на территор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сельских поселений Черниговского муниципального района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  постановления Госстроя РФ  от 27.09.2003 года №170 «Об утверждении Правил и норм технической эксплуатации жилищного фонда», руководствуясь Уставом Черниговского района и прогнозными данными повышения среднесуточной температуры наружного воздуха  Администрация Черниг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 xml:space="preserve">1. Руководителям организаций, владельцам теплоисточников, независимо от форм собственности, расположенных на территории сельских поселений Черниговского муниципального района и поставляющих тепловую энергию для нужд жилищного фонда и социальной сферы, в связи с прогнозным достижением среднесуточной температуры наружного воздуха выше 8 градусов Цельсия в течении 5-дневного периода, произвести отключение систем отопления потребителей  с 24-00 местного времени 26.04.2022 года;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Настоящее постановление опубликовать в «Вестнике нормативно- правовых актов Черниговского района» приложении к газете «Новое время» и на официальной сайте Администрации Черниговского района;</w:t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заместителя Главы администрации Черниговского района  А.В.Федчуна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К.В.Хижинский</w:t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0" w:name="p96"/>
            <w:bookmarkStart w:id="1" w:name="p961"/>
            <w:bookmarkEnd w:id="0"/>
            <w:bookmarkEnd w:id="1"/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8:00Z</dcterms:created>
  <dc:creator>ТИК</dc:creator>
  <dc:description/>
  <cp:keywords/>
  <dc:language>en-US</dc:language>
  <cp:lastModifiedBy>CHIEF_COMMUNAL</cp:lastModifiedBy>
  <cp:lastPrinted>2021-04-26T11:13:00Z</cp:lastPrinted>
  <dcterms:modified xsi:type="dcterms:W3CDTF">2022-04-24T23:57:00Z</dcterms:modified>
  <cp:revision>22</cp:revision>
  <dc:subject/>
  <dc:title> </dc:title>
</cp:coreProperties>
</file>