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3</w:t>
      </w:r>
      <w:r>
        <w:rPr>
          <w:sz w:val="28"/>
          <w:szCs w:val="28"/>
        </w:rPr>
        <w:t xml:space="preserve">.2020 </w:t>
      </w:r>
      <w:r>
        <w:rPr>
          <w:b/>
          <w:sz w:val="28"/>
          <w:szCs w:val="28"/>
        </w:rPr>
        <w:t xml:space="preserve">                              с. Черниговка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1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внесении изменений в постановление администрации Черниговского района от 11.01.2018 г. № 5-па «Об утверждении состава комиссии по признанию граждан нуждающимися в улучшении жилищных условий»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51 Жилищного Кодекса РФ, Постановлением Правительства Российской Федерации от 15.07.2013 г. № 598 «О федеральной целевой программе «Устойчивое развитие сельских территорий на 2014 - 2017 годы и на период до 2020 года»,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Внести изменения в приложение к постановлению администрации Черниговского района от 11.01.2018 года № 5-па </w:t>
      </w:r>
      <w:r>
        <w:rPr>
          <w:rFonts w:eastAsia="Arial"/>
          <w:bCs/>
          <w:sz w:val="28"/>
          <w:szCs w:val="28"/>
          <w:lang w:eastAsia="zxx" w:bidi="zxx"/>
        </w:rPr>
        <w:t>«Об утверждении состава комиссии по признанию граждан нуждающимися в улучшении жилищных условий»</w:t>
      </w:r>
      <w:r>
        <w:rPr>
          <w:rFonts w:eastAsia="Arial"/>
          <w:sz w:val="28"/>
          <w:szCs w:val="28"/>
          <w:lang w:eastAsia="zxx" w:bidi="zxx"/>
        </w:rPr>
        <w:t>, изложив его в следующей редакции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ервый заместитель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лимчук С.С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И.о. заместителя 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ноненко И.И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едущий специалист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Лаврик Н.С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лева Е.А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едущий специалист отдела земельных и имущественных отношений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уницкая М.Л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по аграрной политике управления экономики и территориального планирования администрации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бец С.В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2. Постановление Администрации Черниговского района от 18.06.2019 г. № 351-па «</w:t>
      </w: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eastAsia="zxx" w:bidi="zxx"/>
        </w:rPr>
        <w:t>внесении изменений в постановление администрации Черниговского района от 11.01.2018 г. № 5-па «Об утверждении состава комиссии по признанию граждан нуждающимися в улучшении жилищных условий»</w:t>
      </w:r>
      <w:r>
        <w:rPr>
          <w:bCs/>
          <w:sz w:val="28"/>
          <w:szCs w:val="28"/>
        </w:rPr>
        <w:t xml:space="preserve">   признать утратившим силу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3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Первого заместителя Главы администрации Черниговского района С.С. 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 В.Н. Сём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40:00Z</dcterms:created>
  <dc:creator>ТИК</dc:creator>
  <dc:description/>
  <cp:keywords/>
  <dc:language>en-US</dc:language>
  <cp:lastModifiedBy>Земляная Елена</cp:lastModifiedBy>
  <cp:lastPrinted>2020-04-09T08:22:00Z</cp:lastPrinted>
  <dcterms:modified xsi:type="dcterms:W3CDTF">2020-04-08T22:24:00Z</dcterms:modified>
  <cp:revision>4</cp:revision>
  <dc:subject/>
  <dc:title> </dc:title>
</cp:coreProperties>
</file>