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892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3" t="-4568" r="-5063" b="-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13.04.2023                          с. Черниговка</w:t>
      </w:r>
      <w:r>
        <w:rPr>
          <w:rFonts w:cs="Times New Roman"/>
          <w:b/>
          <w:bCs/>
          <w:sz w:val="32"/>
          <w:szCs w:val="32"/>
        </w:rPr>
        <w:t xml:space="preserve">                      № 229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18.06.2018 № 342-па «Об утверждении муниципальной программы «Профилактика и противодействие коррупции в администрации Черниговского района на 2019 - 2025 годы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25.12.2008 года № 273 - ФЗ «О противодействии коррупции», Федеральным законом от 02 марта 2007 года № 25-ФЗ «О муниципальной службе в Российской Федерации», Федеральным законом РФ от 06 октября 2003 № 131-ФЗ «Об общих принципах организации местного самоуправления в Российской Федерации», законом Приморского края № 387-КЗ от 10.03.2009 «О противодействии коррупции в Приморском крае»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</w:r>
      <w:r>
        <w:rPr>
          <w:rFonts w:eastAsia="DejaVu Sans;Times New Roman" w:cs="Times New Roman"/>
          <w:color w:val="000000"/>
          <w:sz w:val="28"/>
          <w:szCs w:val="28"/>
          <w:lang w:eastAsia="zxx" w:bidi="zxx"/>
        </w:rPr>
        <w:t>1. Внести следующие изменения в постановление администрации Черниговского района от 18.06.2018 года № 342-па «Об утверждении муниципальной программы «Профилактика и противодействие коррупции в администрации Черниговского района на 2019-2025 годы» в новой редакции (прилагается).</w:t>
      </w:r>
    </w:p>
    <w:p>
      <w:pPr>
        <w:pStyle w:val="Normal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подлежит опубликованию в «Вестнике нормативно правовых актов Черниговского района» приложении к газете «Новое время» и на официальном сайте администрации Черниговского района, в ГАС «Управление» и </w:t>
      </w:r>
      <w:r>
        <w:rPr>
          <w:rFonts w:eastAsia="DejaVu Sans;Times New Roman" w:cs="Times New Roman"/>
          <w:sz w:val="28"/>
          <w:szCs w:val="28"/>
          <w:lang w:eastAsia="zxx" w:bidi="zxx"/>
        </w:rPr>
        <w:t xml:space="preserve"> вступает в силу с момента опубликования.</w:t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>3. Контроль за исполнением постановления возложить на заместителя главы, руководителя аппарата местной администрации - Н. 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Главы Черниговского района                                                            К. В. Хижинск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95" w:right="626" w:gutter="0" w:header="585" w:top="1011" w:footer="263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;Arial" w:hAnsi="PT Sans;Arial" w:eastAsia="Calibri" w:cs="PT Sans;Arial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cp:keywords/>
  <dc:language>en-US</dc:language>
  <cp:lastModifiedBy>Admin</cp:lastModifiedBy>
  <cp:lastPrinted>2023-03-29T11:53:00Z</cp:lastPrinted>
  <dcterms:modified xsi:type="dcterms:W3CDTF">2023-11-27T05:26:00Z</dcterms:modified>
  <cp:revision>5</cp:revision>
  <dc:subject/>
  <dc:title/>
</cp:coreProperties>
</file>