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4 2023                                с. Черниговка                                   № 22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right="59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tabs>
          <w:tab w:val="clear" w:pos="720"/>
          <w:tab w:val="left" w:pos="8789" w:leader="none"/>
        </w:tabs>
        <w:ind w:right="48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Черниговского района от 31.12.2015 № 789-па «Об утверждении  Положения «О комиссии по соблюдению требований к служебному поведению муниципальных служащих и урегулированию конфликта  интересов  в администрации Черниг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 марта 2007 года № 25-ФЗ «О муниципальной службе в Российской Федерации», 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постановлению Администрации Черниговского района от 31.12.2015 № 789-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, пункт 12 раздела 4 Положения изложить в следующем содержан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ункте 5 части 1 раздела 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гражданину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 Настоящее постановление вступает в силу со дня его официального опубликования в Вестнике нормативных правовых актов - официальном приложении к газете «Новое время» и разместить на официальном сайте Администрации Чернигов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3. Контроль за исполнением настоящего постановления возложить на заместителя главы Администрации, руководителя аппарата Администрации Черниговского района Солоненко Н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района                                                                 К.В. Хижи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57:00Z</dcterms:created>
  <dc:creator>		skip</dc:creator>
  <dc:description/>
  <cp:keywords/>
  <dc:language>en-US</dc:language>
  <cp:lastModifiedBy>Irina V. Anyukova</cp:lastModifiedBy>
  <cp:lastPrinted>2023-04-07T12:18:00Z</cp:lastPrinted>
  <dcterms:modified xsi:type="dcterms:W3CDTF">2023-04-07T02:18:00Z</dcterms:modified>
  <cp:revision>29</cp:revision>
  <dc:subject>		skip</dc:subject>
  <dc:title>Постановление администрации Уссурийского городского округа от 23.01.2012 N 93-НПА(ред. от 21.06.2012)"Об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ов интересов в администрации Уссурийского городского округа и Порядка уведомления представителя нанимателя (работодателя) о фактах обращения в целях склонения муниципального служащего администрации Уссурийского городского округа к совершению коррупционных правонарушений"</dc:title>
</cp:coreProperties>
</file>